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唐诗研究试题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课程代码：</w:t>
      </w:r>
      <w:r>
        <w:rPr>
          <w:sz w:val="28"/>
        </w:rPr>
        <w:t>00422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</w:t>
      </w:r>
      <w:r>
        <w:rPr/>
        <w:t>．“闲云潭影日悠悠，物换星移几度秋”出自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王勃《滕王阁》</w:t>
      </w:r>
      <w:r>
        <w:rPr/>
        <w:tab/>
        <w:t>B.</w:t>
      </w:r>
      <w:r>
        <w:rPr/>
        <w:t>卢照邻《长安古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骆宾王《在狱咏蝉》</w:t>
      </w:r>
      <w:r>
        <w:rPr/>
        <w:tab/>
        <w:t>D.</w:t>
      </w:r>
      <w:r>
        <w:rPr/>
        <w:t>杨炯《从军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</w:t>
      </w:r>
      <w:r>
        <w:rPr/>
        <w:t>．《唐音统签》的编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胡震亨</w:t>
      </w:r>
      <w:r>
        <w:rPr/>
        <w:tab/>
        <w:t>B.</w:t>
      </w:r>
      <w:r>
        <w:rPr/>
        <w:t>胡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胡应麟</w:t>
      </w:r>
      <w:r>
        <w:rPr/>
        <w:tab/>
        <w:t>D.</w:t>
      </w:r>
      <w:r>
        <w:rPr/>
        <w:t>胡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</w:t>
      </w:r>
      <w:r>
        <w:rPr/>
        <w:t>．《诗式》的作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王昌龄</w:t>
      </w:r>
      <w:r>
        <w:rPr/>
        <w:tab/>
        <w:t>B.</w:t>
      </w:r>
      <w:r>
        <w:rPr/>
        <w:t>白居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司空图</w:t>
      </w:r>
      <w:r>
        <w:rPr/>
        <w:tab/>
        <w:t>D.</w:t>
      </w:r>
      <w:r>
        <w:rPr/>
        <w:t>皎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</w:t>
      </w:r>
      <w:r>
        <w:rPr/>
        <w:t>．李白字太白，号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青莲居士</w:t>
      </w:r>
      <w:r>
        <w:rPr/>
        <w:tab/>
        <w:t>B.</w:t>
      </w:r>
      <w:r>
        <w:rPr/>
        <w:t>江湖散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香山居士</w:t>
      </w:r>
      <w:r>
        <w:rPr/>
        <w:tab/>
        <w:t>D.</w:t>
      </w:r>
      <w:r>
        <w:rPr/>
        <w:t>白云居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</w:t>
      </w:r>
      <w:r>
        <w:rPr/>
        <w:t>．学术界一般认为上官仪论诗歌对偶的话出自其著作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《笔札华梁》</w:t>
      </w:r>
      <w:r>
        <w:rPr/>
        <w:tab/>
        <w:t>B.</w:t>
      </w:r>
      <w:r>
        <w:rPr/>
        <w:t>《诗品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《诗格》</w:t>
      </w:r>
      <w:r>
        <w:rPr/>
        <w:tab/>
        <w:t>D.</w:t>
      </w:r>
      <w:r>
        <w:rPr/>
        <w:t>《诗式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</w:t>
      </w:r>
      <w:r>
        <w:rPr/>
        <w:t>．清代最完备的李白诗注本是</w:t>
      </w:r>
      <w:r>
        <w:rPr/>
        <w:t>__________</w:t>
      </w:r>
      <w:r>
        <w:rPr/>
        <w:t>所注的《李太白全集》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仇兆鳌</w:t>
      </w:r>
      <w:r>
        <w:rPr/>
        <w:tab/>
        <w:t>B.</w:t>
      </w:r>
      <w:r>
        <w:rPr/>
        <w:t>王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浦起龙</w:t>
      </w:r>
      <w:r>
        <w:rPr/>
        <w:tab/>
        <w:t>D.</w:t>
      </w:r>
      <w:r>
        <w:rPr/>
        <w:t>钱谦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</w:t>
      </w:r>
      <w:r>
        <w:rPr/>
        <w:t>．《全唐诗》中著录的诗僧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一千一百多位</w:t>
      </w:r>
      <w:r>
        <w:rPr/>
        <w:tab/>
        <w:t>B.</w:t>
      </w:r>
      <w:r>
        <w:rPr/>
        <w:t>一百一十多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十多位</w:t>
      </w:r>
      <w:r>
        <w:rPr/>
        <w:tab/>
        <w:t>D.</w:t>
      </w:r>
      <w:r>
        <w:rPr/>
        <w:t>二千二百多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</w:t>
      </w:r>
      <w:r>
        <w:rPr/>
        <w:t>．唐代省试诗在形式上有比较严格的规定：必须是五言律诗，限定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十一句</w:t>
      </w:r>
      <w:r>
        <w:rPr/>
        <w:tab/>
        <w:t>B.</w:t>
      </w:r>
      <w:r>
        <w:rPr/>
        <w:t>十二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十三句</w:t>
      </w:r>
      <w:r>
        <w:rPr/>
        <w:tab/>
        <w:t>D.</w:t>
      </w:r>
      <w:r>
        <w:rPr/>
        <w:t>十四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</w:t>
      </w:r>
      <w:r>
        <w:rPr/>
        <w:t>．《箧中集》的编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高仲武</w:t>
      </w:r>
      <w:r>
        <w:rPr/>
        <w:tab/>
        <w:t>B.</w:t>
      </w:r>
      <w:r>
        <w:rPr/>
        <w:t>韦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元结</w:t>
      </w:r>
      <w:r>
        <w:rPr/>
        <w:tab/>
        <w:t>D.</w:t>
      </w:r>
      <w:r>
        <w:rPr/>
        <w:t>令狐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</w:t>
      </w:r>
      <w:r>
        <w:rPr/>
        <w:t>．《全唐诗》编于清代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康熙年间</w:t>
      </w:r>
      <w:r>
        <w:rPr/>
        <w:tab/>
        <w:t>B.</w:t>
      </w:r>
      <w:r>
        <w:rPr/>
        <w:t>雍正年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乾隆年间</w:t>
      </w:r>
      <w:r>
        <w:rPr/>
        <w:tab/>
        <w:t>D.</w:t>
      </w:r>
      <w:r>
        <w:rPr/>
        <w:t>嘉庆年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</w:t>
      </w:r>
      <w:r>
        <w:rPr/>
        <w:t>．《玉溪生诗集》的作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杜牧</w:t>
      </w:r>
      <w:r>
        <w:rPr/>
        <w:tab/>
        <w:t>B.</w:t>
      </w:r>
      <w:r>
        <w:rPr/>
        <w:t>李商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温庭筠</w:t>
      </w:r>
      <w:r>
        <w:rPr/>
        <w:tab/>
        <w:t>D.</w:t>
      </w:r>
      <w:r>
        <w:rPr/>
        <w:t>韦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</w:t>
      </w:r>
      <w:r>
        <w:rPr/>
        <w:t>．作为唐代历史的分界线，此前，开元、天宝时期，唐朝保持着强盛的局面；此后唐帝国从顶峰上跌落下来的政治事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黄巢起义</w:t>
      </w:r>
      <w:r>
        <w:rPr/>
        <w:tab/>
        <w:t>B.</w:t>
      </w:r>
      <w:r>
        <w:rPr/>
        <w:t>安史之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永贞革新</w:t>
      </w:r>
      <w:r>
        <w:rPr/>
        <w:tab/>
        <w:t>D.</w:t>
      </w:r>
      <w:r>
        <w:rPr/>
        <w:t>武周革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</w:t>
      </w:r>
      <w:r>
        <w:rPr/>
        <w:t>．《感遇》诗：“岂伊地气暖，自有岁寒心。”其作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陈子昂</w:t>
      </w:r>
      <w:r>
        <w:rPr/>
        <w:tab/>
        <w:t>B.</w:t>
      </w:r>
      <w:r>
        <w:rPr/>
        <w:t>张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张九龄</w:t>
      </w:r>
      <w:r>
        <w:rPr/>
        <w:tab/>
        <w:t>D.</w:t>
      </w:r>
      <w:r>
        <w:rPr/>
        <w:t>孟浩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</w:t>
      </w:r>
      <w:r>
        <w:rPr/>
        <w:t>．“初唐四杰”都是</w:t>
      </w:r>
      <w:r>
        <w:rPr/>
        <w:t>__________</w:t>
      </w:r>
      <w:r>
        <w:rPr/>
        <w:t>下半叶的诗人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六世纪</w:t>
      </w:r>
      <w:r>
        <w:rPr/>
        <w:tab/>
        <w:t>B.</w:t>
      </w:r>
      <w:r>
        <w:rPr/>
        <w:t>七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八世纪</w:t>
      </w:r>
      <w:r>
        <w:rPr/>
        <w:tab/>
        <w:t>D.</w:t>
      </w:r>
      <w:r>
        <w:rPr/>
        <w:t>九世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</w:t>
      </w:r>
      <w:r>
        <w:rPr/>
        <w:t>．“文章合为时而著，歌诗合为事而作”，出自白居易的</w:t>
      </w:r>
      <w:r>
        <w:rPr/>
        <w:t>__________</w:t>
      </w:r>
      <w:r>
        <w:rPr/>
        <w:t>诗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与元九书</w:t>
      </w:r>
      <w:r>
        <w:rPr/>
        <w:tab/>
        <w:t>B.</w:t>
      </w:r>
      <w:r>
        <w:rPr/>
        <w:t>乐府古题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新乐府序</w:t>
      </w:r>
      <w:r>
        <w:rPr/>
        <w:tab/>
        <w:t>D.</w:t>
      </w:r>
      <w:r>
        <w:rPr/>
        <w:t>策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</w:t>
      </w:r>
      <w:r>
        <w:rPr/>
        <w:t>．属于初唐的诗体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皮陆体</w:t>
      </w:r>
      <w:r>
        <w:rPr/>
        <w:tab/>
        <w:t>B.</w:t>
      </w:r>
      <w:r>
        <w:rPr/>
        <w:t>上官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王杨卢骆体</w:t>
      </w:r>
      <w:r>
        <w:rPr/>
        <w:tab/>
        <w:t>D.</w:t>
      </w:r>
      <w:r>
        <w:rPr/>
        <w:t>姚贾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沈宋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</w:t>
      </w:r>
      <w:r>
        <w:rPr/>
        <w:t>．下列诗人属于韩孟诗派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孟郊</w:t>
      </w:r>
      <w:r>
        <w:rPr/>
        <w:tab/>
        <w:t>B.</w:t>
      </w:r>
      <w:r>
        <w:rPr/>
        <w:t>柳宗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贾岛</w:t>
      </w:r>
      <w:r>
        <w:rPr/>
        <w:tab/>
        <w:t>D.</w:t>
      </w:r>
      <w:r>
        <w:rPr/>
        <w:t>李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李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</w:t>
      </w:r>
      <w:r>
        <w:rPr/>
        <w:t>．下面的诗句哪些是杜甫所作？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风急天高猿啸哀，渚清沙白鸟飞回。</w:t>
      </w:r>
      <w:r>
        <w:rPr/>
        <w:tab/>
        <w:t>B.</w:t>
      </w:r>
      <w:r>
        <w:rPr/>
        <w:t>欲为圣明除弊事，肯将衰朽惜残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岂有蛟龙愁失水，更无鹰隼与高秋。</w:t>
      </w:r>
      <w:r>
        <w:rPr/>
        <w:tab/>
        <w:t>D.</w:t>
      </w:r>
      <w:r>
        <w:rPr/>
        <w:t>江间波浪兼天涌，塞上风云接地阴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孤帆远影碧空尽，惟见长江天际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</w:t>
      </w:r>
      <w:r>
        <w:rPr/>
        <w:t>．下面哪几种文学总集是宋人编纂的？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《文馆词林》</w:t>
      </w:r>
      <w:r>
        <w:rPr/>
        <w:tab/>
        <w:t>B.</w:t>
      </w:r>
      <w:r>
        <w:rPr/>
        <w:t>《文苑英华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《唐文粹》</w:t>
      </w:r>
      <w:r>
        <w:rPr/>
        <w:tab/>
        <w:t>D.</w:t>
      </w:r>
      <w:r>
        <w:rPr/>
        <w:t>《唐百家诗选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《唐音统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</w:t>
      </w:r>
      <w:r>
        <w:rPr/>
        <w:t>．清代著名的杜诗注本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</w:t>
      </w:r>
      <w:r>
        <w:rPr/>
        <w:t>．浦起龙《读杜心解》</w:t>
      </w:r>
      <w:r>
        <w:rPr/>
        <w:tab/>
        <w:t>B.</w:t>
      </w:r>
      <w:r>
        <w:rPr/>
        <w:t>仇兆鳌《杜诗详注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C</w:t>
      </w:r>
      <w:r>
        <w:rPr/>
        <w:t>．钱谦益《杜工部集笺注》</w:t>
      </w:r>
      <w:r>
        <w:rPr/>
        <w:tab/>
        <w:t>D.</w:t>
      </w:r>
      <w:r>
        <w:rPr/>
        <w:t>杨伦《杜诗镜铨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E</w:t>
      </w:r>
      <w:r>
        <w:rPr/>
        <w:t>．黄伯思《杜工部集》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集中表现武则天三教（儒、释、道）并重政策的，是圣历二年编纂的《</w:t>
      </w:r>
      <w:r>
        <w:rPr/>
        <w:t>__________</w:t>
      </w:r>
      <w:r>
        <w:rPr/>
        <w:t>》。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集中表现道家思想意蕴的诗篇《饮中八仙歌》的作者是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李贺《金铜仙人辞汉歌》：“茂陵刘郎秋风客。”刘郎指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4</w:t>
      </w:r>
      <w:r>
        <w:rPr/>
        <w:t>．“商女不知亡国恨，隔江犹唱后庭花”，出自</w:t>
      </w:r>
      <w:r>
        <w:rPr/>
        <w:t>__________</w:t>
      </w:r>
      <w:r>
        <w:rPr/>
        <w:t>的《泊秦淮》诗。</w:t>
      </w:r>
    </w:p>
    <w:p>
      <w:pPr>
        <w:pStyle w:val="Normal"/>
        <w:spacing w:lineRule="atLeast" w:line="440"/>
        <w:rPr/>
      </w:pPr>
      <w:r>
        <w:rPr/>
        <w:t>5</w:t>
      </w:r>
      <w:r>
        <w:rPr/>
        <w:t>．李白诗的注本，明人</w:t>
      </w:r>
      <w:r>
        <w:rPr/>
        <w:t>__________</w:t>
      </w:r>
      <w:r>
        <w:rPr/>
        <w:t>有《李诗通》。</w:t>
      </w:r>
    </w:p>
    <w:p>
      <w:pPr>
        <w:pStyle w:val="Normal"/>
        <w:spacing w:lineRule="atLeast" w:line="440"/>
        <w:rPr/>
      </w:pPr>
      <w:r>
        <w:rPr/>
        <w:t>6</w:t>
      </w:r>
      <w:r>
        <w:rPr/>
        <w:t>．《商山早行》诗的作者是晚唐诗人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7</w:t>
      </w:r>
      <w:r>
        <w:rPr/>
        <w:t>．“前有沈宋，后有钱郎”的“郎”指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8</w:t>
      </w:r>
      <w:r>
        <w:rPr/>
        <w:t>．唐代牛李党争中的“牛李”指牛僧孺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9</w:t>
      </w:r>
      <w:r>
        <w:rPr/>
        <w:t>．依时代先后将唐诗分为五个阶段的是宋人</w:t>
      </w:r>
      <w:r>
        <w:rPr/>
        <w:t>__________</w:t>
      </w:r>
      <w:r>
        <w:rPr/>
        <w:t>所编的《沧浪诗话》。</w:t>
      </w:r>
    </w:p>
    <w:p>
      <w:pPr>
        <w:pStyle w:val="Normal"/>
        <w:spacing w:lineRule="atLeast" w:line="440"/>
        <w:rPr/>
      </w:pPr>
      <w:r>
        <w:rPr/>
        <w:t>10</w:t>
      </w:r>
      <w:r>
        <w:rPr/>
        <w:t>．杜甫论诗的代表作品是他的一组诗，题为《</w:t>
      </w:r>
      <w:r>
        <w:rPr/>
        <w:t>__________</w:t>
      </w:r>
      <w:r>
        <w:rPr/>
        <w:t>》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“海内存知己，天涯若比邻”，出自王勃的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唐诗在形式上以三句一转韵的代表作品有富嘉谟的《</w:t>
      </w:r>
      <w:r>
        <w:rPr/>
        <w:t>__________</w:t>
      </w:r>
      <w:r>
        <w:rPr/>
        <w:t>》。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唐代进士所试诗，因作于尚书省礼部所主持的试场上，故亦名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中唐苦吟诗人的代表主要有孟郊和</w:t>
      </w:r>
      <w:r>
        <w:rPr/>
        <w:t>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15</w:t>
      </w:r>
      <w:r>
        <w:rPr/>
        <w:t>．“大历十才子”中的“大历”是</w:t>
      </w:r>
      <w:r>
        <w:rPr/>
        <w:t>__________</w:t>
      </w:r>
      <w:r>
        <w:rPr/>
        <w:t>的年号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作品阅读理解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阅读杜甫《春望》诗，试回答：①“烽火连三月”是什么意思？②你是怎样理解“感时花溅泪，恨别鸟惊心”的？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阅读杜牧《过华清宫绝句》，试回答：①华清宫②分析“一骑红尘妃子笑，无人知是荔枝来”。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杜牧《赤壁》诗：“东风不与周郎便，铜雀春深锁二乔”，你是怎样理解的？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《乐府诗集》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元白诗派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制举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六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道教对李白产生了哪些影响？</w:t>
      </w:r>
    </w:p>
    <w:p>
      <w:pPr>
        <w:pStyle w:val="Normal"/>
        <w:spacing w:lineRule="atLeast" w:line="440"/>
        <w:rPr/>
      </w:pPr>
      <w:r>
        <w:rPr/>
        <w:t>2</w:t>
      </w:r>
      <w:r>
        <w:rPr/>
        <w:t>．王昌龄的《诗格》，主要谈到了诗歌理论的哪些内容？</w:t>
      </w:r>
    </w:p>
    <w:p>
      <w:pPr>
        <w:pStyle w:val="Normal"/>
        <w:spacing w:lineRule="atLeast" w:line="440"/>
        <w:rPr/>
      </w:pPr>
      <w:r>
        <w:rPr/>
        <w:t>3</w:t>
      </w:r>
      <w:r>
        <w:rPr/>
        <w:t>．如何认识张九龄在唐诗发展中的地位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22# </w:t>
    </w:r>
    <w:r>
      <w:rPr>
        <w:kern w:val="0"/>
        <w:sz w:val="21"/>
        <w:szCs w:val="21"/>
      </w:rPr>
      <w:t>唐诗研究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8:00Z</dcterms:created>
  <dc:creator>hfgs</dc:creator>
  <dc:description/>
  <dc:language>en-US</dc:language>
  <cp:lastModifiedBy>Lenovo User</cp:lastModifiedBy>
  <cp:lastPrinted>2007-04-10T15:32:00Z</cp:lastPrinted>
  <dcterms:modified xsi:type="dcterms:W3CDTF">2007-04-10T07:32:00Z</dcterms:modified>
  <cp:revision>4</cp:revision>
  <dc:subject/>
  <dc:title>浙江省2004年1月高等教育自学考试</dc:title>
</cp:coreProperties>
</file>