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训诂学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1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一、解释下列训诂术语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义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形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析言、浑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递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训诂学的作用，大体上体现在以下三个方面：一、</w:t>
      </w:r>
      <w:r>
        <w:rPr/>
        <w:t>______</w:t>
      </w:r>
      <w:r>
        <w:rPr/>
        <w:t>，二、</w:t>
      </w:r>
      <w:r>
        <w:rPr/>
        <w:t>______</w:t>
      </w:r>
      <w:r>
        <w:rPr/>
        <w:t>，三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改字的术语</w:t>
      </w:r>
      <w:r>
        <w:rPr/>
        <w:t>______</w:t>
      </w:r>
      <w:r>
        <w:rPr/>
        <w:t>、</w:t>
      </w:r>
      <w:r>
        <w:rPr/>
        <w:t>______</w:t>
      </w:r>
      <w:r>
        <w:rPr/>
        <w:t>是用本字来说明假借字的，又称做“破读”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学习研究训诂应采取的正确态度是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根据词的声音线索，探索词义的由来，这种训诂方式叫做</w:t>
      </w:r>
      <w:r>
        <w:rPr/>
        <w:t>______</w:t>
      </w:r>
      <w:r>
        <w:rPr/>
        <w:t>，亦称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隋唐时期汇集佛经音义的专书，以</w:t>
      </w:r>
      <w:r>
        <w:rPr/>
        <w:t>______</w:t>
      </w:r>
      <w:r>
        <w:rPr/>
        <w:t>和</w:t>
      </w:r>
      <w:r>
        <w:rPr/>
        <w:t>______</w:t>
      </w:r>
      <w:r>
        <w:rPr/>
        <w:t>编纂的两种《一切经音义》为代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6.</w:t>
      </w:r>
      <w:r>
        <w:rPr/>
        <w:t>王念孙、王引之，世称高邮王氏父子，称他们的四部主要著作为高邮王氏四种，即：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对《释名》的研究，主要著作有毕沅的</w:t>
      </w:r>
      <w:r>
        <w:rPr/>
        <w:t>______</w:t>
      </w:r>
      <w:r>
        <w:rPr/>
        <w:t>，王先谦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继张相《</w:t>
      </w:r>
      <w:r>
        <w:rPr/>
        <w:t>______</w:t>
      </w:r>
      <w:r>
        <w:rPr/>
        <w:t>》之后，对俗语词研究作出较大贡献的，应首推蒋礼鸿的《</w:t>
      </w:r>
      <w:r>
        <w:rPr/>
        <w:t>______</w:t>
      </w:r>
      <w:r>
        <w:rPr/>
        <w:t>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辨识下列各题解释的正误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虽有舜、禹之智，吟而不言，不如瘖聋之指麾也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吟：呻吟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富有天下而无怨财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怨财：滞财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昼夜勤作息，伶俜萦苦辛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作息：偏义复词，单指作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辛垣衍曰：“燕，则吾请以从矣，若乃梁，则吾乃梁人也，先生恶能使梁助之耶？”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请：请您允许我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俄而柳生其左肘，其意蹶蹶然恶之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柳：瘤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解释下列句子中带点的词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枳句来巢，</w:t>
      </w:r>
      <w:r>
        <w:rPr>
          <w:em w:val="underDot"/>
        </w:rPr>
        <w:t>空穴</w:t>
      </w:r>
      <w:r>
        <w:rPr/>
        <w:t>来风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空穴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青灯含</w:t>
      </w:r>
      <w:r>
        <w:rPr>
          <w:em w:val="underDot"/>
        </w:rPr>
        <w:t>思</w:t>
      </w:r>
      <w:r>
        <w:rPr/>
        <w:t>静相伴，夜雨滴愁更向深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思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夫日月之有蚀，风雨之不时，怪星之</w:t>
      </w:r>
      <w:r>
        <w:rPr>
          <w:em w:val="underDot"/>
        </w:rPr>
        <w:t>党见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党见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谁爱风流高格调？共怜时世</w:t>
      </w:r>
      <w:r>
        <w:rPr>
          <w:em w:val="underDot"/>
        </w:rPr>
        <w:t>俭</w:t>
      </w:r>
      <w:r>
        <w:rPr/>
        <w:t>梳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俭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臣闻圣主</w:t>
      </w:r>
      <w:r>
        <w:rPr>
          <w:em w:val="underDot"/>
        </w:rPr>
        <w:t>言问</w:t>
      </w:r>
      <w:r>
        <w:rPr/>
        <w:t>其臣，而不自造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言问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沛令闭城，欲诛萧、曹，萧、曹恐，逾城</w:t>
      </w:r>
      <w:r>
        <w:rPr>
          <w:em w:val="underDot"/>
        </w:rPr>
        <w:t>保</w:t>
      </w:r>
      <w:r>
        <w:rPr/>
        <w:t>高祖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保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虽云梦不足怪，此何太</w:t>
      </w:r>
      <w:r>
        <w:rPr>
          <w:em w:val="underDot"/>
        </w:rPr>
        <w:t>适适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适适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强自取</w:t>
      </w:r>
      <w:r>
        <w:rPr>
          <w:em w:val="underDot"/>
        </w:rPr>
        <w:t>柱</w:t>
      </w:r>
      <w:r>
        <w:rPr/>
        <w:t>，柔自取束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柱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红烛短时羌笛怨，清歌咽</w:t>
      </w:r>
      <w:r>
        <w:rPr>
          <w:em w:val="underDot"/>
        </w:rPr>
        <w:t>处</w:t>
      </w:r>
      <w:r>
        <w:rPr/>
        <w:t>蜀弦高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处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人穷则反本，故劳苦倦</w:t>
      </w:r>
      <w:r>
        <w:rPr>
          <w:em w:val="underDot"/>
        </w:rPr>
        <w:t>极</w:t>
      </w:r>
      <w:r>
        <w:rPr/>
        <w:t>，未尝不呼天也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极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写出下列训诂学家的主要著作（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朱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张守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戴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邵晋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颜师古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桂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方以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孙诒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六、写出下列著作的作者及主要内容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《说文解字注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《方言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《经典释文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七、试对下文所运用的训诂方法作出具体分析说明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《诗</w:t>
      </w:r>
      <w:r>
        <w:rPr/>
        <w:t>·</w:t>
      </w:r>
      <w:r>
        <w:rPr/>
        <w:t>小雅</w:t>
      </w:r>
      <w:r>
        <w:rPr/>
        <w:t>·</w:t>
      </w:r>
      <w:r>
        <w:rPr/>
        <w:t>采薇》：“昔我往矣，杨柳依依。今我来思，雨雪霏霏。”杨柳依依，说者谓“指柳条迎风披拂的样子”（高亨《诗经今注》</w:t>
      </w:r>
      <w:r>
        <w:rPr/>
        <w:t>230</w:t>
      </w:r>
      <w:r>
        <w:rPr/>
        <w:t>页）。其实“依依”与“霏霏”相对，“霏霏”指雨雪之密，“依依”亦当指柳条之茂密也。“依”是影母字，凡属影母之字，多有隐蔽模糊或茂盛之义（茂盛义与隐蔽义是相同的）。高亨《诗经今注》引一说“依借为殷，殷殷，茂盛貌。”其实因声求义，“依”字自有茂盛义，不必谓为“殷”字之借。《诗经</w:t>
      </w:r>
      <w:r>
        <w:rPr/>
        <w:t>·</w:t>
      </w:r>
      <w:r>
        <w:rPr/>
        <w:t>小雅</w:t>
      </w:r>
      <w:r>
        <w:rPr/>
        <w:t>·</w:t>
      </w:r>
      <w:r>
        <w:rPr/>
        <w:t>采薇》“依彼平林”，《毛传》：“依，盛貌。”是其证矣。陶诗《归田园居》五首之一：“暧暧远人村，依依墟里烟。”“依依”与“暧暧”对文，则即“暧暧”也，状渺远模糊貌。逯钦立《陶渊明集》释为“偎依留恋貌”，不确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0819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/>
      <w:t>训诂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5:00Z</dcterms:created>
  <dc:creator>hsh</dc:creator>
  <dc:description/>
  <dc:language>en-US</dc:language>
  <cp:lastModifiedBy>hushihua</cp:lastModifiedBy>
  <dcterms:modified xsi:type="dcterms:W3CDTF">2008-10-17T11:31:00Z</dcterms:modified>
  <cp:revision>4</cp:revision>
  <dc:subject/>
  <dc:title>浙江自考</dc:title>
</cp:coreProperties>
</file>