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训诂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19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解释下列训诂术语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之言、之为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读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互文见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推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古书异例中的倒文，包括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等四种情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说文解字注》是清代训诂学家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代表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读破又称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大约成书于秦汉之际的《尔雅》今存十九篇，这十九篇的目次是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释宫、释器、释乐、释天、释地、释丘、释山、释水、释草、释木、释虫、释鱼、释鸟、释兽、释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朱熹著述宏富，重要的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颜之推的后人唐初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除注《汉书》外，还撰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一书，在训诂上亦有所发明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隋唐时期汇集佛经音义的专书，以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编纂的两种《一切经音义》为代表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谓和谓之不同：使用谓之时，被释的词放在谓之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使用谓时，被释的词放在谓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辨识下列各题解释的正误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强自取柱，柔自取束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柱：断，折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万石君以元朔五年中卒。长子郎中令建哭泣哀思，扶杖乃能行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哀思：哀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为人静悍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静悍：沉静而勇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穷则反本，故劳苦倦极，未尝不呼天也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倦极：疲劳极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日暮，所击杀者无虑百十人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虑：大概，大略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解释下列句子中带点的词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酒用林花酿，茶</w:t>
      </w:r>
      <w:r>
        <w:rPr>
          <w:rFonts w:ascii="Times New Roman" w:hAnsi="Times New Roman" w:cs="Times New Roman"/>
          <w:em w:val="underDot"/>
        </w:rPr>
        <w:t>将</w:t>
      </w:r>
      <w:r>
        <w:rPr>
          <w:rFonts w:ascii="Times New Roman" w:hAnsi="Times New Roman" w:cs="Times New Roman"/>
        </w:rPr>
        <w:t>野水煎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刑赏</w:t>
      </w:r>
      <w:r>
        <w:rPr>
          <w:rFonts w:ascii="Times New Roman" w:hAnsi="Times New Roman" w:cs="Times New Roman"/>
          <w:em w:val="underDot"/>
        </w:rPr>
        <w:t>已</w:t>
      </w:r>
      <w:r>
        <w:rPr>
          <w:rFonts w:ascii="Times New Roman" w:hAnsi="Times New Roman" w:cs="Times New Roman"/>
        </w:rPr>
        <w:t>诺，信乎天下矣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市不</w:t>
      </w:r>
      <w:r>
        <w:rPr>
          <w:rFonts w:ascii="Times New Roman" w:hAnsi="Times New Roman" w:cs="Times New Roman"/>
          <w:em w:val="underDot"/>
        </w:rPr>
        <w:t>豫</w:t>
      </w:r>
      <w:r>
        <w:rPr>
          <w:rFonts w:ascii="Times New Roman" w:hAnsi="Times New Roman" w:cs="Times New Roman"/>
        </w:rPr>
        <w:t>，宫室不饰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  <w:em w:val="underDot"/>
        </w:rPr>
        <w:t>突梯</w:t>
      </w:r>
      <w:r>
        <w:rPr>
          <w:rFonts w:ascii="Times New Roman" w:hAnsi="Times New Roman" w:cs="Times New Roman"/>
        </w:rPr>
        <w:t>滑稽，如脂如韦，以洁楹乎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阑风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ascii="Times New Roman" w:hAnsi="Times New Roman" w:cs="Times New Roman"/>
        </w:rPr>
        <w:t>雨秋纷纷，四海八荒同一云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常有物与我子</w:t>
      </w:r>
      <w:r>
        <w:rPr>
          <w:rFonts w:ascii="Times New Roman" w:hAnsi="Times New Roman" w:cs="Times New Roman"/>
          <w:em w:val="underDot"/>
        </w:rPr>
        <w:t>停</w:t>
      </w:r>
      <w:r>
        <w:rPr>
          <w:rFonts w:ascii="Times New Roman" w:hAnsi="Times New Roman" w:cs="Times New Roman"/>
        </w:rPr>
        <w:t>，今何容偏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贤俊</w:t>
      </w:r>
      <w:r>
        <w:rPr>
          <w:rFonts w:ascii="Times New Roman" w:hAnsi="Times New Roman" w:cs="Times New Roman"/>
          <w:em w:val="underDot"/>
        </w:rPr>
        <w:t>失</w:t>
      </w:r>
      <w:r>
        <w:rPr>
          <w:rFonts w:ascii="Times New Roman" w:hAnsi="Times New Roman" w:cs="Times New Roman"/>
        </w:rPr>
        <w:t>在岩穴，大臣怨于不以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万民尽看，言道好</w:t>
      </w:r>
      <w:r>
        <w:rPr>
          <w:rFonts w:ascii="Times New Roman" w:hAnsi="Times New Roman" w:cs="Times New Roman"/>
          <w:em w:val="underDot"/>
        </w:rPr>
        <w:t>希差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广张福罪资诱胁，听众</w:t>
      </w:r>
      <w:r>
        <w:rPr>
          <w:rFonts w:ascii="Times New Roman" w:hAnsi="Times New Roman" w:cs="Times New Roman"/>
          <w:em w:val="underDot"/>
        </w:rPr>
        <w:t>狎恰</w:t>
      </w:r>
      <w:r>
        <w:rPr>
          <w:rFonts w:ascii="Times New Roman" w:hAnsi="Times New Roman" w:cs="Times New Roman"/>
        </w:rPr>
        <w:t>排浮萍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  <w:em w:val="underDot"/>
        </w:rPr>
        <w:t>自</w:t>
      </w:r>
      <w:r>
        <w:rPr>
          <w:rFonts w:ascii="Times New Roman" w:hAnsi="Times New Roman" w:cs="Times New Roman"/>
        </w:rPr>
        <w:t>天子不能具醇驷，而将相或乘牛车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写出下列训诂学家的主要著作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洪兴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王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郑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陆德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胡三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方以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张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顾炎武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写出下列著作的作者及主要内容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五经正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经义述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方言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试对下文所运用的训诂方法作出具体分析说明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孟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梁惠王下》：“外无旷夫，内无怨女。”怨与旷形成对文，旷有幽独义，则怨字也应该是幽独义。……又考刘向《新序》云：“后宫多幽女者，下民多旷。”以与《孟子》相较，证明怨女就是幽女，怨字确有幽独义。又考《楚辞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九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愍命》：“丛林之下无怨女兮，江湖之畔无隐夫。”怨与隐形成对文，则怨字当有隐义，而隐义与幽独义是相通的。又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哀公篇》：“富有天下而无怨财。”杨倞注云：“怨，蕴也。”蕴乃蕴闭之义，蕴闭与幽隐也是相通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819# </w:t>
    </w:r>
    <w:r>
      <w:rPr/>
      <w:t>训诂学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fhd</dc:creator>
  <dc:description/>
  <dc:language>en-US</dc:language>
  <cp:lastModifiedBy>fhd</cp:lastModifiedBy>
  <dcterms:modified xsi:type="dcterms:W3CDTF">2008-12-26T00:53:00Z</dcterms:modified>
  <cp:revision>3</cp:revision>
  <dc:subject/>
  <dc:title>浙江省2009年1月高等教育自学考试</dc:title>
</cp:coreProperties>
</file>