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训诂学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19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解释下列训诂术语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反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义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互文见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破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形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训诂学的作用，大体上体现在以下三个方面：一、</w:t>
      </w:r>
      <w:r>
        <w:rPr/>
        <w:t>______</w:t>
      </w:r>
      <w:r>
        <w:rPr/>
        <w:t>，二、</w:t>
      </w:r>
      <w:r>
        <w:rPr/>
        <w:t>______</w:t>
      </w:r>
      <w:r>
        <w:rPr/>
        <w:t>，三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我国传统语言学（旧称小学）大体上包括三个部分，即：音韵学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古人将汉字字形的构造归纳为六种，即所谓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根据词的声音线索，探索词义的由来，这种训诂方式叫做</w:t>
      </w:r>
      <w:r>
        <w:rPr/>
        <w:t>______</w:t>
      </w:r>
      <w:r>
        <w:rPr/>
        <w:t>，亦称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5.</w:t>
      </w:r>
      <w:r>
        <w:rPr/>
        <w:t>析言又称对文、对言，浑言又称</w:t>
      </w:r>
      <w:r>
        <w:rPr/>
        <w:t>______</w:t>
      </w:r>
      <w:r>
        <w:rPr/>
        <w:t>、</w:t>
      </w:r>
      <w:r>
        <w:rPr/>
        <w:t>______</w:t>
      </w:r>
      <w:r>
        <w:rPr/>
        <w:t>、散文、散言，训诂中用这两个术语来说明</w:t>
      </w:r>
      <w:r>
        <w:rPr/>
        <w:t>______</w:t>
      </w:r>
      <w:r>
        <w:rPr/>
        <w:t>的通别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训诂的起源，应该上溯到</w:t>
      </w:r>
      <w:r>
        <w:rPr/>
        <w:t>______</w:t>
      </w:r>
      <w:r>
        <w:rPr/>
        <w:t>，这一点大家的意见是一致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隋唐时期汇集佛经音义的专书，以</w:t>
      </w:r>
      <w:r>
        <w:rPr/>
        <w:t>______</w:t>
      </w:r>
      <w:r>
        <w:rPr/>
        <w:t>和</w:t>
      </w:r>
      <w:r>
        <w:rPr/>
        <w:t>______</w:t>
      </w:r>
      <w:r>
        <w:rPr/>
        <w:t>编纂的两种《一切经音义》为代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清代的《说文》四大家包括</w:t>
      </w:r>
      <w:r>
        <w:rPr/>
        <w:t>______</w:t>
      </w:r>
      <w:r>
        <w:rPr/>
        <w:t>、</w:t>
      </w:r>
      <w:r>
        <w:rPr/>
        <w:t>______</w:t>
      </w:r>
      <w:r>
        <w:rPr/>
        <w:t>、王筠、朱骏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清代对《释名》的研究，主要著作有毕沅的</w:t>
      </w:r>
      <w:r>
        <w:rPr/>
        <w:t>______</w:t>
      </w:r>
      <w:r>
        <w:rPr/>
        <w:t>，王先谦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0.</w:t>
      </w:r>
      <w:r>
        <w:rPr/>
        <w:t>王念孙、王引之，世称高邮王氏父子，称他们的四部主要著作为高邮王氏四种，即：《广雅疏证》、《读书杂志》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辨识下列各题解释的正误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判断下列各题，正确的在题后括号内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玄谓诸少年曰：“吾为卿等走此女。”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走此女”即“使此女走”的意思，“走”当训“跑”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万石君以元朔五年中卒。长子郎中令建哭泣哀思，扶杖乃能行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思：思念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不获世之滋垢，皭然泥而不滓者也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获：辱也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赤帝女曰瑶姬，未行而亡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行：离开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及务耕桑，种树蓄养，去食谷马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谷：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解释下列句子中带点的词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长太息兮将上，心低徊兮</w:t>
      </w:r>
      <w:r>
        <w:rPr>
          <w:em w:val="underDot"/>
        </w:rPr>
        <w:t>顾</w:t>
      </w:r>
      <w:r>
        <w:rPr/>
        <w:t>怀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顾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诸将</w:t>
      </w:r>
      <w:r>
        <w:rPr>
          <w:em w:val="underDot"/>
        </w:rPr>
        <w:t>微闻</w:t>
      </w:r>
      <w:r>
        <w:rPr/>
        <w:t>其计，以告项羽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微闻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小娘子成长，忘我矣！常有物与我子</w:t>
      </w:r>
      <w:r>
        <w:rPr>
          <w:em w:val="underDot"/>
        </w:rPr>
        <w:t>停</w:t>
      </w:r>
      <w:r>
        <w:rPr/>
        <w:t>，今何容偏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停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>
          <w:em w:val="underDot"/>
        </w:rPr>
        <w:t>终</w:t>
      </w:r>
      <w:r>
        <w:rPr/>
        <w:t>风解而雾散兮，陵迟而堵溃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终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国平养儒侠，难至用介士，所</w:t>
      </w:r>
      <w:r>
        <w:rPr>
          <w:em w:val="underDot"/>
        </w:rPr>
        <w:t>利</w:t>
      </w:r>
      <w:r>
        <w:rPr/>
        <w:t>非所用，所用非所利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利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狼民与汉人</w:t>
      </w:r>
      <w:r>
        <w:rPr>
          <w:em w:val="underDot"/>
        </w:rPr>
        <w:t>交关</w:t>
      </w:r>
      <w:r>
        <w:rPr/>
        <w:t>，长夜为市，以鼻齅金，知其好与恶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交关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酒用林花酿，茶</w:t>
      </w:r>
      <w:r>
        <w:rPr>
          <w:em w:val="underDot"/>
        </w:rPr>
        <w:t>将</w:t>
      </w:r>
      <w:r>
        <w:rPr/>
        <w:t>野水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将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每至晴初霜旦，林寒涧肃，常有高猿长啸，</w:t>
      </w:r>
      <w:r>
        <w:rPr>
          <w:em w:val="underDot"/>
        </w:rPr>
        <w:t>属引</w:t>
      </w:r>
      <w:r>
        <w:rPr/>
        <w:t>凄异，空谷传响，哀转久绝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属引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东郊瘦马使我伤，骨骼</w:t>
      </w:r>
      <w:r>
        <w:rPr>
          <w:em w:val="underDot"/>
        </w:rPr>
        <w:t>硉兀</w:t>
      </w:r>
      <w:r>
        <w:rPr/>
        <w:t>如堵墙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硉兀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张都监叫抬上果桌饮酒，又进了一两套</w:t>
      </w:r>
      <w:r>
        <w:rPr>
          <w:em w:val="underDot"/>
        </w:rPr>
        <w:t>食次</w:t>
      </w:r>
      <w:r>
        <w:rPr/>
        <w:t>，说些闲话，问了些枪法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食次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写出下列训诂学家的主要著作（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陆德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裴松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张守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刘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颜师古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孙诒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钱大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郝懿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六、写出下列著作的作者及主要内容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《诗词曲语辞汇释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《方言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《敦煌变文字义通释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七、试对下文所运用的训诂方法作出具体分析说明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《诗经</w:t>
      </w:r>
      <w:r>
        <w:rPr/>
        <w:t>·</w:t>
      </w:r>
      <w:r>
        <w:rPr/>
        <w:t>邶风</w:t>
      </w:r>
      <w:r>
        <w:rPr/>
        <w:t>·</w:t>
      </w:r>
      <w:r>
        <w:rPr/>
        <w:t>静女》：“静女其姝，俟我于城隅。爱而不见，搔首踟蹰。”《毛传》：“言志往而行正。”郑笺：“志往谓踟蹰，行正谓爱之而不往见。”孔颖达《正义》曰：“……有德如是，故我爱之欲为人君之配。心既爱之而不得见，故搔其首而踟蹰然。”又云：“女德如是，乃可悦爱，故下文云爱而不见是也。”（《十三经注疏》上册页</w:t>
      </w:r>
      <w:r>
        <w:rPr/>
        <w:t>310</w:t>
      </w:r>
      <w:r>
        <w:rPr/>
        <w:t>，中华书局版）按：孔氏《正义》以“爱”字为“悦爱”之“爱”，其实不对。段玉裁谓“郭注《方言》作‘薆而’，‘薆而’犹薆然也。”胡承珙《毛诗后笺》、陈奂《诗毛氏传疏》、马瑞辰《毛诗传笺通释》亦主是说，且所举证据甚坚确，可成定论。“爱而不见，搔首踟蹰”是说静女躲藏了起来，害得对方搔首踟蹰。从声音线索来看，爱是影母字，凡属影母之字，多有隐蔽模糊或茂盛之义（茂盛义与隐蔽义是相同的），……陶诗《归田园居》五首之一：“暧暧远人村，依依墟里烟。”“依依”与“暧暧”对文，则即“暧暧”也，状渺远模糊貌。逯钦立《陶渊明集》释为“偎依留恋貌”，不确。……我们可以发现，爱、薆、暧、衣、依、庡、……这些影母字均有隐蔽或茂盛之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0819# </w:t>
    </w:r>
    <w:r>
      <w:rPr/>
      <w:t>训诂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41:00Z</dcterms:created>
  <dc:creator>hsh</dc:creator>
  <dc:description/>
  <dc:language>en-US</dc:language>
  <cp:lastModifiedBy>hushihua</cp:lastModifiedBy>
  <dcterms:modified xsi:type="dcterms:W3CDTF">2009-12-26T07:41:00Z</dcterms:modified>
  <cp:revision>2</cp:revision>
  <dc:subject/>
  <dc:title>浙江自考</dc:title>
</cp:coreProperties>
</file>