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训诂学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819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解释下列训诂术语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连语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读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推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之为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音训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辨析古书异例是训诂学的内容之一，古书异例包括倒文、</w:t>
      </w:r>
      <w:r>
        <w:rPr/>
        <w:t>______</w:t>
      </w:r>
      <w:r>
        <w:rPr/>
        <w:t>、</w:t>
      </w:r>
      <w:r>
        <w:rPr/>
        <w:t>______</w:t>
      </w:r>
      <w:r>
        <w:rPr/>
        <w:t>、变文等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训诂学的作用，大体上体现在以下三个方面：一、指导语文教学，二、</w:t>
      </w:r>
      <w:r>
        <w:rPr/>
        <w:t>______</w:t>
      </w:r>
      <w:r>
        <w:rPr/>
        <w:t>，三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《尔雅</w:t>
      </w:r>
      <w:r>
        <w:rPr/>
        <w:t>·</w:t>
      </w:r>
      <w:r>
        <w:rPr/>
        <w:t>释诂》：“初、哉、首、基、肇、祖、元、胎、俶、落、权舆，始也。”这属于训诂方式中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析言又称</w:t>
      </w:r>
      <w:r>
        <w:rPr/>
        <w:t>______</w:t>
      </w:r>
      <w:r>
        <w:rPr/>
        <w:t>、</w:t>
      </w:r>
      <w:r>
        <w:rPr/>
        <w:t>______</w:t>
      </w:r>
      <w:r>
        <w:rPr/>
        <w:t>，浑言又称通言、统言、散文、散言，训诂中用这两个术语来说明</w:t>
      </w:r>
      <w:r>
        <w:rPr/>
        <w:t>______</w:t>
      </w:r>
      <w:r>
        <w:rPr/>
        <w:t>的通别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学习研究训诂所应掌握的基本观点是</w:t>
      </w:r>
      <w:r>
        <w:rPr/>
        <w:t>______</w:t>
      </w:r>
      <w:r>
        <w:rPr/>
        <w:t>、</w:t>
      </w:r>
      <w:r>
        <w:rPr/>
        <w:t>______</w:t>
      </w:r>
      <w:r>
        <w:rPr/>
        <w:t>和唯物的观点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继张相《</w:t>
      </w:r>
      <w:r>
        <w:rPr/>
        <w:t>______</w:t>
      </w:r>
      <w:r>
        <w:rPr/>
        <w:t>》之后，对俗语词研究作出较大贡献的，应首推蒋礼鸿先生的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隋唐时期汇集群书音义的专书，最著者为唐初</w:t>
      </w:r>
      <w:r>
        <w:rPr/>
        <w:t>______</w:t>
      </w:r>
      <w:r>
        <w:rPr/>
        <w:t>的《经典释文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清代汇释虚词的工具书，有</w:t>
      </w:r>
      <w:r>
        <w:rPr/>
        <w:t>______</w:t>
      </w:r>
      <w:r>
        <w:rPr/>
        <w:t>的《助字辨略》和王引之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清代研究《尔雅》的主要著作有</w:t>
      </w:r>
      <w:r>
        <w:rPr/>
        <w:t>______</w:t>
      </w:r>
      <w:r>
        <w:rPr/>
        <w:t>的《尔雅正义》和</w:t>
      </w:r>
      <w:r>
        <w:rPr/>
        <w:t>______</w:t>
      </w:r>
      <w:r>
        <w:rPr/>
        <w:t>的《尔雅义疏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东汉许慎《说文解字》对一个字的解释，大体包括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三项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辨识下列各题解释的正误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正确的在题后括号内打“√”，错的打“</w:t>
      </w:r>
      <w:r>
        <w:rPr>
          <w:rFonts w:eastAsia="黑体;SimHei" w:ascii="黑体;SimHei" w:hAnsi="黑体;SimHei"/>
        </w:rPr>
        <w:t>×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乐府诗《妇病行》：“行当折摇，思复念之。”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复：又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老臣今者殊不欲食，乃自强步，日三四里。少益耆食，和于身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益：副词，更加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人穷则反本，故劳苦倦极，未尝不呼天也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极：倦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日暮，所击杀者无虑百十人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无虑：总共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阴沉天气连翩醉，摘索花枝料峭寒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摘索：萧条冷落。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释下列句子中带点的词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姜氏何</w:t>
      </w:r>
      <w:r>
        <w:rPr>
          <w:em w:val="underDot"/>
        </w:rPr>
        <w:t>厌</w:t>
      </w:r>
      <w:r>
        <w:rPr/>
        <w:t>之有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厌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万石君以元朔五年中卒。长子郎中令建哭泣哀</w:t>
      </w:r>
      <w:r>
        <w:rPr>
          <w:em w:val="underDot"/>
        </w:rPr>
        <w:t>思</w:t>
      </w:r>
      <w:r>
        <w:rPr/>
        <w:t>，扶杖乃能行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思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父兄不可常依，乡国不可常</w:t>
      </w:r>
      <w:r>
        <w:rPr>
          <w:em w:val="underDot"/>
        </w:rPr>
        <w:t>保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保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小娘子成长，忘我矣！常有物与我子</w:t>
      </w:r>
      <w:r>
        <w:rPr>
          <w:em w:val="underDot"/>
        </w:rPr>
        <w:t>停</w:t>
      </w:r>
      <w:r>
        <w:rPr/>
        <w:t>，今何容偏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停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</w:t>
      </w:r>
      <w:r>
        <w:rPr/>
        <w:t>．赤帝女曰瑶姬，未</w:t>
      </w:r>
      <w:r>
        <w:rPr>
          <w:em w:val="underDot"/>
        </w:rPr>
        <w:t>行</w:t>
      </w:r>
      <w:r>
        <w:rPr/>
        <w:t>而亡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行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羲之顿首，向又惨惨自举哀，乏气</w:t>
      </w:r>
      <w:r>
        <w:rPr>
          <w:em w:val="underDot"/>
        </w:rPr>
        <w:t>勿勿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勿勿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昨日紫姑神去也，今朝青鸟使来</w:t>
      </w:r>
      <w:r>
        <w:rPr>
          <w:em w:val="underDot"/>
        </w:rPr>
        <w:t>赊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赊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参差荇菜，左右</w:t>
      </w:r>
      <w:r>
        <w:rPr>
          <w:em w:val="underDot"/>
        </w:rPr>
        <w:t>流</w:t>
      </w:r>
      <w:r>
        <w:rPr/>
        <w:t>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流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谁爱风流高格调？共怜时世</w:t>
      </w:r>
      <w:r>
        <w:rPr>
          <w:em w:val="underDot"/>
        </w:rPr>
        <w:t>俭</w:t>
      </w:r>
      <w:r>
        <w:rPr/>
        <w:t>梳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俭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俄而</w:t>
      </w:r>
      <w:r>
        <w:rPr>
          <w:em w:val="underDot"/>
        </w:rPr>
        <w:t>柳</w:t>
      </w:r>
      <w:r>
        <w:rPr/>
        <w:t>生其左肘，其意蹶蹶然恶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柳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ascii="黑体;SimHei" w:hAnsi="黑体;SimHei" w:eastAsia="黑体;SimHei"/>
        </w:rPr>
        <w:t>五、写出下列训诂学家的主要著作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戴震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俞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孙诒让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方以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颜师古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司马贞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桂馥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裴松之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写出下列著作的作者及主要内容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《一切经音义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《经义述闻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《说文解字注》</w:t>
      </w:r>
    </w:p>
    <w:p>
      <w:pPr>
        <w:pStyle w:val="Normal"/>
        <w:tabs>
          <w:tab w:val="clear" w:pos="420"/>
          <w:tab w:val="left" w:pos="3686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试对下文所运用的训诂方法作出具体分析说明（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 xml:space="preserve">分） 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《荀子</w:t>
      </w:r>
      <w:r>
        <w:rPr>
          <w:rFonts w:eastAsia="楷体_GB2312"/>
        </w:rPr>
        <w:t>·</w:t>
      </w:r>
      <w:r>
        <w:rPr>
          <w:rFonts w:eastAsia="楷体_GB2312"/>
        </w:rPr>
        <w:t>劝学》：“强自取柱，柔自取束。”杨倞注：“凡物强则以为柱而任劳，柔则见束而约急，皆自取也。”按：杨释柱字实属牵强附会。王引之曰：“柱与束相对成文，则柱非屋柱之柱也。柱当读为祝，《哀公十四年公羊传》‘天祝予’，《十三年谷梁传》‘祝发文身’，何、范注并曰：‘祝，断也。’此言物强则自取断折，所谓太刚则折也。《大戴礼》作强自取折，是其明证矣。”按：王引之考出柱乃祝之借，祝有断折义，《荀子》这句话便讲通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819# </w:t>
    </w:r>
    <w:r>
      <w:rPr/>
      <w:t>训诂学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4:00Z</dcterms:created>
  <dc:creator>fhd</dc:creator>
  <dc:description/>
  <dc:language>en-US</dc:language>
  <cp:lastModifiedBy>Lenovo User</cp:lastModifiedBy>
  <cp:lastPrinted>2009-08-27T09:25:00Z</cp:lastPrinted>
  <dcterms:modified xsi:type="dcterms:W3CDTF">2010-12-30T01:40:00Z</dcterms:modified>
  <cp:revision>4</cp:revision>
  <dc:subject/>
  <dc:title>全国2008年1月高等教育自学考试</dc:title>
</cp:coreProperties>
</file>