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韩国语阅读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113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98043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657" r="-6" b="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570220" cy="884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6038215" cy="876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664200" cy="858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1113# </w:t>
    </w:r>
    <w:r>
      <w:rPr/>
      <w:t>韩国语阅读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3:00Z</dcterms:created>
  <dc:creator>hsh</dc:creator>
  <dc:description/>
  <cp:keywords/>
  <dc:language>en-US</dc:language>
  <cp:lastModifiedBy>Lenovo User</cp:lastModifiedBy>
  <dcterms:modified xsi:type="dcterms:W3CDTF">2012-04-05T07:08:00Z</dcterms:modified>
  <cp:revision>3</cp:revision>
  <dc:subject/>
  <dc:title>浙江自考</dc:title>
</cp:coreProperties>
</file>