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唐诗研究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42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</w:t>
      </w:r>
      <w:r>
        <w:rPr/>
        <w:t>．“得成比目何辞死，愿作鸳鸯不羡仙”，出自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卢照邻《长安古意》</w:t>
      </w:r>
      <w:r>
        <w:rPr/>
        <w:tab/>
        <w:t>B.</w:t>
      </w:r>
      <w:r>
        <w:rPr/>
        <w:t>骆宾王《帝京篇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王勃《临高台》</w:t>
      </w:r>
      <w:r>
        <w:rPr/>
        <w:tab/>
        <w:t>D.</w:t>
      </w:r>
      <w:r>
        <w:rPr/>
        <w:t>唐太宗《帝京篇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．《唐诗纪事》的编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尤袤</w:t>
      </w:r>
      <w:r>
        <w:rPr/>
        <w:tab/>
        <w:t>B.</w:t>
      </w:r>
      <w:r>
        <w:rPr/>
        <w:t>辛文房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胡应麟</w:t>
      </w:r>
      <w:r>
        <w:rPr/>
        <w:tab/>
        <w:t>D.</w:t>
      </w:r>
      <w:r>
        <w:rPr/>
        <w:t>计有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</w:t>
      </w:r>
      <w:r>
        <w:rPr/>
        <w:t>．《秦妇吟》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白居易</w:t>
      </w:r>
      <w:r>
        <w:rPr/>
        <w:tab/>
        <w:t>B.</w:t>
      </w:r>
      <w:r>
        <w:rPr/>
        <w:t>韦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司空图</w:t>
      </w:r>
      <w:r>
        <w:rPr/>
        <w:tab/>
        <w:t>D.</w:t>
      </w:r>
      <w:r>
        <w:rPr/>
        <w:t>温庭筠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</w:t>
      </w:r>
      <w:r>
        <w:rPr/>
        <w:t>．李白，字太白，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青莲居士</w:t>
      </w:r>
      <w:r>
        <w:rPr/>
        <w:tab/>
        <w:t>B.</w:t>
      </w:r>
      <w:r>
        <w:rPr/>
        <w:t>江湖散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香山居士</w:t>
      </w:r>
      <w:r>
        <w:rPr/>
        <w:tab/>
        <w:t>D.</w:t>
      </w:r>
      <w:r>
        <w:rPr/>
        <w:t>白云居士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</w:t>
      </w:r>
      <w:r>
        <w:rPr/>
        <w:t>．晚清陈衍在《石遗室诗话》中提出了诗盛于“三元”的说法，“三元”是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元嘉、元和、元祐</w:t>
      </w:r>
      <w:r>
        <w:rPr/>
        <w:tab/>
        <w:t>B.</w:t>
      </w:r>
      <w:r>
        <w:rPr/>
        <w:t>开元、元和、元祐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贞元、元和、元祐</w:t>
      </w:r>
      <w:r>
        <w:rPr/>
        <w:tab/>
        <w:t>D.</w:t>
      </w:r>
      <w:r>
        <w:rPr/>
        <w:t>元嘉、贞元、元和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</w:t>
      </w:r>
      <w:r>
        <w:rPr/>
        <w:t>．</w:t>
      </w:r>
      <w:r>
        <w:rPr/>
        <w:t xml:space="preserve">______ </w:t>
      </w:r>
      <w:r>
        <w:rPr/>
        <w:t>的编者是西域人辛文房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唐才子传》</w:t>
      </w:r>
      <w:r>
        <w:rPr/>
        <w:tab/>
        <w:t>B.</w:t>
      </w:r>
      <w:r>
        <w:rPr/>
        <w:t>《全唐诗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唐百家诗选》</w:t>
      </w:r>
      <w:r>
        <w:rPr/>
        <w:tab/>
        <w:t>D.</w:t>
      </w:r>
      <w:r>
        <w:rPr/>
        <w:t>《唐诗品汇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盛唐山水田园诗派的代表人物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钱起、刘长卿、韦应物</w:t>
      </w:r>
      <w:r>
        <w:rPr/>
        <w:tab/>
        <w:t>B.</w:t>
      </w:r>
      <w:r>
        <w:rPr/>
        <w:t>王维、孟浩然、储光羲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王维、孟浩然、柳宗元</w:t>
      </w:r>
      <w:r>
        <w:rPr/>
        <w:tab/>
        <w:t>D.</w:t>
      </w:r>
      <w:r>
        <w:rPr/>
        <w:t>王维、韦应物、柳宗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《全唐诗》编于清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康熙年间</w:t>
      </w:r>
      <w:r>
        <w:rPr/>
        <w:tab/>
        <w:t>B.</w:t>
      </w:r>
      <w:r>
        <w:rPr/>
        <w:t>雍正年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乾隆年间</w:t>
      </w:r>
      <w:r>
        <w:rPr/>
        <w:tab/>
        <w:t>D.</w:t>
      </w:r>
      <w:r>
        <w:rPr/>
        <w:t>嘉庆年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“映阶碧草自春色，隔叶黄鹂空好音”，出自杜甫的</w:t>
      </w:r>
      <w:r>
        <w:rPr/>
        <w:t xml:space="preserve">______ </w:t>
      </w:r>
      <w:r>
        <w:rPr/>
        <w:t>诗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蜀相》</w:t>
      </w:r>
      <w:r>
        <w:rPr/>
        <w:tab/>
        <w:t>B.</w:t>
      </w:r>
      <w:r>
        <w:rPr/>
        <w:t>《咏怀古迹五首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秋兴八首》</w:t>
      </w:r>
      <w:r>
        <w:rPr/>
        <w:tab/>
        <w:t>D.</w:t>
      </w:r>
      <w:r>
        <w:rPr/>
        <w:t>《登高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“文章道弊五百年矣！汉魏风骨，晋宋莫传”，出自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白居易《与元九书》</w:t>
      </w:r>
      <w:r>
        <w:rPr/>
        <w:tab/>
        <w:t>B.</w:t>
      </w:r>
      <w:r>
        <w:rPr/>
        <w:t>陈子昂《与东方左史虬修竹篇序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白居易《新乐府序》</w:t>
      </w:r>
      <w:r>
        <w:rPr/>
        <w:tab/>
        <w:t>D.</w:t>
      </w:r>
      <w:r>
        <w:rPr/>
        <w:t>陈子昂《感遇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《又玄集》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高仲武</w:t>
      </w:r>
      <w:r>
        <w:rPr/>
        <w:tab/>
        <w:t>B.</w:t>
      </w:r>
      <w:r>
        <w:rPr/>
        <w:t>顾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韦縠</w:t>
      </w:r>
      <w:r>
        <w:rPr/>
        <w:tab/>
        <w:t>D.</w:t>
      </w:r>
      <w:r>
        <w:rPr/>
        <w:t>韦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晚唐时期，曾发生了与宦官关系极大的政治事件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黄巢起义</w:t>
      </w:r>
      <w:r>
        <w:rPr/>
        <w:tab/>
        <w:t>B.</w:t>
      </w:r>
      <w:r>
        <w:rPr/>
        <w:t>永贞革新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牛李党争</w:t>
      </w:r>
      <w:r>
        <w:rPr/>
        <w:tab/>
        <w:t>D.</w:t>
      </w:r>
      <w:r>
        <w:rPr/>
        <w:t>甘露之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“海上生明月，天涯共此时”诗句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陈子昂</w:t>
      </w:r>
      <w:r>
        <w:rPr/>
        <w:tab/>
        <w:t>B.</w:t>
      </w:r>
      <w:r>
        <w:rPr/>
        <w:t>张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张九龄</w:t>
      </w:r>
      <w:r>
        <w:rPr/>
        <w:tab/>
        <w:t>D.</w:t>
      </w:r>
      <w:r>
        <w:rPr/>
        <w:t>孟浩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“文章四友”是指</w:t>
      </w:r>
      <w:r>
        <w:rPr/>
        <w:t xml:space="preserve">______ </w:t>
      </w:r>
      <w:r>
        <w:rPr/>
        <w:t>四人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李峤、崔融、卢照邻、杜审言</w:t>
      </w:r>
      <w:r>
        <w:rPr/>
        <w:tab/>
        <w:t>B.</w:t>
      </w:r>
      <w:r>
        <w:rPr/>
        <w:t>李峤、崔融、苏味道、杜审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王勃、杨炯、卢照邻、骆宾王</w:t>
      </w:r>
      <w:r>
        <w:rPr/>
        <w:tab/>
        <w:t>D.</w:t>
      </w:r>
      <w:r>
        <w:rPr/>
        <w:t>贺知章、张旭、包融、张若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“人事几回伤往事，山形依旧枕寒流”，出自刘禹锡的《</w:t>
      </w:r>
      <w:r>
        <w:rPr/>
        <w:t>______</w:t>
      </w:r>
      <w:r>
        <w:rPr/>
        <w:t>》诗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始闻秋风</w:t>
      </w:r>
      <w:r>
        <w:rPr/>
        <w:tab/>
        <w:t>B.</w:t>
      </w:r>
      <w:r>
        <w:rPr/>
        <w:t>西塞山怀古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金陵怀古</w:t>
      </w:r>
      <w:r>
        <w:rPr/>
        <w:tab/>
        <w:t>D.</w:t>
      </w:r>
      <w:r>
        <w:rPr/>
        <w:t>金陵五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下面哪些是宋人编纂的类书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太平广记》</w:t>
      </w:r>
      <w:r>
        <w:rPr/>
        <w:tab/>
        <w:t>B.</w:t>
      </w:r>
      <w:r>
        <w:rPr/>
        <w:t>《文苑英华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太平御览》</w:t>
      </w:r>
      <w:r>
        <w:rPr/>
        <w:tab/>
        <w:t>D.</w:t>
      </w:r>
      <w:r>
        <w:rPr/>
        <w:t>《册府元龟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.</w:t>
      </w:r>
      <w:r>
        <w:rPr/>
        <w:t>《艺文类聚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下列诗人属于盛唐山水田园诗派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王维</w:t>
      </w:r>
      <w:r>
        <w:rPr/>
        <w:tab/>
        <w:t>B.</w:t>
      </w:r>
      <w:r>
        <w:rPr/>
        <w:t>孟浩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储光羲</w:t>
      </w:r>
      <w:r>
        <w:rPr/>
        <w:tab/>
        <w:t>D.</w:t>
      </w:r>
      <w:r>
        <w:rPr/>
        <w:t>裴迪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.</w:t>
      </w:r>
      <w:r>
        <w:rPr/>
        <w:t>范成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下面的诗句哪些是杜甫所作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徒令上将挥神笔，终见降王走传车</w:t>
      </w:r>
      <w:r>
        <w:rPr/>
        <w:tab/>
        <w:t>B.</w:t>
      </w:r>
      <w:r>
        <w:rPr/>
        <w:t>无边落木萧萧下，不尽长江滚滚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贾生年少虚垂涕，王粲春来更远游</w:t>
      </w:r>
      <w:r>
        <w:rPr/>
        <w:tab/>
        <w:t>D.</w:t>
      </w:r>
      <w:r>
        <w:rPr/>
        <w:t>玉玺不缘归日角，锦帆应是到天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.</w:t>
      </w:r>
      <w:r>
        <w:rPr/>
        <w:t>万里悲秋长作客，百年多病独登台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上官仪的“六对”“八对”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偏枯对</w:t>
      </w:r>
      <w:r>
        <w:rPr/>
        <w:tab/>
        <w:t>B.</w:t>
      </w:r>
      <w:r>
        <w:rPr/>
        <w:t>同类对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双拟对</w:t>
      </w:r>
      <w:r>
        <w:rPr/>
        <w:tab/>
        <w:t>D.</w:t>
      </w:r>
      <w:r>
        <w:rPr/>
        <w:t>叠韵对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.</w:t>
      </w:r>
      <w:r>
        <w:rPr/>
        <w:t>流水对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宋代有代表性的杜甫诗注本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九家集注杜诗》</w:t>
      </w:r>
      <w:r>
        <w:rPr/>
        <w:tab/>
        <w:t>B.</w:t>
      </w:r>
      <w:r>
        <w:rPr/>
        <w:t>《分门集注杜工部诗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杜诗镜铨》</w:t>
      </w:r>
      <w:r>
        <w:rPr/>
        <w:tab/>
        <w:t>D.</w:t>
      </w:r>
      <w:r>
        <w:rPr/>
        <w:t>《杜诗详注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.</w:t>
      </w:r>
      <w:r>
        <w:rPr/>
        <w:t>《杜臆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“无边落木萧萧下，不尽长江滚滚来”，出自杜甫的《</w:t>
      </w:r>
      <w:r>
        <w:rPr/>
        <w:t>______</w:t>
      </w:r>
      <w:r>
        <w:rPr/>
        <w:t>》诗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李白诗歌明代的代表性注本是由</w:t>
      </w:r>
      <w:r>
        <w:rPr/>
        <w:t>______</w:t>
      </w:r>
      <w:r>
        <w:rPr/>
        <w:t>所注的《李诗通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唐代科举考试中每年都举行的，被称为“岁举”，这主要是指进士和</w:t>
      </w:r>
      <w:r>
        <w:rPr/>
        <w:t>______</w:t>
      </w:r>
      <w:r>
        <w:rPr/>
        <w:t>两科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《李太白全集》注者和《李长歌诗汇解》的注者是同一人，他是清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初唐歌行的赋化特点，在描写都城的诗中表现得尤为突出，其标志性作品有李峤的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《野望》的作者是初唐诗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《走马川行奉送出师西征》诗的作者是盛唐诗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在现存的唐人诗作中，最集中反映唐代行卷诗风貌的，是宋人王安石所编的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</w:t>
      </w:r>
      <w:r>
        <w:rPr/>
        <w:t>．在唐代优秀诗人中，</w:t>
      </w:r>
      <w:r>
        <w:rPr/>
        <w:t>______</w:t>
      </w:r>
      <w:r>
        <w:rPr/>
        <w:t>以擅长写鬼著称，所以被称为“诗鬼”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</w:t>
      </w:r>
      <w:r>
        <w:rPr/>
        <w:t>．“谁家今夜扁舟子，何处相思明月楼”，出自张若虚的《</w:t>
      </w:r>
      <w:r>
        <w:rPr/>
        <w:t>______</w:t>
      </w:r>
      <w:r>
        <w:rPr/>
        <w:t>》诗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1</w:t>
      </w:r>
      <w:r>
        <w:rPr/>
        <w:t>．明人</w:t>
      </w:r>
      <w:r>
        <w:rPr/>
        <w:t>______</w:t>
      </w:r>
      <w:r>
        <w:rPr/>
        <w:t>的《唐诗品汇》，是古代有关唐诗分期的重要著作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2</w:t>
      </w:r>
      <w:r>
        <w:rPr/>
        <w:t>．“香雾云鬓湿，清辉玉臂寒”，出自</w:t>
      </w:r>
      <w:r>
        <w:rPr/>
        <w:t>______</w:t>
      </w:r>
      <w:r>
        <w:rPr/>
        <w:t>的《月夜》诗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3</w:t>
      </w:r>
      <w:r>
        <w:rPr/>
        <w:t>．“画图省识春风面，</w:t>
      </w:r>
      <w:r>
        <w:rPr/>
        <w:t>______”</w:t>
      </w:r>
      <w:r>
        <w:rPr/>
        <w:t>，出自杜甫的《咏怀古迹五首》诗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4</w:t>
      </w:r>
      <w:r>
        <w:rPr/>
        <w:t>．初唐诗人</w:t>
      </w:r>
      <w:r>
        <w:rPr/>
        <w:t>______</w:t>
      </w:r>
      <w:r>
        <w:rPr/>
        <w:t>的代表作品是《代悲白头翁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5</w:t>
      </w:r>
      <w:r>
        <w:rPr/>
        <w:t>．“孤舟蓑笠翁，独钓寒江雪”，出自柳宗元的《</w:t>
      </w:r>
      <w:r>
        <w:rPr/>
        <w:t>______</w:t>
      </w:r>
      <w:r>
        <w:rPr/>
        <w:t>》诗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作品阅读理解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6</w:t>
      </w:r>
      <w:r>
        <w:rPr/>
        <w:t>．阅读杜牧的《泊秦淮》诗，试解释和分析：①秦淮。②你是怎样理解“商女不知亡国恨，隔江犹唱《后庭花》”的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7</w:t>
      </w:r>
      <w:r>
        <w:rPr/>
        <w:t>．阅读沈佺期的《独不见》诗，试解释和分析：①卢家少妇。②分析“白狼河北音书断，丹凤城南秋夜长”二句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8</w:t>
      </w:r>
      <w:r>
        <w:rPr/>
        <w:t>．李贺《雁门太守行》诗开头两句：“黑云压城城欲催，甲光向日金鳞开。”谈谈你对诗句的理解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9</w:t>
      </w:r>
      <w:r>
        <w:rPr/>
        <w:t>．《樊川文集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0</w:t>
      </w:r>
      <w:r>
        <w:rPr/>
        <w:t>．《辋川集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1</w:t>
      </w:r>
      <w:r>
        <w:rPr/>
        <w:t>．赴举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六、问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2</w:t>
      </w:r>
      <w:r>
        <w:rPr/>
        <w:t>．与古乐府相比，唐代新乐府诗有哪几个特点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3</w:t>
      </w:r>
      <w:r>
        <w:rPr/>
        <w:t>．略述“咸通”诗人群的总体特征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4</w:t>
      </w:r>
      <w:r>
        <w:rPr/>
        <w:t>．怎样理解唐诗的分期和唐代历史的分期不一致的情况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422# </w:t>
    </w:r>
    <w:r>
      <w:rPr>
        <w:rFonts w:cs="宋体;SimSun"/>
        <w:sz w:val="21"/>
        <w:szCs w:val="21"/>
      </w:rPr>
      <w:t>唐诗研究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04:00Z</dcterms:created>
  <dc:creator>hwh</dc:creator>
  <dc:description/>
  <cp:keywords/>
  <dc:language>en-US</dc:language>
  <cp:lastModifiedBy>hwh</cp:lastModifiedBy>
  <dcterms:modified xsi:type="dcterms:W3CDTF">2014-04-06T12:08:00Z</dcterms:modified>
  <cp:revision>2</cp:revision>
  <dc:subject/>
  <dc:title/>
</cp:coreProperties>
</file>