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饭店管理概论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93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饭店管理之父是指美国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客房定价法中，投资回收法又被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客房用品按供应形式可分为客房免费赠品、客房用品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三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般来说，决定餐厅环境装饰布置主题的最根本因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厨房的工作标准有两层含义：一是厨房各岗位的工作标准，二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酒单由名称、数量、价格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四部分组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对设备进行决策时，要遵循经营上适用、技术上先进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原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________</w:t>
      </w:r>
      <w:r>
        <w:rPr>
          <w:rFonts w:ascii="Times New Roman" w:hAnsi="Times New Roman" w:cs="Times New Roman"/>
        </w:rPr>
        <w:t>是指确定饭店所需员工的数量计划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饭店治安管理的主要环节有人员控制、入住登记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VOD</w:t>
      </w:r>
      <w:r>
        <w:rPr>
          <w:rFonts w:ascii="Times New Roman" w:hAnsi="Times New Roman" w:cs="Times New Roman"/>
        </w:rPr>
        <w:t>系统的意思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饭店连锁经营或集团化经营初创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英国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美国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日本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西班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有关客房价格特点的叙述，错误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价值不可储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季节波动性很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价值补偿的区间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经营费用中不变费用较低，可变费用较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果饭店的实际平均房价低于其理想平均房价，则说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客人对该饭店的高价房感兴趣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饭店可适当提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客人对该饭店的低价房感兴趣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说明什么问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对于楼层房间数较少且等级较低的饭店，其客房部业务组织形式最好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客房楼面设立服务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客房部下设客房中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清洁卫生工作与接待混杂的形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共区域清洁卫生与楼面卫生分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以维修人员为主，操作人员为辅，对设备进行局部解体检查、更换或修复磨损件，这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级保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二级保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级保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日常保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某菜肴主原料成本为８元，辅料及调料成本为２元，销售毛利率为６０％，则菜价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元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２５　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１６　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３０　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１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按中式宴会的要求，宴会开始前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分钟应摆上冷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２０－３０　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１０－１５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５　　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４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餐厅中最基本的菜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零点菜单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早餐菜单　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宴会菜单　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团体菜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餐饮原料采购的组织形式很多，较适于大型饭店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饭店设置独立的采购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餐饮部附设采购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厨房设采购组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厨师长亲自采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(      )</w:t>
      </w:r>
      <w:r>
        <w:rPr>
          <w:rFonts w:ascii="Times New Roman" w:hAnsi="Times New Roman" w:cs="Times New Roman"/>
        </w:rPr>
        <w:t>主要用来贮藏保存期较长的食品原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冷冻仓库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干藏仓库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冷藏仓库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临时仓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酒吧照明设计时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照明度应设计为最大，使之成为酒吧的视觉中心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吧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客人使用的桌椅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储藏室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装饰用植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设备从研制成功到技术落后被淘汰为止的全部时间被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质寿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技术寿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济寿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折旧寿命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某饭店购入一套冷藏设备，该设备原值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万元，预计使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，每年维持费约为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元，该设备的寿命周期费用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5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10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5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20</w:t>
      </w:r>
      <w:r>
        <w:rPr>
          <w:rFonts w:ascii="Times New Roman" w:hAnsi="Times New Roman" w:cs="Times New Roman"/>
        </w:rPr>
        <w:t>万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聘请特殊技工或其他必需的专业人员，饭店一般采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方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模糊工资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计时工资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协议工资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计件工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比较理想的评估员工的方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绝对标准比较法为基础，同时兼用比较考核法、评分法和自我评定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比较考核法为基础，同时兼用绝对标准比较法、评分法和自我评定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评分法为基础，同时兼用比较考核法、绝对标准比较法和自我评定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自我评定法为基础，同时兼用比较考核法、评分法和绝对标准比较法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（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计划卫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饭店设备综合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饭店安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指导性培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饭店管理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（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饭店管理的任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影响客房工作定额制定的因素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员工培训有何作用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菜单设计的原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何搞好饭店能源的管理工作？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（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菜肴质量是饭店餐饮产品的重要组成部分，试述如何搞好厨房菜肴质量的控制工作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193  </w:t>
    </w:r>
    <w:r>
      <w:rPr/>
      <w:t>饭店管理概论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05:32:00Z</dcterms:created>
  <dc:creator>fhd</dc:creator>
  <dc:description/>
  <dc:language>en-US</dc:language>
  <cp:lastModifiedBy>fhd</cp:lastModifiedBy>
  <dcterms:modified xsi:type="dcterms:W3CDTF">2002-12-31T11:07:00Z</dcterms:modified>
  <cp:revision>24</cp:revision>
  <dc:subject/>
  <dc:title>浙江省2003年1月高等教育自学考试</dc:title>
</cp:coreProperties>
</file>