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现代语言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30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The pair of words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lend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and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borrow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are ___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gradable opposites             B.relational opposi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co-hyponyms                    D.synonyms</w:t>
      </w:r>
    </w:p>
    <w:p>
      <w:pPr>
        <w:pStyle w:val="Style15"/>
        <w:ind w:left="220" w:hanging="240"/>
        <w:rPr/>
      </w:pPr>
      <w:r>
        <w:rPr>
          <w:rFonts w:cs="Times New Roman" w:ascii="Times New Roman" w:hAnsi="Times New Roman"/>
        </w:rPr>
        <w:t>2.The discovery of Indo-European language family began with the work of the British scholar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Jacob Grimm      B.Rasmus R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Franz Bopp       D.Sir William J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 linguist regards the changes in language and language use as __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unusual          B.something to be f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bnormal         D.natural</w:t>
      </w:r>
    </w:p>
    <w:p>
      <w:pPr>
        <w:pStyle w:val="Style15"/>
        <w:ind w:left="16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produce fast and fluent speech with good intonation and pronunciation but the content of their speech ranges from mildly inappropriate to complete nonsense,often as unintelligible.(      )</w:t>
      </w:r>
    </w:p>
    <w:p>
      <w:pPr>
        <w:pStyle w:val="Style15"/>
        <w:ind w:left="160" w:hanging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Broca's aphasic      B.The linguistic deprivation</w:t>
      </w:r>
    </w:p>
    <w:p>
      <w:pPr>
        <w:pStyle w:val="Style15"/>
        <w:ind w:left="160" w:hanging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The damage on the angular gyrus      D.Wernicke's aphasic</w:t>
      </w:r>
    </w:p>
    <w:p>
      <w:pPr>
        <w:pStyle w:val="Style15"/>
        <w:ind w:left="160" w:hanging="160"/>
        <w:rPr/>
      </w:pPr>
      <w:r>
        <w:rPr>
          <w:rFonts w:cs="Times New Roman" w:ascii="Times New Roman" w:hAnsi="Times New Roman"/>
        </w:rPr>
        <w:t xml:space="preserve">5.Some Southern learners of English in China tend to say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night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as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light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.This shows: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They cannot pronounce/n/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Interlangue interference because there is notthe sound /n/in their mother ton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The teachers do not have a good teaching meth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They do not like to pronounce nasal s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 word with several meanings is called __word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 polysemous    B.a synonymous    C.an abnormal    D.a multipl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The function of the sentence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A nice day, isn't it?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is __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informative     B.phatic    C.directive     D.performative</w:t>
      </w:r>
    </w:p>
    <w:p>
      <w:pPr>
        <w:pStyle w:val="Style15"/>
        <w:ind w:left="2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The most recognizable differences between American English and British English are in __ and vocabulary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usage          B.grammar      C.pronunciation      D.stru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deals with the way in which a language varies through geographical space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Linguistic geography      B.Lexicolo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Lexicography              D.Sociolinguistics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.The semantic components of the word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gentleman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can be expressed as __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+animate,+male,+human,-ad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+animate,+male,+human,+ad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+animate,-male,+human,-ad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+animate,-male,+human,+adult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 sentence is a structurally independent unit that usually comprises a number of w________ to form a complete statement,q________or comm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In sociolinguistic studies,speakers are treated as members of s__g________.</w:t>
      </w:r>
    </w:p>
    <w:p>
      <w:pPr>
        <w:pStyle w:val="Style15"/>
        <w:ind w:left="320" w:hanging="320"/>
        <w:rPr/>
      </w:pPr>
      <w:r>
        <w:rPr>
          <w:rFonts w:cs="Times New Roman" w:ascii="Times New Roman" w:hAnsi="Times New Roman"/>
        </w:rPr>
        <w:t>13.Utterance is based on ________   ________ ;it is  the realization of the abstract meaning of a sentence in a real situation of communication,or simply in a context.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To many people,a linguist is the same as a ________,one who can speak several languages fluently.</w:t>
      </w:r>
    </w:p>
    <w:p>
      <w:pPr>
        <w:pStyle w:val="Style15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Consonant sounds can be either  v ________or v__,while all vowel sounds are v________.</w:t>
      </w:r>
    </w:p>
    <w:p>
      <w:pPr>
        <w:pStyle w:val="Style15"/>
        <w:ind w:left="400" w:hanging="400"/>
        <w:rPr/>
      </w:pPr>
      <w:r>
        <w:rPr>
          <w:rFonts w:ascii="Times New Roman" w:hAnsi="Times New Roman" w:cs="Times New Roman" w:eastAsia="黑体"/>
        </w:rPr>
        <w:t>三、判断说明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判断下列各小题，正确的在题后括号内写“</w:t>
      </w:r>
      <w:r>
        <w:rPr>
          <w:rFonts w:eastAsia="黑体" w:cs="Times New Roman" w:ascii="Times New Roman" w:hAnsi="Times New Roman"/>
        </w:rPr>
        <w:t>T</w:t>
      </w:r>
      <w:r>
        <w:rPr>
          <w:rFonts w:eastAsia="黑体" w:cs="黑体" w:ascii="黑体" w:hAnsi="黑体"/>
        </w:rPr>
        <w:t>”</w:t>
      </w:r>
      <w:r>
        <w:rPr>
          <w:rFonts w:ascii="Times New Roman" w:hAnsi="Times New Roman" w:cs="Times New Roman" w:eastAsia="黑体"/>
        </w:rPr>
        <w:t>，错的写“</w:t>
      </w:r>
      <w:r>
        <w:rPr>
          <w:rFonts w:eastAsia="黑体" w:cs="Times New Roman" w:ascii="Times New Roman" w:hAnsi="Times New Roman"/>
        </w:rPr>
        <w:t>F</w:t>
      </w:r>
      <w:r>
        <w:rPr>
          <w:rFonts w:eastAsia="黑体" w:cs="黑体" w:ascii="黑体" w:hAnsi="黑体"/>
        </w:rPr>
        <w:t>”</w:t>
      </w:r>
      <w:r>
        <w:rPr>
          <w:rFonts w:ascii="Times New Roman" w:hAnsi="Times New Roman" w:cs="Times New Roman" w:eastAsia="黑体"/>
        </w:rPr>
        <w:t>，并说明理</w:t>
      </w:r>
      <w:r>
        <w:rPr>
          <w:rFonts w:ascii="Times New Roman" w:hAnsi="Times New Roman" w:cs="Times New Roman"/>
        </w:rPr>
        <w:t>由。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All words may be said to contain a root morpheme.(      )</w:t>
      </w:r>
    </w:p>
    <w:p>
      <w:pPr>
        <w:pStyle w:val="Style15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Tense and reference are two terms often encountered in the study of meaning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Linguistics is the course of language.(      )</w:t>
      </w:r>
    </w:p>
    <w:p>
      <w:pPr>
        <w:pStyle w:val="Style15"/>
        <w:ind w:left="340" w:hanging="360"/>
        <w:rPr/>
      </w:pPr>
      <w:r>
        <w:rPr>
          <w:rFonts w:cs="Times New Roman" w:ascii="Times New Roman" w:hAnsi="Times New Roman"/>
        </w:rPr>
        <w:t>19.The part of a sentence which compriese comprises an infinite verb or a verb phrase is grammatically called predicate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Historical linguistics equals to the study of synchronic study.(      )</w:t>
      </w:r>
    </w:p>
    <w:p>
      <w:pPr>
        <w:pStyle w:val="Style15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The term dialect,as a technical term in linguistics,carries value judgement and not simply refers to a distinct form of language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Morphology is translated as </w:t>
      </w:r>
      <w:r>
        <w:rPr>
          <w:rFonts w:ascii="Times New Roman" w:hAnsi="Times New Roman" w:cs="Times New Roman"/>
        </w:rPr>
        <w:t>形态学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3.The word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photographically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is made up of 4 morphemes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The smallest meaningful unit of language is allomorph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Semantics is the main part of linguistics.(      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.general linguistic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suprasegmental f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root and st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hierarchical stru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naming theory and conceptualist 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maxims of quality and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bl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socio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subvocal spe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contrastive analysis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00" w:hanging="320"/>
        <w:rPr/>
      </w:pPr>
      <w:r>
        <w:rPr>
          <w:rFonts w:cs="Times New Roman" w:ascii="Times New Roman" w:hAnsi="Times New Roman"/>
        </w:rPr>
        <w:t>36.Paraphrase each of the following sentences in two different ways to show the syntactic rules account for the ambiguity of sentences.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The shooting of the hunters might be terrible.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He saw young men and women present.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They were surprised at the president's appoin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Decide the meaning of the following affixes and give each affix two examples.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- 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- </w:t>
      </w:r>
    </w:p>
    <w:p>
      <w:pPr>
        <w:pStyle w:val="Style15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-</w:t>
      </w:r>
    </w:p>
    <w:p>
      <w:pPr>
        <w:pStyle w:val="Style15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ise </w:t>
      </w:r>
    </w:p>
    <w:p>
      <w:pPr>
        <w:pStyle w:val="Style15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itis </w:t>
      </w:r>
    </w:p>
    <w:p>
      <w:pPr>
        <w:pStyle w:val="Style15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ize </w:t>
      </w:r>
    </w:p>
    <w:p>
      <w:pPr>
        <w:pStyle w:val="Style15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ge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现代语言学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B      2.D      3.D      4.D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A      7.B      8.C      9.A      10.B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words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social grou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sentence m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polyglo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voiceless  voiced  voice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判断说明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F(Sense and reference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F(scientific study of language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F(finite verb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F(diachronic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F(no value judgemen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.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.F(morpheme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.F(one of the parts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The study of language as a whole is often called general linguist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7.The phonemic features that occur above the level of the segments.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8.The base form of a word;the existing form to which a derivational affix can be added.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9.The sentence structure that groups words into structural constituents and shows the syntactic categories of each structural constituent,such as NP and VP.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0.The words of a language are labels of the objects they stand for;a linguistic form is linked through concepts to what it refers to.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Do not say what you believe to be false or without adequate evident;Avoid obscurity of expression and ambiguity,be brief and orderly.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2.A process of forming a new word by combining parts of other words.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3.A variety of languages used by a social class.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4.Thought when it is close to language.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5.A comparative procedure to establish linguistic differences between languages for teaching purposes.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(1)the hunters are shooting;the hunters are sho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young men and young women;young men and (not young) wo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the president appoints others;the president is appo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7.re-:again,e.g.retype,reorgan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n-:not,reverse,e.g.unhappy,un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ti-:against,anti-drug,anti-imperialis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per-greater than usual,e.g.superpower,super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wise:in the manner of,e.g.clockwise,money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itis:infection.e.g.bronchitis,arthriti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ize:make into,e.g.realize,modern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age:process.e.g.mileage,linkage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830# </w:t>
    </w:r>
    <w:r>
      <w:rPr/>
      <w:t>现代语言学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1:48:00Z</dcterms:created>
  <dc:creator>xujun</dc:creator>
  <dc:description/>
  <dc:language>en-US</dc:language>
  <cp:lastModifiedBy>xujun</cp:lastModifiedBy>
  <cp:lastPrinted>2002-01-05T10:18:00Z</cp:lastPrinted>
  <dcterms:modified xsi:type="dcterms:W3CDTF">2002-01-05T02:18:00Z</dcterms:modified>
  <cp:revision>15</cp:revision>
  <dc:subject/>
  <dc:title>浙江省2002年1月高等教育自学考试</dc:title>
</cp:coreProperties>
</file>