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饭店管理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3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采用制度管理法应注意三个问题，即制度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权威性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照以客人在饭店内的活动为依据的原则来设置饭店的部门，一般来说饭店至少应有餐饮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人事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财务部、保安部和工程部七个部门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客人心目中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饭店的代表，它要联系和推动其他部门保持不间断的服务及提高服务质量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饭店的客源从总体上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客房部人员配备方法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定员法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定员法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定员法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定员法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餐厅地面一般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三种类型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明确厨房基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是掌握厨房管理的必要前提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歌舞厅的视听设备由三部分构成，分别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设备，主要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容频放大器，作为视听系统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设备，主要由电视和专用音箱构成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酒单由酒品名称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组合而成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饭店设施按作用和构造不同，可分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设备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设备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设备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饭店治安管理的主要环节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入住登记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般情况下，中小型饭店即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间客房以下的饭店可选用微机网络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计算机硬件的配置上，为保证数据不丢失，最好采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做“镜像”处理，并定期进行数据拷贝备份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目前我国旅游涉外饭店星级评定标准的依据《旅游涉外饭店星级的划分及评定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开始实施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88            B.1993            C.1995            D.1998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)</w:t>
      </w:r>
      <w:r>
        <w:rPr>
          <w:rFonts w:ascii="Times New Roman" w:hAnsi="Times New Roman" w:cs="Times New Roman"/>
        </w:rPr>
        <w:t>又称赫伯特计价法。用以计算饭店客房价格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本定价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利润定价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回收定价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级分等定价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目前饭店业就客房清卫人员与客房清扫数有一个公认的比例，中档饭店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          B.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          C.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          D.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7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以上的饭店，要求设有西餐服务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星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星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星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五星级</w:t>
      </w:r>
    </w:p>
    <w:p>
      <w:pPr>
        <w:pStyle w:val="Style15"/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5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X·O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“特级陈酒”，一般是指陈放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年以上的好酒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          B.30          C.40          D.50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一般情况下，过分延长设备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寿命在经济上、技术上是不合理的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旧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客房水蒸气溢出时，火灾自动报警系统将发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区域性误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感应式误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危险性误报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全性误报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厨房内各种煤气灶点火时，应选用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类形式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点火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打火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纸张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VOD</w:t>
      </w:r>
      <w:r>
        <w:rPr>
          <w:rFonts w:ascii="Times New Roman" w:hAnsi="Times New Roman" w:cs="Times New Roman"/>
        </w:rPr>
        <w:t>系统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系统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史档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全防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度调节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频点播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以下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系统配置设备的主设备需采用有盘工作站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务中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房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销售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娱乐项目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备用布件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菜单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备寿命周期费用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协议工资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何合理实施房价折扣政策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备综合管理的主要内容有哪些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子设备机房的消防安全制度是什么？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请简述西式正餐在上汤之前的服务程序。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0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保证厨房卫生质量，厨房工作人员不应有哪些行为？</w:t>
      </w:r>
    </w:p>
    <w:p>
      <w:pPr>
        <w:pStyle w:val="Style15"/>
        <w:tabs>
          <w:tab w:val="clear" w:pos="420"/>
          <w:tab w:val="left" w:pos="5475" w:leader="none"/>
        </w:tabs>
        <w:spacing w:lineRule="atLeast" w:line="400"/>
        <w:ind w:left="359" w:hanging="359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饭店应在何时开展培训工作？怎样做好培训分工？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93# </w:t>
    </w:r>
    <w:r>
      <w:rPr>
        <w:kern w:val="0"/>
        <w:sz w:val="21"/>
        <w:szCs w:val="21"/>
      </w:rPr>
      <w:t xml:space="preserve"> </w:t>
    </w:r>
    <w:r>
      <w:rPr>
        <w:sz w:val="21"/>
      </w:rPr>
      <w:t>饭店管理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49:00Z</dcterms:created>
  <dc:creator>fhd</dc:creator>
  <dc:description/>
  <dc:language>en-US</dc:language>
  <cp:lastModifiedBy>fhd</cp:lastModifiedBy>
  <cp:lastPrinted>2003-09-26T14:50:00Z</cp:lastPrinted>
  <dcterms:modified xsi:type="dcterms:W3CDTF">2003-10-16T10:42:00Z</dcterms:modified>
  <cp:revision>7</cp:revision>
  <dc:subject/>
  <dc:title>全国2003年7月高等教育自学考试</dc:title>
</cp:coreProperties>
</file>