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浙江省</w:t>
      </w:r>
      <w:r>
        <w:rPr>
          <w:rFonts w:cs="Times New Roman" w:ascii="Times New Roman" w:hAnsi="Times New Roman"/>
          <w:sz w:val="32"/>
        </w:rPr>
        <w:t>200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ind w:left="1200" w:hanging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现代语言学试题</w:t>
      </w:r>
    </w:p>
    <w:p>
      <w:pPr>
        <w:pStyle w:val="Style15"/>
        <w:spacing w:lineRule="atLeast" w:line="0"/>
        <w:ind w:left="1200" w:hanging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83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 is NOT a design feature of human language. 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ultural transmission    B. Displac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uality of structure       D. Prescriptivism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 Vibration of the vocal cords results in ______. 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spiration            B.nasa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obstruction            D. voicing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. The word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simplification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has ______ morphemes in it. (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2      B. 3       C. 4       D. 5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 xml:space="preserve"> We vowed to fight on until all our demands were met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s a sentence. 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oordinate      B. complex      C. compound       D.simple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. The relationship between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fruit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and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appl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s ______. (      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omonymy       B. hyponymy      C. polysemy      D. synonymy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Interviewer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and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 xml:space="preserve"> interviewe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are a pair of ______ opposites. 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omplementary      B. gradable      C. complete      D. rela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he maxim of ______ requires that a participant's cont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ution be relevant to the conversation. 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quantity      B. quality      C. relation      D.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The regular consonant changes found among cognates in the Germanic  languages were known as ______Law. 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opp's      B. Grimm's       C. Jones'      D. Rask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hen a ______ comes to be adopted by a population as its primary language and children learn it as their first language, it becomes . 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reole... pidgin      B. pidgin... cre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regional dialect...lingua franca     D. lingua franca...regional dialect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0. A child who knows the general plural form may apply the rule to irregular nouns and produce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foot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. This is called ______. 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ssimilation     B. transf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overgeneralization     D. underextension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下列空格中填上以给出字母开始的恰当的单词。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 In F. de Saussure's dichotomy, l______ refers to the abstract linguistic system shared by all the members of a speech community; p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 xml:space="preserve"> is its realization in actual use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 Language is a system of a______ vocal symbols for human communication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 M______ studies how words are formed, while s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 xml:space="preserve"> studies how words are combined to form sentences.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 In the study of meaning, s______ is only concerned with relations between  linguistic elements; r______ deals with the relationship between the linguistic element and non</w:t>
      </w:r>
      <w:r>
        <w:rPr>
          <w:rFonts w:cs="宋体;SimSun"/>
        </w:rPr>
        <w:t></w:t>
      </w:r>
      <w:r>
        <w:rPr>
          <w:rFonts w:cs="Times New Roman" w:ascii="Times New Roman" w:hAnsi="Times New Roman"/>
        </w:rPr>
        <w:t>linguistic world of experi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Conversational i______ may arise as a result of a speaker's violation of the cooperational principle.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 S______ are varieties of languages used by people belonging to particular social classes; e______ dialect is spoken mainly by a less privileged social class; i______ is a personal dialect.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 In the second language acquisition, there is supposed to be a c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period, which lasts from age two to pube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The localization of cognitive and perceptual function in a particular hemisphere of the brain is called l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A learner has i______ motivation when he learns a second language in order to use it functionally, while i______ motivation occurs when the learner's goal is social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 I______ is an approximate language system that a second language learner constructs, which represents the learner's transitional competence in the target language.</w:t>
      </w:r>
    </w:p>
    <w:p>
      <w:pPr>
        <w:pStyle w:val="Style15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三、判断改错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判断下列各小题，正确的在题后括号内打“</w:t>
      </w:r>
      <w:r>
        <w:rPr>
          <w:rFonts w:eastAsia="黑体;SimHei" w:cs="Times New Roman" w:ascii="Times New Roman" w:hAnsi="Times New Roman"/>
        </w:rPr>
        <w:t>T</w:t>
      </w:r>
      <w:r>
        <w:rPr>
          <w:rFonts w:eastAsia="黑体;SimHei" w:cs="黑体;SimHei" w:ascii="黑体;SimHei" w:hAnsi="黑体;SimHei"/>
        </w:rPr>
        <w:t>”</w:t>
      </w:r>
      <w:r>
        <w:rPr>
          <w:rFonts w:ascii="Times New Roman" w:hAnsi="Times New Roman" w:cs="Times New Roman" w:eastAsia="黑体;SimHei"/>
        </w:rPr>
        <w:t>，错的打“</w:t>
      </w:r>
      <w:r>
        <w:rPr>
          <w:rFonts w:eastAsia="黑体;SimHei" w:cs="Times New Roman" w:ascii="Times New Roman" w:hAnsi="Times New Roman"/>
        </w:rPr>
        <w:t>F</w:t>
      </w:r>
      <w:r>
        <w:rPr>
          <w:rFonts w:eastAsia="黑体;SimHei" w:cs="黑体;SimHei" w:ascii="黑体;SimHei" w:hAnsi="黑体;SimHei"/>
        </w:rPr>
        <w:t>”</w:t>
      </w:r>
      <w:r>
        <w:rPr>
          <w:rFonts w:ascii="Times New Roman" w:hAnsi="Times New Roman" w:cs="Times New Roman" w:eastAsia="黑体;SimHei"/>
        </w:rPr>
        <w:t>，并改正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。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 Synchronic study describes language as it changes through time. 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Monosyllabic words can also have word stress. 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ll affixes are bound morphemes. 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He saw a chil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entails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He saw a girl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. 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 In pragmatics, utterance meaning is concrete and context</w:t>
      </w:r>
      <w:r>
        <w:rPr>
          <w:rFonts w:cs="宋体;SimSun"/>
        </w:rPr>
        <w:t></w:t>
      </w:r>
      <w:r>
        <w:rPr>
          <w:rFonts w:cs="Times New Roman" w:ascii="Times New Roman" w:hAnsi="Times New Roman"/>
        </w:rPr>
        <w:t>independent .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nly sociological factors contribute to language change. 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he word UN is an abbreviation, while TV is an acronym. 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Euphemisms may serve as substitutes for taboo words. 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 The strong version of the Sapir-Whorf hypothesis proposes that language determine thought. 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Interference from one's first language may occur at all levels of grammar. (      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并至少举一例加以说明。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erivational morphe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ylistic synony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llocutionary 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blending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 standard langu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elegraphic speech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（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Tell the difference between phone, phoneme and allophone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For each of the following two sentences, draw a tree diagram of its underlying structure that will reveal the difference in the relationship between John and ple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John is eager to ple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John is easy to please .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0830</w:t>
    </w:r>
    <w:r>
      <w:rPr>
        <w:rFonts w:ascii="Times New Roman" w:hAnsi="Times New Roman" w:cs="Times New Roman"/>
      </w:rPr>
      <w:t>现代语言学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1:12:00Z</dcterms:created>
  <dc:creator>hfgs</dc:creator>
  <dc:description/>
  <dc:language>en-US</dc:language>
  <cp:lastModifiedBy>fhd</cp:lastModifiedBy>
  <dcterms:modified xsi:type="dcterms:W3CDTF">2003-01-03T02:34:00Z</dcterms:modified>
  <cp:revision>4</cp:revision>
  <dc:subject/>
  <dc:title> 浙江省2003年1月高等教育自学考试</dc:title>
</cp:coreProperties>
</file>