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饭店管理概论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93</w:t>
      </w:r>
    </w:p>
    <w:p>
      <w:pPr>
        <w:pStyle w:val="Normal"/>
        <w:spacing w:lineRule="atLeast" w:line="32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根据饭店的计价方式可以将饭店分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计价饭店、美式计价饭店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计价饭店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计价饭店和百慕大式计价饭店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前厅部的销售客房功能包括订房销售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销售，确定房价以及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是前厅部的首要功能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餐厅墙面装饰中，最简单的墙体材料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最高级的是粘贴墙体装饰布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台号挂钩法是把以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为中心的质量控制方法，把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的号数和顾客点菜的台号联系在一起，利用顾客的评价和管理人员的抽查来达到菜肴质量控制的目的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_______________</w:t>
      </w:r>
      <w:r>
        <w:rPr>
          <w:rFonts w:ascii="Times New Roman" w:hAnsi="Times New Roman" w:cs="Times New Roman"/>
        </w:rPr>
        <w:t>成本核算是指多种原料经加工处理后得到一种净料或半成品，主要用于批量生产的产品成本核算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保健休闲是一种被动休闲方式，保健休闲项目有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保健按摩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饭店设备设施的投入极大，一般要占到饭店全部固定资产投资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％－</w:t>
      </w: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％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饭店在制定工资方案时有较大的自主权，但实际为社会接受的为数不多，主要有计时工资、计件工资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工资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对员工进行业绩考核时，应防止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即要排除特殊事件对考核工作的影响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饭店安全是指在饭店所控制的范围内的所有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所有财产没有危险，也没有其他因素导致危险的发生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饭店员工上班必须穿工作制服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以便于安全人员识别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饭店的消防管理强调防患于未然，完整的防火计划包括火灾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及补救措施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3._______________</w:t>
      </w:r>
      <w:r>
        <w:rPr>
          <w:rFonts w:ascii="Times New Roman" w:hAnsi="Times New Roman" w:cs="Times New Roman"/>
        </w:rPr>
        <w:t>是火灾报警系统的主机，也是消防中心最重要的设备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目前饭店常用的是服务器／客户机结构，其硬件配置只要有：服务器、有盘工作站、无盘工作站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不间断电源和集线器等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计算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管理系统主要为处理饭店内部业务的子系统，包括财务、固定资产管理、仓库、人事方面的业务。</w:t>
      </w:r>
    </w:p>
    <w:p>
      <w:pPr>
        <w:pStyle w:val="Normal"/>
        <w:spacing w:lineRule="atLeast" w:line="320"/>
        <w:ind w:left="210" w:hanging="21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《宾客意见表》一共有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个调查项目，对不同星级饭店的服务质量有不同的要求，这也表现在各星级饭店规定的得分率上，比如三星级饭店的得分率为（　　　）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70%</w:t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75%</w:t>
      </w:r>
    </w:p>
    <w:p>
      <w:pPr>
        <w:pStyle w:val="Normal"/>
        <w:spacing w:lineRule="atLeast" w:line="320"/>
        <w:ind w:left="210" w:hanging="21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.80%</w:t>
        <w:tab/>
        <w:tab/>
        <w:tab/>
        <w:tab/>
        <w:tab/>
        <w:tab/>
        <w:t xml:space="preserve"> </w:t>
      </w:r>
      <w:r>
        <w:rPr/>
        <w:tab/>
      </w:r>
      <w:r>
        <w:rPr>
          <w:rFonts w:cs="Times New Roman"/>
        </w:rPr>
        <w:t>D.85%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若客房在一定时间内不能出售，当天的效用就自然失去，这是由于客房价格的（　　　）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价值补偿的区间性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价值不可储存性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价格季节波动性很大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经营费用中不变费用较高，可变费用较少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饭店接待某些重要客人、旅行代理商、会议主办人员、饭店同行以及租用（　　　）间以上客房的团体提供一间免费客房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15</w:t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16</w:t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17</w:t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18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菜单的布局中，要尽量突出主要菜式，一般单页纸的菜单，视觉中心在（　　　）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间上方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中间下方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间正方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右边的中间点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接受客人点菜时，应将菜单呈给客人，让客人有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选择菜肴的时间，然后手持点菜单站在客人的（　　　）接受客人点菜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左侧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右侧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后侧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对面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歌舞厅的视听系统的控制中心是（　　　）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节目源设备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音频放大器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视听输出设备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视听输入设备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以下饭店设备中，（　　　）属于电器设备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电子消毒柜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通讯系统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音响设备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消防报警系统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就饭店而言，以下（　　　）属于非安全操作，极易引发饭店安全事故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从地上拾起物品时，背要直，同腿一起升起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翻床垫时，从两侧拾起，对准床边一侧，然后放到恰当位置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点燃煤气炉时，应使用火柴点火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客梯和货梯在每次停止使用时，都要关掉电源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区域火灾报警控制器安装在各个工作间后服务台附近的墙上，一般不易超过（　　　）火灾分区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四个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三个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两个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个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VOD</w:t>
      </w:r>
      <w:r>
        <w:rPr>
          <w:rFonts w:ascii="Times New Roman" w:hAnsi="Times New Roman" w:cs="Times New Roman"/>
        </w:rPr>
        <w:t>系统的功能不包括（　　　）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随点随播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循环播放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双向信息查询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地方公办台</w:t>
      </w:r>
    </w:p>
    <w:p>
      <w:pPr>
        <w:pStyle w:val="Normal"/>
        <w:spacing w:lineRule="atLeast" w:line="320"/>
        <w:ind w:left="210" w:hanging="210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长住客人优惠价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跟随定价法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经济寿命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晋级培训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危险性误报</w:t>
      </w:r>
    </w:p>
    <w:p>
      <w:pPr>
        <w:pStyle w:val="Normal"/>
        <w:spacing w:lineRule="atLeast" w:line="320"/>
        <w:ind w:left="210" w:hanging="21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酒吧服务员的职责是什么？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饭店的能耗主要有哪些方面？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劳动保护应按制度进行，具体而言，应做到哪些方面？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饭店餐饮部的业务流程。</w:t>
      </w:r>
    </w:p>
    <w:p>
      <w:pPr>
        <w:pStyle w:val="Normal"/>
        <w:spacing w:lineRule="atLeast" w:line="320"/>
        <w:ind w:left="210" w:hanging="210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客房部应如何加强对客房用品的日常控制？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怎样做好厨房原料物品的出库管理？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193# </w:t>
    </w:r>
    <w:r>
      <w:rPr/>
      <w:t>饭店管理概论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43:00Z</dcterms:created>
  <dc:creator>hsh</dc:creator>
  <dc:description/>
  <dc:language>en-US</dc:language>
  <cp:lastModifiedBy>hsh</cp:lastModifiedBy>
  <cp:lastPrinted>2003-10-10T14:21:00Z</cp:lastPrinted>
  <dcterms:modified xsi:type="dcterms:W3CDTF">2003-12-24T14:45:00Z</dcterms:modified>
  <cp:revision>3</cp:revision>
  <dc:subject/>
  <dc:title>浙江自考</dc:title>
</cp:coreProperties>
</file>