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饭店管理概论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93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饭店星级的划分以饭店的建筑、装饰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服务水平为依据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饭店客房对那些有经常性业务关系的公司或主顾提供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价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星级饭店卫生间的四大巾是指浴巾、面巾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方巾。</w:t>
      </w:r>
    </w:p>
    <w:p>
      <w:pPr>
        <w:pStyle w:val="Normal"/>
        <w:spacing w:lineRule="atLeast" w:line="380"/>
        <w:ind w:left="283" w:hanging="283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宴会的台形布置一般按“</w:t>
      </w:r>
      <w:r>
        <w:rPr>
          <w:rFonts w:cs="Times New Roman"/>
        </w:rPr>
        <w:t>____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原则来设计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食品原料的验收的主要目的在于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/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选择酒单的内容应考虑市场需要、成本和利润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等因素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饭店设备使用，要求部门做到三好，即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用好设备、保养好设备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__________</w:t>
      </w:r>
      <w:r>
        <w:rPr>
          <w:rFonts w:ascii="Times New Roman" w:hAnsi="Times New Roman" w:cs="Times New Roman"/>
        </w:rPr>
        <w:t>是指饭店为员工所提供的各种工资或奖金形式的利益和优惠待遇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VOD</w:t>
      </w:r>
      <w:r>
        <w:rPr>
          <w:rFonts w:ascii="Times New Roman" w:hAnsi="Times New Roman" w:cs="Times New Roman"/>
        </w:rPr>
        <w:t>系统的意思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饭店火灾自动报警系统由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火灾报警控制器组成。</w:t>
      </w:r>
    </w:p>
    <w:p>
      <w:pPr>
        <w:pStyle w:val="Normal"/>
        <w:spacing w:lineRule="atLeast" w:line="380"/>
        <w:ind w:left="283" w:hanging="283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饭店客房价格包括房租和早餐以及午餐和晚餐中任意一餐的费用，这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计价方法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美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欧陆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修正美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欧式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世界上三家最早的著名饭店集团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斯坦特拉、喜来登和希尔顿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凯悦、假日和希尔顿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假日、喜来登和希尔顿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斯坦特拉、喜来登和凯悦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(      )</w:t>
      </w:r>
      <w:r>
        <w:rPr>
          <w:rFonts w:ascii="Times New Roman" w:hAnsi="Times New Roman" w:cs="Times New Roman"/>
        </w:rPr>
        <w:t>一般用于饭店经营过程中，用来考核现有客房价格的制定是否合理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目标成本和目标利润定价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千分之一法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tLeast" w:line="380"/>
        <w:ind w:left="283" w:hanging="283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投资回收法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成本定价法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有关客房价格特点的叙述，正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价值可以储藏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季节波动性不大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经营费用中不变费用较低，可变费用较高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价值补偿的区间性</w:t>
      </w:r>
    </w:p>
    <w:p>
      <w:pPr>
        <w:pStyle w:val="Normal"/>
        <w:spacing w:lineRule="atLeast" w:line="380"/>
        <w:ind w:left="283" w:hanging="283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以操作人员为主，维修人员为辅，对客房设备进行定期检查清洗，这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级保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二级保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三级保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日常保养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某饭店有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间客房，全部为标准间。客房经理需为客房卫生间布件作确定消耗定额。预计客房出租率为</w:t>
      </w:r>
      <w:r>
        <w:rPr>
          <w:rFonts w:cs="Times New Roman"/>
        </w:rPr>
        <w:t>80%</w:t>
      </w:r>
      <w:r>
        <w:rPr>
          <w:rFonts w:ascii="Times New Roman" w:hAnsi="Times New Roman" w:cs="Times New Roman"/>
        </w:rPr>
        <w:t>，每间客房需卫生间布件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套，布件年度更新率为</w:t>
      </w:r>
      <w:r>
        <w:rPr>
          <w:rFonts w:cs="Times New Roman"/>
        </w:rPr>
        <w:t>30%</w:t>
      </w:r>
      <w:r>
        <w:rPr>
          <w:rFonts w:ascii="Times New Roman" w:hAnsi="Times New Roman" w:cs="Times New Roman"/>
        </w:rPr>
        <w:t>。那么该饭店客房卫生间布件消耗定额应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套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400           B.320           C.120           D.96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(      )</w:t>
      </w:r>
      <w:r>
        <w:rPr>
          <w:rFonts w:ascii="Times New Roman" w:hAnsi="Times New Roman" w:cs="Times New Roman"/>
        </w:rPr>
        <w:t>适宜于在竞争比较激烈的市场环境下使用，可使餐厅与对手形成势均力敌的局面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　跟随定价法　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Ｂ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　感觉价值定价法　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毛利率定价法　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Ｄ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销售毛利率定价法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/>
        <w:t>某菜肴主原料成本为５元，辅料及调料成本为３元，销售毛利率为</w:t>
      </w:r>
      <w:r>
        <w:rPr/>
        <w:t>60%</w:t>
      </w:r>
      <w:r>
        <w:rPr>
          <w:rFonts w:ascii="Times New Roman" w:hAnsi="Times New Roman" w:cs="Times New Roman"/>
        </w:rPr>
        <w:t>，则菜价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Ａ</w:t>
      </w:r>
      <w:r>
        <w:rPr>
          <w:rFonts w:cs="Times New Roman"/>
        </w:rPr>
        <w:t>.</w:t>
      </w:r>
      <w:r>
        <w:rPr/>
        <w:t>30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lang w:val="en-US"/>
        </w:rPr>
        <w:t>Ｂ</w:t>
      </w:r>
      <w:r>
        <w:rPr>
          <w:rFonts w:cs="Times New Roman"/>
        </w:rPr>
        <w:t>.</w:t>
      </w:r>
      <w:r>
        <w:rPr/>
        <w:t>12.8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lang w:val="en-US"/>
        </w:rPr>
        <w:t>Ｃ</w:t>
      </w:r>
      <w:r>
        <w:rPr>
          <w:rFonts w:cs="Times New Roman"/>
        </w:rPr>
        <w:t>.</w:t>
      </w:r>
      <w:r>
        <w:rPr/>
        <w:t>16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lang w:val="en-US"/>
        </w:rPr>
        <w:t>Ｄ</w:t>
      </w:r>
      <w:r>
        <w:rPr>
          <w:rFonts w:cs="Times New Roman"/>
        </w:rPr>
        <w:t>.</w:t>
      </w:r>
      <w:r>
        <w:rPr/>
        <w:t>20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对于水产、蔬菜等原料，一般采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采购方式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额采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即时采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日采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年采购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食品成本控制的核心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加工过程的控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配份控制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烹调过程中的控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餐桌服务过程中的控制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一般来说，酒单上价格最低的饮料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热饮料和软饮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鸡尾酒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葡萄酒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啤酒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设备润滑管理的五定制度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人、定点、定质、定量、定期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定时、定机、定质、定量、定点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定机、定人、定点、定质、定期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定时、定点、定质、定量、定期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针对客房设备维修工种多、数量多、每次维修工作量小的具体特点，不少饭店采用了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维修方式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万能工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计划维修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巡查检修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故障报修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由人事部门负责的员工培训内容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工作标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基本操作技能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入店教育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业务知识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属于员工个人福利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员工宿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医疗保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带薪年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员工食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设备寿命周期费用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计划卫生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定量管理法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台号挂钓法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饭店安全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饭店业的未来发展趋势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设备综合管理的主要内容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什么是标准菜谱？它包含哪些内容？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餐饮部的业务流程。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什么是饭店员工考核？员工考核有何作用？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80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饭店为什么要进行员工培训？怎样实施培训计划？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93# </w:t>
    </w:r>
    <w:r>
      <w:rPr>
        <w:kern w:val="0"/>
        <w:sz w:val="21"/>
        <w:szCs w:val="21"/>
      </w:rPr>
      <w:t xml:space="preserve"> </w:t>
    </w:r>
    <w:r>
      <w:rPr>
        <w:sz w:val="21"/>
      </w:rPr>
      <w:t>饭店管理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2:00Z</dcterms:created>
  <dc:creator>fhd</dc:creator>
  <dc:description/>
  <dc:language>en-US</dc:language>
  <cp:lastModifiedBy>hf</cp:lastModifiedBy>
  <cp:lastPrinted>2004-03-17T13:10:00Z</cp:lastPrinted>
  <dcterms:modified xsi:type="dcterms:W3CDTF">2004-06-27T10:14:00Z</dcterms:modified>
  <cp:revision>4</cp:revision>
  <dc:subject/>
  <dc:title>全国2003年7月高等教育自学考试</dc:title>
</cp:coreProperties>
</file>