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妇产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0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.</w:t>
      </w:r>
      <w:r>
        <w:rPr/>
        <w:t>某女，妊娠</w:t>
      </w:r>
      <w:r>
        <w:rPr/>
        <w:t>9</w:t>
      </w:r>
      <w:r>
        <w:rPr/>
        <w:t>周，个人申请终止妊娠，最适宜采用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引产术</w:t>
      </w:r>
      <w:r>
        <w:rPr/>
        <w:tab/>
        <w:t>B.</w:t>
      </w:r>
      <w:r>
        <w:rPr/>
        <w:t>吸宫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钳刮术</w:t>
      </w:r>
      <w:r>
        <w:rPr/>
        <w:tab/>
        <w:t>D.</w:t>
      </w:r>
      <w:r>
        <w:rPr/>
        <w:t>药物流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.</w:t>
      </w:r>
      <w:r>
        <w:rPr/>
        <w:t>静脉化疗时如果出现药物外渗，下列处理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马上停止药物输入</w:t>
      </w:r>
      <w:r>
        <w:rPr/>
        <w:tab/>
        <w:t>B.</w:t>
      </w:r>
      <w:r>
        <w:rPr/>
        <w:t>局部可待自然恢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外渗</w:t>
      </w:r>
      <w:r>
        <w:rPr/>
        <w:t>48</w:t>
      </w:r>
      <w:r>
        <w:rPr/>
        <w:t>小时内局部冷敷</w:t>
      </w:r>
      <w:r>
        <w:rPr/>
        <w:tab/>
        <w:t>D.</w:t>
      </w:r>
      <w:r>
        <w:rPr/>
        <w:t>外渗</w:t>
      </w:r>
      <w:r>
        <w:rPr/>
        <w:t>24</w:t>
      </w:r>
      <w:r>
        <w:rPr/>
        <w:t>小时内局部热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.</w:t>
      </w:r>
      <w:r>
        <w:rPr/>
        <w:t>正常产褥期胎盘附着处的子宫内膜基本完成修复需要的时间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2</w:t>
      </w:r>
      <w:r>
        <w:rPr/>
        <w:t>周</w:t>
      </w:r>
      <w:r>
        <w:rPr/>
        <w:tab/>
        <w:t>B.4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6</w:t>
      </w:r>
      <w:r>
        <w:rPr/>
        <w:t>周</w:t>
      </w:r>
      <w:r>
        <w:rPr/>
        <w:tab/>
        <w:t>D.8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.</w:t>
      </w:r>
      <w:r>
        <w:rPr/>
        <w:t>卵巢癌切除肠道转移灶时需胃肠减压，下列护理措施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为了保证减压通畅，每</w:t>
      </w:r>
      <w:r>
        <w:rPr/>
        <w:t>4</w:t>
      </w:r>
      <w:r>
        <w:rPr/>
        <w:t>小时用生理盐水通胃管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B.</w:t>
      </w:r>
      <w:r>
        <w:rPr/>
        <w:t>观察胃液的性质和量，有出血时及时通知医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保持胃管间断减压，每次减压保持通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D.</w:t>
      </w:r>
      <w:r>
        <w:rPr/>
        <w:t>减压期间可以适当进食进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5.</w:t>
      </w:r>
      <w:r>
        <w:rPr/>
        <w:t>关于晚期产后出血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滋养细胞疾病可引起晚期产后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B.</w:t>
      </w:r>
      <w:r>
        <w:rPr/>
        <w:t>胎膜残留引起的出血，多数发生在产后</w:t>
      </w:r>
      <w:r>
        <w:rPr/>
        <w:t>5</w:t>
      </w:r>
      <w:r>
        <w:rPr/>
        <w:t>～</w:t>
      </w:r>
      <w:r>
        <w:rPr/>
        <w:t>6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分娩后</w:t>
      </w:r>
      <w:r>
        <w:rPr/>
        <w:t>12</w:t>
      </w:r>
      <w:r>
        <w:rPr/>
        <w:t>小时阴道发生大量出血称晚期产后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D.</w:t>
      </w:r>
      <w:r>
        <w:rPr/>
        <w:t>胎盘附着面复旧不全引起的出血，多数发生在产后</w:t>
      </w:r>
      <w:r>
        <w:rPr/>
        <w:t>20</w:t>
      </w:r>
      <w:r>
        <w:rPr/>
        <w:t>余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6.</w:t>
      </w:r>
      <w:r>
        <w:rPr/>
        <w:t>王女士，行会阴切开缝合术后第</w:t>
      </w:r>
      <w:r>
        <w:rPr/>
        <w:t>2</w:t>
      </w:r>
      <w:r>
        <w:rPr/>
        <w:t>天，会阴切口水肿严重，护士可采用湿热敷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50</w:t>
      </w:r>
      <w:r>
        <w:rPr/>
        <w:t>％硫酸镁</w:t>
      </w:r>
      <w:r>
        <w:rPr/>
        <w:tab/>
        <w:t>B.75</w:t>
      </w:r>
      <w:r>
        <w:rPr/>
        <w:t>％硫酸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50</w:t>
      </w:r>
      <w:r>
        <w:rPr/>
        <w:t>％酒精</w:t>
      </w:r>
      <w:r>
        <w:rPr/>
        <w:tab/>
        <w:t>D.75</w:t>
      </w:r>
      <w:r>
        <w:rPr/>
        <w:t>％酒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7.</w:t>
      </w:r>
      <w:r>
        <w:rPr/>
        <w:t>按卵巢功能发生障碍的时期，临床上将功能失调性子宫出血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原发性和继发性</w:t>
      </w:r>
      <w:r>
        <w:rPr/>
        <w:tab/>
        <w:t>B.</w:t>
      </w:r>
      <w:r>
        <w:rPr/>
        <w:t>无排卵性和有排卵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绝对性和相对性</w:t>
      </w:r>
      <w:r>
        <w:rPr/>
        <w:tab/>
        <w:t>D.</w:t>
      </w:r>
      <w:r>
        <w:rPr/>
        <w:t>生理性和病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8.</w:t>
      </w:r>
      <w:r>
        <w:rPr/>
        <w:t>某孕妇骨盆外测量出口横径为</w:t>
      </w:r>
      <w:r>
        <w:rPr/>
        <w:t>8cm</w:t>
      </w:r>
      <w:r>
        <w:rPr/>
        <w:t>，为判断能否经阴道分娩，需进一步测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骶耻内径</w:t>
      </w:r>
      <w:r>
        <w:rPr/>
        <w:tab/>
        <w:t>B.</w:t>
      </w:r>
      <w:r>
        <w:rPr/>
        <w:t>耻骨弓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髂棘间径</w:t>
      </w:r>
      <w:r>
        <w:rPr/>
        <w:tab/>
        <w:t>D.</w:t>
      </w:r>
      <w:r>
        <w:rPr/>
        <w:t>出口后矢状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9.</w:t>
      </w:r>
      <w:r>
        <w:rPr/>
        <w:t>关于胎儿窘迫的临床表现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胎心监护表现为轻度可变减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B.</w:t>
      </w:r>
      <w:r>
        <w:rPr/>
        <w:t>羊水浅绿色提示胎儿急性缺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胎儿缺氧早期表现为胎动次数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D.</w:t>
      </w:r>
      <w:r>
        <w:rPr/>
        <w:t>胎儿窘迫最明显的临床征象是胎心率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0.</w:t>
      </w:r>
      <w:r>
        <w:rPr/>
        <w:t>子宫内膜癌最突出的症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子宫增大</w:t>
      </w:r>
      <w:r>
        <w:rPr/>
        <w:tab/>
        <w:t>B.</w:t>
      </w:r>
      <w:r>
        <w:rPr/>
        <w:t>子宫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分泌物异常</w:t>
      </w:r>
      <w:r>
        <w:rPr/>
        <w:tab/>
        <w:t>D.</w:t>
      </w:r>
      <w:r>
        <w:rPr/>
        <w:t>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1.</w:t>
      </w:r>
      <w:r>
        <w:rPr/>
        <w:t>确诊宫颈癌前期病变和宫颈癌最可靠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子宫颈刮片细胞学检查</w:t>
      </w:r>
      <w:r>
        <w:rPr/>
        <w:tab/>
        <w:t>B.</w:t>
      </w:r>
      <w:r>
        <w:rPr/>
        <w:t>阴道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宫颈活体组织检查</w:t>
      </w:r>
      <w:r>
        <w:rPr/>
        <w:tab/>
        <w:t>D.</w:t>
      </w:r>
      <w:r>
        <w:rPr/>
        <w:t>碘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2.</w:t>
      </w:r>
      <w:r>
        <w:rPr/>
        <w:t>滴虫性阴道炎的直接传播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性交</w:t>
      </w:r>
      <w:r>
        <w:rPr/>
        <w:tab/>
        <w:t>B.</w:t>
      </w:r>
      <w:r>
        <w:rPr/>
        <w:t>衣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游泳池</w:t>
      </w:r>
      <w:r>
        <w:rPr/>
        <w:tab/>
        <w:t>D.</w:t>
      </w:r>
      <w:r>
        <w:rPr/>
        <w:t>妇科检查器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3.</w:t>
      </w:r>
      <w:r>
        <w:rPr/>
        <w:t>关于妇科肿瘤化疗的不良反应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白细胞常在用药后</w:t>
      </w:r>
      <w:r>
        <w:rPr/>
        <w:t>2</w:t>
      </w:r>
      <w:r>
        <w:rPr/>
        <w:t>～</w:t>
      </w:r>
      <w:r>
        <w:rPr/>
        <w:t>3</w:t>
      </w:r>
      <w:r>
        <w:rPr/>
        <w:t>天开始下降，停药后维持</w:t>
      </w:r>
      <w:r>
        <w:rPr/>
        <w:t>8</w:t>
      </w:r>
      <w:r>
        <w:rPr/>
        <w:t>～</w:t>
      </w:r>
      <w:r>
        <w:rPr/>
        <w:t>9</w:t>
      </w:r>
      <w:r>
        <w:rPr/>
        <w:t>天开始回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B.</w:t>
      </w:r>
      <w:r>
        <w:rPr/>
        <w:t>口腔溃疡多发生在用药后</w:t>
      </w:r>
      <w:r>
        <w:rPr/>
        <w:t>7</w:t>
      </w:r>
      <w:r>
        <w:rPr/>
        <w:t>～</w:t>
      </w:r>
      <w:r>
        <w:rPr/>
        <w:t>10</w:t>
      </w:r>
      <w:r>
        <w:rPr/>
        <w:t>天，停药后</w:t>
      </w:r>
      <w:r>
        <w:rPr/>
        <w:t>2</w:t>
      </w:r>
      <w:r>
        <w:rPr/>
        <w:t>～</w:t>
      </w:r>
      <w:r>
        <w:rPr/>
        <w:t>3</w:t>
      </w:r>
      <w:r>
        <w:rPr/>
        <w:t>天自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甲氨蝶呤可引起皮肤炎性反应，严重时可导致剥脱性皮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D.</w:t>
      </w:r>
      <w:r>
        <w:rPr/>
        <w:t>腹泻超过</w:t>
      </w:r>
      <w:r>
        <w:rPr/>
        <w:t>6</w:t>
      </w:r>
      <w:r>
        <w:rPr/>
        <w:t>次</w:t>
      </w:r>
      <w:r>
        <w:rPr/>
        <w:t>/</w:t>
      </w:r>
      <w:r>
        <w:rPr/>
        <w:t>日时，应及时通知医生停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4.</w:t>
      </w:r>
      <w:r>
        <w:rPr/>
        <w:t>第二产程宫缩间歇时，胎头不再回缩，称为胎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仰伸</w:t>
      </w:r>
      <w:r>
        <w:rPr/>
        <w:tab/>
        <w:t>B.</w:t>
      </w:r>
      <w:r>
        <w:rPr/>
        <w:t>衔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拨露</w:t>
      </w:r>
      <w:r>
        <w:rPr/>
        <w:tab/>
        <w:t>D.</w:t>
      </w:r>
      <w:r>
        <w:rPr/>
        <w:t>着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5.</w:t>
      </w:r>
      <w:r>
        <w:rPr/>
        <w:t>关于妇科手术后护理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硬膜外麻醉患者采取去枕平卧、头偏向一侧的姿势保持</w:t>
      </w:r>
      <w:r>
        <w:rPr/>
        <w:t>6</w:t>
      </w:r>
      <w:r>
        <w:rPr/>
        <w:t>～</w:t>
      </w:r>
      <w:r>
        <w:rPr/>
        <w:t>8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B.</w:t>
      </w:r>
      <w:r>
        <w:rPr/>
        <w:t>为了防止伤口出血，伤口处压</w:t>
      </w:r>
      <w:r>
        <w:rPr/>
        <w:t>1kg</w:t>
      </w:r>
      <w:r>
        <w:rPr/>
        <w:t>重的沙袋</w:t>
      </w:r>
      <w:r>
        <w:rPr/>
        <w:t>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手术后疼痛超过</w:t>
      </w:r>
      <w:r>
        <w:rPr/>
        <w:t>12</w:t>
      </w:r>
      <w:r>
        <w:rPr/>
        <w:t>小时，可遵医嘱给予止痛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D.</w:t>
      </w:r>
      <w:r>
        <w:rPr/>
        <w:t>腹部切口一般手术后</w:t>
      </w:r>
      <w:r>
        <w:rPr/>
        <w:t>10</w:t>
      </w:r>
      <w:r>
        <w:rPr/>
        <w:t>～</w:t>
      </w:r>
      <w:r>
        <w:rPr/>
        <w:t>12</w:t>
      </w:r>
      <w:r>
        <w:rPr/>
        <w:t>天拆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6.</w:t>
      </w:r>
      <w:r>
        <w:rPr/>
        <w:t>某马拉松运动员，</w:t>
      </w:r>
      <w:r>
        <w:rPr/>
        <w:t>19</w:t>
      </w:r>
      <w:r>
        <w:rPr/>
        <w:t>岁，未婚，</w:t>
      </w:r>
      <w:r>
        <w:rPr/>
        <w:t>13</w:t>
      </w:r>
      <w:r>
        <w:rPr/>
        <w:t>岁月经初潮，周期规律，近半年闭经，已排除妊娠，垂体兴奋试验阳性，最可能的诊断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下丘脑性闭经</w:t>
      </w:r>
      <w:r>
        <w:rPr/>
        <w:tab/>
        <w:t>B.</w:t>
      </w:r>
      <w:r>
        <w:rPr/>
        <w:t>垂体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卵巢性闭经</w:t>
      </w:r>
      <w:r>
        <w:rPr/>
        <w:tab/>
        <w:t>D.</w:t>
      </w:r>
      <w:r>
        <w:rPr/>
        <w:t>子宫性闭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7.</w:t>
      </w:r>
      <w:r>
        <w:rPr/>
        <w:t>妊娠合并贫血的妇女，当</w:t>
      </w:r>
      <w:r>
        <w:rPr/>
        <w:t>Hb&lt;60/L</w:t>
      </w:r>
      <w:r>
        <w:rPr/>
        <w:t>时，最佳的治疗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口服速力菲</w:t>
      </w:r>
      <w:r>
        <w:rPr/>
        <w:tab/>
        <w:t>B.</w:t>
      </w:r>
      <w:r>
        <w:rPr/>
        <w:t>肌注叶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补充富含铁剂食物</w:t>
      </w:r>
      <w:r>
        <w:rPr/>
        <w:tab/>
        <w:t>D.</w:t>
      </w:r>
      <w:r>
        <w:rPr/>
        <w:t>给予多次少量输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8.</w:t>
      </w:r>
      <w:r>
        <w:rPr/>
        <w:t>葡萄胎患者接受清宫术前，应准备好静脉通路并备血，其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葡萄胎清宫术前需要输血输液</w:t>
      </w:r>
      <w:r>
        <w:rPr/>
        <w:tab/>
        <w:t>B.</w:t>
      </w:r>
      <w:r>
        <w:rPr/>
        <w:t>防止病人术中紧张造成血管穿刺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葡萄胎清宫术中需要静脉给药</w:t>
      </w:r>
      <w:r>
        <w:rPr/>
        <w:tab/>
        <w:t>D.</w:t>
      </w:r>
      <w:r>
        <w:rPr/>
        <w:t>防止清宫术中大出血造成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19.</w:t>
      </w:r>
      <w:r>
        <w:rPr/>
        <w:t>卵巢肿瘤患者腹水较多时，为了缓解症状，一次可放腹水的量</w:t>
      </w:r>
      <w:r>
        <w:rPr>
          <w:em w:val="underDot"/>
        </w:rPr>
        <w:t>不应</w:t>
      </w:r>
      <w:r>
        <w:rPr/>
        <w:t>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5000ml</w:t>
        <w:tab/>
        <w:t>B.40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3000ml</w:t>
        <w:tab/>
        <w:t>D.20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0.</w:t>
      </w:r>
      <w:r>
        <w:rPr/>
        <w:t>关于正常新生儿的生理特点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主动免疫功能强</w:t>
      </w:r>
      <w:r>
        <w:rPr/>
        <w:tab/>
        <w:t>B.</w:t>
      </w:r>
      <w:r>
        <w:rPr/>
        <w:t>呼吸表浅，频率较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足月儿出生后</w:t>
      </w:r>
      <w:r>
        <w:rPr/>
        <w:t>24</w:t>
      </w:r>
      <w:r>
        <w:rPr/>
        <w:t>小时出现黄疸</w:t>
      </w:r>
      <w:r>
        <w:rPr/>
        <w:tab/>
        <w:t>D.</w:t>
      </w:r>
      <w:r>
        <w:rPr/>
        <w:t>体温调节中枢不完善，有颤抖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1.</w:t>
      </w:r>
      <w:r>
        <w:rPr/>
        <w:t>关于不全流产的临床表现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轻微腹痛</w:t>
      </w:r>
      <w:r>
        <w:rPr/>
        <w:tab/>
        <w:t>B.</w:t>
      </w:r>
      <w:r>
        <w:rPr/>
        <w:t>阴道出血逐渐停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宫颈口可见组织物堵塞</w:t>
      </w:r>
      <w:r>
        <w:rPr/>
        <w:tab/>
        <w:t>D.</w:t>
      </w:r>
      <w:r>
        <w:rPr/>
        <w:t>子宫大小符合孕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2.</w:t>
      </w:r>
      <w:r>
        <w:rPr/>
        <w:t>关于初乳的特点，下列描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含丰富蛋白质</w:t>
      </w:r>
      <w:r>
        <w:rPr/>
        <w:tab/>
        <w:t>B.</w:t>
      </w:r>
      <w:r>
        <w:rPr/>
        <w:t>脂肪含量较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糖含量较高</w:t>
      </w:r>
      <w:r>
        <w:rPr/>
        <w:tab/>
        <w:t>D.</w:t>
      </w:r>
      <w:r>
        <w:rPr/>
        <w:t>产后</w:t>
      </w:r>
      <w:r>
        <w:rPr/>
        <w:t>3</w:t>
      </w:r>
      <w:r>
        <w:rPr/>
        <w:t>天转为成熟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3.</w:t>
      </w:r>
      <w:r>
        <w:rPr/>
        <w:t>枕左前位分娩时，胎头衔接的径线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双顶径</w:t>
      </w:r>
      <w:r>
        <w:rPr/>
        <w:tab/>
        <w:t>B.</w:t>
      </w:r>
      <w:r>
        <w:rPr/>
        <w:t>枕额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枕颏径</w:t>
      </w:r>
      <w:r>
        <w:rPr/>
        <w:tab/>
        <w:t>D.</w:t>
      </w:r>
      <w:r>
        <w:rPr/>
        <w:t>枕下前囟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4.</w:t>
      </w:r>
      <w:r>
        <w:rPr/>
        <w:t>成年女性正常耻骨弓角度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60°</w:t>
        <w:tab/>
        <w:t>B.7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80°</w:t>
        <w:tab/>
        <w:t>D.9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5.</w:t>
      </w:r>
      <w:r>
        <w:rPr/>
        <w:t>分娩后检查胎盘的目的，最重要的是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A.</w:t>
      </w:r>
      <w:r>
        <w:rPr/>
        <w:t>胎盘的大小</w:t>
      </w:r>
      <w:r>
        <w:rPr/>
        <w:tab/>
        <w:t>B.</w:t>
      </w:r>
      <w:r>
        <w:rPr/>
        <w:t>胎盘的形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C.</w:t>
      </w:r>
      <w:r>
        <w:rPr/>
        <w:t>胎盘是否钙化</w:t>
      </w:r>
      <w:r>
        <w:rPr/>
        <w:tab/>
        <w:t>D.</w:t>
      </w:r>
      <w:r>
        <w:rPr/>
        <w:t>胎盘小叶有无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空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6.</w:t>
      </w:r>
      <w:r>
        <w:rPr/>
        <w:t>妊娠合并贫血常见的是缺铁性贫血，其次为</w:t>
      </w:r>
      <w:r>
        <w:rPr/>
        <w:t>______</w:t>
      </w:r>
      <w:r>
        <w:rPr/>
        <w:t>性贫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7.</w:t>
      </w:r>
      <w:r>
        <w:rPr/>
        <w:t>乙肝疫苗主动免疫，应在新生儿出生后</w:t>
      </w:r>
      <w:r>
        <w:rPr/>
        <w:t>______</w:t>
      </w:r>
      <w:r>
        <w:rPr/>
        <w:t>小时内、</w:t>
      </w:r>
      <w:r>
        <w:rPr/>
        <w:t>1</w:t>
      </w:r>
      <w:r>
        <w:rPr/>
        <w:t>个月、</w:t>
      </w:r>
      <w:r>
        <w:rPr/>
        <w:t>6</w:t>
      </w:r>
      <w:r>
        <w:rPr/>
        <w:t>个月各接种一次疫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8.</w:t>
      </w:r>
      <w:r>
        <w:rPr/>
        <w:t>滋养细胞肿瘤肺转移患者化疗时最适宜的给药途径是</w:t>
      </w:r>
      <w:r>
        <w:rPr/>
        <w:t>______</w:t>
      </w:r>
      <w:r>
        <w:rPr/>
        <w:t>给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29.</w:t>
      </w:r>
      <w:r>
        <w:rPr/>
        <w:t>中期妊娠利凡诺引产时，如</w:t>
      </w:r>
      <w:r>
        <w:rPr/>
        <w:t>______</w:t>
      </w:r>
      <w:r>
        <w:rPr/>
        <w:t>小时无宫缩发动说明引产失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0.</w:t>
      </w:r>
      <w:r>
        <w:rPr/>
        <w:t>产力包括子宫收缩力、腹肌及膈肌收缩力和</w:t>
      </w:r>
      <w:r>
        <w:rPr/>
        <w:t>______</w:t>
      </w:r>
      <w:r>
        <w:rPr/>
        <w:t>收缩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1.</w:t>
      </w:r>
      <w:r>
        <w:rPr/>
        <w:t>子宫内膜生长在子宫肌层内称为</w:t>
      </w:r>
      <w:r>
        <w:rPr/>
        <w:t>______</w:t>
      </w:r>
      <w:r>
        <w:rPr/>
        <w:t>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2.</w:t>
      </w:r>
      <w:r>
        <w:rPr/>
        <w:t>阴道镜检查术后，一般</w:t>
      </w:r>
      <w:r>
        <w:rPr/>
        <w:t>______</w:t>
      </w:r>
      <w:r>
        <w:rPr/>
        <w:t>周复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3.</w:t>
      </w:r>
      <w:r>
        <w:rPr/>
        <w:t>择期行卵巢肿瘤切除术，术后的切口属于</w:t>
      </w:r>
      <w:r>
        <w:rPr/>
        <w:t>______</w:t>
      </w:r>
      <w:r>
        <w:rPr/>
        <w:t>类切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4.</w:t>
      </w:r>
      <w:r>
        <w:rPr/>
        <w:t>治疗滴虫性阴道炎时，甲硝唑可通过</w:t>
      </w:r>
      <w:r>
        <w:rPr/>
        <w:t>______</w:t>
      </w:r>
      <w:r>
        <w:rPr/>
        <w:t>到达胎儿体内，孕妇禁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5.</w:t>
      </w:r>
      <w:r>
        <w:rPr/>
        <w:t>绒毛膜癌镜下可见滋养细胞极度不规则增生并分化不良，</w:t>
      </w:r>
      <w:r>
        <w:rPr/>
        <w:t>______</w:t>
      </w:r>
      <w:r>
        <w:rPr/>
        <w:t>结构消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6.</w:t>
      </w:r>
      <w:r>
        <w:rPr/>
        <w:t>按蜕膜与受精卵的部位关系可将蜕膜分为</w:t>
      </w:r>
      <w:r>
        <w:rPr/>
        <w:t>______</w:t>
      </w:r>
      <w:r>
        <w:rPr/>
        <w:t>蜕膜、包蜕膜和</w:t>
      </w:r>
      <w:r>
        <w:rPr/>
        <w:t>______</w:t>
      </w:r>
      <w:r>
        <w:rPr/>
        <w:t>蜕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7.</w:t>
      </w:r>
      <w:r>
        <w:rPr/>
        <w:t>在下丘脑—垂体一卵巢轴的调节过程中，当卵巢分泌的激素增多时，可使下丘脑受到抑制，此为</w:t>
      </w:r>
      <w:r>
        <w:rPr/>
        <w:t>______</w:t>
      </w:r>
      <w:r>
        <w:rPr/>
        <w:t>反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8.</w:t>
      </w:r>
      <w:r>
        <w:rPr/>
        <w:t>实施产钳助产术，根据胎儿在骨盆腔位置的高低，分为低位产钳、中位产钳、高位产钳和</w:t>
      </w:r>
      <w:r>
        <w:rPr/>
        <w:t>______</w:t>
      </w:r>
      <w:r>
        <w:rPr/>
        <w:t>产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39.</w:t>
      </w:r>
      <w:r>
        <w:rPr/>
        <w:t>妊娠期母体生殖系统变化最大，其中变化最为明显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0.</w:t>
      </w:r>
      <w:r>
        <w:rPr/>
        <w:t>紧急避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1.</w:t>
      </w:r>
      <w:r>
        <w:rPr/>
        <w:t>潜伏期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2.</w:t>
      </w:r>
      <w:r>
        <w:rPr/>
        <w:t>绝对不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3.</w:t>
      </w:r>
      <w:r>
        <w:rPr/>
        <w:t>输卵管通液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4.</w:t>
      </w:r>
      <w:r>
        <w:rPr/>
        <w:t>骨产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5.</w:t>
      </w:r>
      <w:r>
        <w:rPr/>
        <w:t>简述产褥感染妇女的处理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6.</w:t>
      </w:r>
      <w:r>
        <w:rPr/>
        <w:t>简述慢性宫颈炎患者行物理疗法时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7.</w:t>
      </w:r>
      <w:r>
        <w:rPr/>
        <w:t>简述产妇乳头皲裂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8.</w:t>
      </w:r>
      <w:r>
        <w:rPr/>
        <w:t>简述围绝经期综合征患者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49.</w:t>
      </w:r>
      <w:r>
        <w:rPr/>
        <w:t>妊娠合并糖尿病妇女，于半小时前自然分娩一男婴，体重</w:t>
      </w:r>
      <w:r>
        <w:rPr/>
        <w:t>3800</w:t>
      </w:r>
      <w:r>
        <w:rPr/>
        <w:t>克，</w:t>
      </w:r>
      <w:r>
        <w:rPr/>
        <w:t>Apgar</w:t>
      </w:r>
      <w:r>
        <w:rPr/>
        <w:t>评分</w:t>
      </w:r>
      <w:r>
        <w:rPr/>
        <w:t>10</w:t>
      </w:r>
      <w:r>
        <w:rPr/>
        <w:t>分。简述该新生儿的主要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50.</w:t>
      </w:r>
      <w:r>
        <w:rPr>
          <w:rFonts w:ascii="楷体_GB2312" w:hAnsi="楷体_GB2312" w:eastAsia="楷体_GB2312"/>
        </w:rPr>
        <w:t>王女士，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岁，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产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，孕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周，以“无痛性阴道出血半天”入院。孕妇自述阴道出血前腹部未受到外力撞击，出血比经量少。检查：血压</w:t>
      </w:r>
      <w:r>
        <w:rPr>
          <w:rFonts w:eastAsia="楷体_GB2312" w:ascii="楷体_GB2312" w:hAnsi="楷体_GB2312"/>
        </w:rPr>
        <w:t>110/80mmHg</w:t>
      </w:r>
      <w:r>
        <w:rPr>
          <w:rFonts w:ascii="楷体_GB2312" w:hAnsi="楷体_GB2312" w:eastAsia="楷体_GB2312"/>
        </w:rPr>
        <w:t>，脉搏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次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分，无宫缩，腹部无压痛，胎心率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次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分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超结果显示胎盘组织部分覆盖宫颈内口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(1)</w:t>
      </w:r>
      <w:r>
        <w:rPr/>
        <w:t>该患者可能的医疗诊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(2)</w:t>
      </w:r>
      <w:r>
        <w:rPr/>
        <w:t>对该类孕妇急性出血时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51.</w:t>
      </w:r>
      <w:r>
        <w:rPr>
          <w:rFonts w:ascii="楷体_GB2312" w:hAnsi="楷体_GB2312" w:eastAsia="楷体_GB2312"/>
        </w:rPr>
        <w:t>患者，女，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岁，主诉“经期延长，经量增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年半”入院。患者无明显诱因出现经期延长，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延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，经量较以往增加约</w:t>
      </w:r>
      <w:r>
        <w:rPr>
          <w:rFonts w:eastAsia="楷体_GB2312" w:ascii="楷体_GB2312" w:hAnsi="楷体_GB2312"/>
        </w:rPr>
        <w:t>1/3</w:t>
      </w:r>
      <w:r>
        <w:rPr>
          <w:rFonts w:ascii="楷体_GB2312" w:hAnsi="楷体_GB2312" w:eastAsia="楷体_GB2312"/>
        </w:rPr>
        <w:t>。妇科检查：宫颈光滑，子宫前位，增大如孕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周大小，质硬，活动差，双附件未触及异常。盆腔彩超：子宫体积增大，实质回声不均匀，宫体可见数个低回声肿物，最大为</w:t>
      </w:r>
      <w:r>
        <w:rPr>
          <w:rFonts w:eastAsia="楷体_GB2312" w:ascii="楷体_GB2312" w:hAnsi="楷体_GB2312"/>
        </w:rPr>
        <w:t>40mm×33mm</w:t>
      </w:r>
      <w:r>
        <w:rPr>
          <w:rFonts w:ascii="楷体_GB2312" w:hAnsi="楷体_GB2312" w:eastAsia="楷体_GB2312"/>
        </w:rPr>
        <w:t>，边界清，轮廓规则，位于后壁，双附件未见异常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根据以上资料，请回答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(1)</w:t>
      </w:r>
      <w:r>
        <w:rPr/>
        <w:t>该患者的医疗诊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1"/>
        <w:rPr/>
      </w:pPr>
      <w:r>
        <w:rPr/>
        <w:t>(2)</w:t>
      </w:r>
      <w:r>
        <w:rPr/>
        <w:t>该类患者的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3002# </w:t>
    </w:r>
    <w:r>
      <w:rPr/>
      <w:t>妇产科护理学</w:t>
    </w:r>
    <w:r>
      <w:rPr/>
      <w:t>(</w:t>
    </w:r>
    <w:r>
      <w:rPr/>
      <w:t>一</w:t>
    </w:r>
    <w:r>
      <w:rPr/>
      <w:t>)</w:t>
    </w:r>
    <w:r>
      <w:rPr/>
      <w:t>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0:00Z</dcterms:created>
  <dc:creator>Lenovo User</dc:creator>
  <dc:description/>
  <cp:keywords/>
  <dc:language>en-US</dc:language>
  <cp:lastModifiedBy>Lenovo User</cp:lastModifiedBy>
  <dcterms:modified xsi:type="dcterms:W3CDTF">2012-10-09T10:03:00Z</dcterms:modified>
  <cp:revision>8</cp:revision>
  <dc:subject/>
  <dc:title/>
</cp:coreProperties>
</file>