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教育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429</w:t>
      </w:r>
    </w:p>
    <w:p>
      <w:pPr>
        <w:pStyle w:val="Style17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</w:rPr>
        <w:tab/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涂尔干说：“教育在于使青年社会化，——在我们每一个人之中，造成一个社会的我。这便是教育的目的”。这句话反映了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神学的教育目的论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本位的教育目的论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人本位的教育目的论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育无目的论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32</w:t>
      </w:r>
      <w:r>
        <w:rPr>
          <w:rFonts w:ascii="Times New Roman" w:hAnsi="Times New Roman" w:cs="Times New Roman"/>
        </w:rPr>
        <w:t>年出版的《大教学论》的作者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赫尔巴特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福禄倍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洛克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夸美纽斯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我国封建社会学校教育的主要内容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学记》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六艺”</w:t>
      </w:r>
    </w:p>
    <w:p>
      <w:pPr>
        <w:pStyle w:val="Style17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七艺”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四书五经”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教育的起源问题上，美国教育家孟禄提出了教育的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理起源说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神话起源说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物起源说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劳动起源说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中小学管理工作的中心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思想品德教育管理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教学工作管理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务行政管理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总务工作管理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教育中的儿童观，是围绕对人性的认识而展开的。我国较早提出性善论的代表人物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孟子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荀子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董仲舒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韩愈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提出发现学习法的教育家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赞科夫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凯洛夫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布鲁纳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罗杰斯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《中华人民共和国教师法》颁布于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986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1993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.199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1998</w:t>
      </w:r>
      <w:r>
        <w:rPr>
          <w:rFonts w:ascii="Times New Roman" w:hAnsi="Times New Roman" w:cs="Times New Roman"/>
        </w:rPr>
        <w:t>年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学风、校风、校规、校纪等属于学校文化中的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质文化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教师文化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学生文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制度文化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762</w:t>
      </w:r>
      <w:r>
        <w:rPr>
          <w:rFonts w:ascii="Times New Roman" w:hAnsi="Times New Roman" w:cs="Times New Roman"/>
        </w:rPr>
        <w:t>年，法国启蒙思想家卢梭出版了反映其“自然教育”思想的著作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教育漫话》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林哈德与葛笃德》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人的教育》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爱弥儿》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中国近代教育史上第一个以法令形式颁布并实施的学制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壬寅学制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癸卯学制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壬戌学制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壬子——癸丑学制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一般认为，教师职业的专业化始于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2</w:t>
      </w:r>
      <w:r>
        <w:rPr>
          <w:rFonts w:ascii="Times New Roman" w:hAnsi="Times New Roman" w:cs="Times New Roman"/>
        </w:rPr>
        <w:t>世纪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17</w:t>
      </w:r>
      <w:r>
        <w:rPr>
          <w:rFonts w:ascii="Times New Roman" w:hAnsi="Times New Roman" w:cs="Times New Roman"/>
        </w:rPr>
        <w:t>世纪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19</w:t>
      </w:r>
      <w:r>
        <w:rPr>
          <w:rFonts w:ascii="Times New Roman" w:hAnsi="Times New Roman" w:cs="Times New Roman"/>
        </w:rPr>
        <w:t>世纪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20</w:t>
      </w:r>
      <w:r>
        <w:rPr>
          <w:rFonts w:ascii="Times New Roman" w:hAnsi="Times New Roman" w:cs="Times New Roman"/>
        </w:rPr>
        <w:t>世纪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德育个性功能的最高境界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体发展功能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个体生存功能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体享用功能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个体益智功能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以直接经验为主的课程，典型的表现形式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学科课程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核心课程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活动课程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外围课程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教学活动中一般将课分成单一课和综合课，其依据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学内容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教学目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学手段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学任务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为个人发展提供物质前提的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遗传素质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环境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个人主观能动性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毕业考试前夕，学校咨询人员对平时比较容易紧张的学生进行集体辅导，讲授自我放松、缓解紧张的方法。这样做的目的在于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缺陷矫正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早期干预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问题预防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发展指导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教师指导下，学生围绕某个问题发表和交换意见，通过相互之间的启发、商讨而获取知识的教学方法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讲授法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谈话法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讨论法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参观法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学校全部教学工作的中心环节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备课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上课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作业的布置和批改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课外辅导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学校美育的直接功能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育美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益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育德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健体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学生身心发展速度在其整个发展进程中，呈现出加速与平缓交替发展的状态，这体现了学生身心的发展的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别差异性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顺序性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阶段性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平衡性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班主任工作的首要任务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建立班集体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抓好学生学习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组织学生活动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评定学生操行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在学校咨询过程中采用系统脱敏法的主要目的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调整情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改变认知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训练行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磨炼意志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当代教育改革的核心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学改革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课程改革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体制改革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育管理体制改革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对同样的试卷组织两次评分，评分结果相差悬殊，这表明测验的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信度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效性差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难度低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区分度差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我国少年队章程规定，少先队员的年龄范围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6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岁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6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7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岁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7</w:t>
      </w:r>
      <w:r>
        <w:rPr>
          <w:rFonts w:cs="宋体;SimSun"/>
        </w:rPr>
        <w:t>——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岁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儿童个性发展是指儿童的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身体发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个性发展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身体和心理发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智力发展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我国教育法律法规的“母法”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义务教育法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教育法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等教育法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师法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学校实现教育目的、完成教育任务的基本途径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学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校园文化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集体活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实践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在测验后讲评试题的过程中，教师把测验中出现的错误反馈给学生，并在其后的教学中有意识地纠正这些错误。这主要发挥了测验的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激励功能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区分和选拔功能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评定功能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诊断功能</w:t>
      </w:r>
    </w:p>
    <w:p>
      <w:pPr>
        <w:pStyle w:val="Style17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名词解释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学校文化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德育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教学模式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教师申诉制度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学校咨询与辅导</w:t>
      </w:r>
    </w:p>
    <w:p>
      <w:pPr>
        <w:pStyle w:val="Style17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现代教育有哪些基本特征</w:t>
      </w:r>
      <w:r>
        <w:rPr>
          <w:rFonts w:cs="Times New Roman" w:ascii="Times New Roman" w:hAnsi="Times New Roman"/>
        </w:rPr>
        <w:t>?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中小学教师应具备哪些职业素养</w:t>
      </w:r>
      <w:r>
        <w:rPr>
          <w:rFonts w:cs="Times New Roman" w:ascii="Times New Roman" w:hAnsi="Times New Roman"/>
        </w:rPr>
        <w:t>?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探究——研讨教学方法的主要特点是什么</w:t>
      </w:r>
      <w:r>
        <w:rPr>
          <w:rFonts w:cs="Times New Roman" w:ascii="Times New Roman" w:hAnsi="Times New Roman"/>
        </w:rPr>
        <w:t>?</w:t>
      </w:r>
    </w:p>
    <w:p>
      <w:pPr>
        <w:pStyle w:val="Style17"/>
        <w:ind w:left="178" w:hanging="178"/>
        <w:rPr/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如何建立良好的学生集体</w:t>
      </w:r>
      <w:r>
        <w:rPr>
          <w:rFonts w:cs="Times New Roman" w:ascii="Times New Roman" w:hAnsi="Times New Roman"/>
        </w:rPr>
        <w:t>?</w:t>
      </w:r>
    </w:p>
    <w:p>
      <w:pPr>
        <w:pStyle w:val="Style17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任选一题回答。应写出选答题号，多选答者只按前一题计分。本大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试联系实际阐述如何有效落实我国的教育目的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学生主体性的基本内涵是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联系实际阐述教育过程中尊重和发挥学生主体性应遵循的基本原则。</w:t>
      </w:r>
    </w:p>
    <w:p>
      <w:pPr>
        <w:pStyle w:val="Style17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案例分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.                     </w:t>
      </w:r>
      <w:r>
        <w:rPr>
          <w:rFonts w:ascii="Times New Roman" w:hAnsi="Times New Roman" w:cs="Times New Roman"/>
        </w:rPr>
        <w:t>教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例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一节美术课上，教师在黑板上用简练的几笔勾画出一只公鸡，并归结出画公鸡的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点要素：冠、嘴、颈、尾、脚、翅。接着老师让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位同学上黑板画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不同的图形，由老师按画公鸡的要素依次在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不规则的图形上添加几笔，画出了栩栩如生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只公鸡。这使同学们为之一振，大大减少了对画公鸡的畏难情绪，都想一试身手。于是，教师让全体学生在纸上自己动手画公鸡。在观察学生画的过程中，教师没有批评任何一位学生画得不像，而是不时地对画起来有困难的学生进行个别指导。教师要求学生把自己画好的鸡剪下来，贴到黑板上一张画有养鸡场的大铅笔画纸上。尽管画的质量不很高，但画的鸡千资百态，构成了一幅十分漂亮的作品。最后，教师还别具匠心地设计出用铅笔和纸篓做成的立体鸡，背上开了一个洞，要学生变废为宝，把剪下的碎纸片揉成颗粒作为饲料喂鸡。学生们争先恐后，一会儿教室就变得干干净净了。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问题：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试用我国中小学常用的教学原则分析上面的教学案例，具体说明其中哪些地方体现了哪些教学原则，并选择其中一条原则，解释其含义，分析这位教师在这堂课中是如何贯彻落实这一原则的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00429</w:t>
    </w:r>
    <w:r>
      <w:rPr/>
      <w:t>教育学</w:t>
    </w:r>
    <w:r>
      <w:rPr/>
      <w:t>(</w:t>
    </w:r>
    <w:r>
      <w:rPr/>
      <w:t>一</w:t>
    </w:r>
    <w:r>
      <w:rPr/>
      <w:t xml:space="preserve">)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0:22:00Z</dcterms:created>
  <dc:creator>hf</dc:creator>
  <dc:description/>
  <dc:language>en-US</dc:language>
  <cp:lastModifiedBy>hf</cp:lastModifiedBy>
  <cp:lastPrinted>2002-10-12T15:09:00Z</cp:lastPrinted>
  <dcterms:modified xsi:type="dcterms:W3CDTF">2002-10-14T13:57:00Z</dcterms:modified>
  <cp:revision>13</cp:revision>
  <dc:subject/>
  <dc:title>全国2002年10月高等教育自学考试</dc:title>
</cp:coreProperties>
</file>