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教育学</w:t>
      </w:r>
      <w:r>
        <w:rPr>
          <w:rFonts w:eastAsia="黑体;SimHei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;SimHei"/>
          <w:sz w:val="28"/>
        </w:rPr>
        <w:t>一</w:t>
      </w:r>
      <w:r>
        <w:rPr>
          <w:rFonts w:eastAsia="黑体;SimHei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黑体;SimHei"/>
          <w:sz w:val="28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首次把教育学作为一门独立科学提出来，与其它科学并列的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培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夸美纽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赫尔巴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活动中，不属于教育现象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父母教子女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幼猴学跳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到电影院看电影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课外活动做航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类最早的学校出现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埃及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国夏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国商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世纪的欧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学校具有的独特的组织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业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书育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的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益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当代儿童发展观的基本内涵之一是认为，儿童的发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个体的生物遗传素质为基础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个体受到的教育为基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个体生活的社会环境为基础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个体自我实现的需要为基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教师聘任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法律行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定教师职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师与学校或教育行政部门之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定教师基本职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定教师社会地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认为教育目的应根据社会发展的需求来确定，教育效果只能以社会效益来衡量的教育主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本位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本位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式教育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质教育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教育方针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政策性表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目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课程目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目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校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课程目标可以垂直分为三个层次，它们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程计划、课程标准、教科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知领域、情感领域、动作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忆、理解、运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课程的总体目标、学科的课程目标、课程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近年来，课程一般结构的发展变化之一，是在统一的基础上增加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控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灵活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的评价标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研究性学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关于教学任务的传统表述与近年来表述的最大不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调双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调创新精神和实践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态度、价值观和能力的培养置于获得知识之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调发展智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主张中最能体现量力性原则的涵义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而勿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而勿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故知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陵节而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(      )</w:t>
      </w:r>
      <w:r>
        <w:rPr>
          <w:rFonts w:ascii="Times New Roman" w:hAnsi="Times New Roman" w:cs="Times New Roman"/>
        </w:rPr>
        <w:t>将使根据每个学生的个别差异进行个别化教学普遍实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班教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层教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算机辅助教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材施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高难度原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教学原则体系中的原则之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布鲁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赞科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杰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布卢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班主任是学校对学生教育管理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体执行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助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证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学生咨询的直接目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学生解除心理困扰，顺利渡过当前危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学生在以后遇到类似问题能自主独立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帮助学生明智地作出自己的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帮助学生了解调整情绪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学生集体的教育影响是通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来实现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纪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班级的规章制度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舆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思想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考察是否达到了预定的标准，不管别的学生考得怎样的这种测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常模参照性测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标准参照性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结性测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形成性测验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儿童个体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师职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马克思主义关于“人的全面发展”的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智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教学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实验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集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学校事故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实用主义教育学的基本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国家对中小学的管理与监督有哪些方面的基本内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小学智育有哪些功能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贯彻启发性原则的基本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教师运用讲授法进行教学应注意哪些要求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班主任怎样在学生中树立热爱科学、勤奋学习的良好风气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小学评价的步骤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当代教育学的发展趋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何理解决定课程的几个基本关系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429</w:t>
    </w:r>
    <w:r>
      <w:rPr>
        <w:rFonts w:ascii="Times New Roman" w:hAnsi="Times New Roman" w:cs="Times New Roman"/>
      </w:rPr>
      <w:t>教育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一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0:25:00Z</dcterms:created>
  <dc:creator>hfgs</dc:creator>
  <dc:description/>
  <dc:language>en-US</dc:language>
  <cp:lastModifiedBy>hfgs</cp:lastModifiedBy>
  <dcterms:modified xsi:type="dcterms:W3CDTF">2002-12-29T10:27:00Z</dcterms:modified>
  <cp:revision>4</cp:revision>
  <dc:subject/>
  <dc:title>浙江省2003年1月高等教育自学考试</dc:title>
</cp:coreProperties>
</file>