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0429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（共</w:t>
      </w:r>
      <w:r>
        <w:rPr>
          <w:rFonts w:cs="Times New Roman"/>
          <w:b/>
          <w:bCs/>
          <w:sz w:val="24"/>
        </w:rPr>
        <w:t>3</w:t>
      </w:r>
      <w:r>
        <w:rPr>
          <w:rFonts w:cs="Times New Roman"/>
          <w:b/>
          <w:bCs/>
          <w:sz w:val="24"/>
        </w:rPr>
        <w:t>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学的研究对象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事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育学史上第一个正式提出的有关教育起源的学说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的神话起源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的生物起源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的心理起源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的劳动起源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第一个正式实施的学校制度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壬寅学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癸卯学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壬戌学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壬子——癸卯学制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过对正确的精神观念的宣传，从真理性方面启发人们的理想，使之成为人们行动的动机，从而为实现学校目标而自觉努力的学校管理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管理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律方法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想教育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经济活动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童主体发展的源泉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环境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主体方法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我国，取得教师资格的先决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公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良好的思想道德品质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定的学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教学能力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教育目的规定了教育活动所应培养的人才质量和规格，实际上就是规定了教育活动的最大方向，这体现了教育目的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控功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导向功能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价功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激励功能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教育的阶级性产生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社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奴隶社会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封建社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资本主义社会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教育目的和不同类型学校的教育任务，由国家教育主管部门所制定的有关教学和教育工作的指导性文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学大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学计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学内容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班级授课制是目前世界上最普遍采用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过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学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学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学组织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教师运用口头语言系统地向学生传授知识的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验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谈话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讨论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讲授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班级组织建构的首要原则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教育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一致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利于身心发展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学生为本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着重调整情感的咨询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脱敏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行为契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仿学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鼓励表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测验结果的前后一致程度指的是测验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难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有效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信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区分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位于我国教育法律体系的第一个层次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部门教育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行政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地方性法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美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教学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教师申诉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学校文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教育影响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现代教育的主要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社会教育的主要任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学生集体的教育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学校及其他教育机构应履行的法定义务。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任选两题回答。应写出选答题号，多选答者只按前两题计分。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结合我国学校教育实际分析学校制度文化及其对学生发展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分析历史上不同的儿童发展观及其对教育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论述教学工作基本环节之间的相互关系及实施要求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 xml:space="preserve">29.   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最近，某日报社记者收到一位家长的来信，“编辑同志，我是一名小学生的家长。每天早晨，我去送孩子上学，都会看到值周学生站在校门口，看到老师进入，便会举手敬礼，齐声问好，可是老师却视而不见，从未见有回敬还礼的，可如果有学生见到老师不问好，则会被批评、扣分……”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此后，记者走访了该市几所小学校，发现的确存在这样的问题。尤其发人深省的是，一位对这位家长的意见表示赞同的校长在接受记者的采访后，送记者出门时，面对学生的“校长好”，仍然无动于衷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一位家长感慨地说：“说到底，学校的老师没有把自己和学生放在平等的位置上，高高在上，才不会理会学生的敬礼。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ind w:left="0" w:firstLine="420"/>
        <w:rPr/>
      </w:pPr>
      <w:r>
        <w:rPr>
          <w:rFonts w:ascii="Times New Roman" w:hAnsi="Times New Roman" w:cs="Times New Roman"/>
        </w:rPr>
        <w:t>请根据教师职业道德素养理论，结合案例谈谈教师如何才能把对学生的热爱落到实处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29#  </w:t>
    </w:r>
    <w:r>
      <w:rPr>
        <w:kern w:val="0"/>
        <w:szCs w:val="21"/>
      </w:rPr>
      <w:t>教育学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08:00Z</dcterms:created>
  <dc:creator>hsh</dc:creator>
  <dc:description/>
  <dc:language>en-US</dc:language>
  <cp:lastModifiedBy>fhd</cp:lastModifiedBy>
  <dcterms:modified xsi:type="dcterms:W3CDTF">2004-04-02T07:01:00Z</dcterms:modified>
  <cp:revision>5</cp:revision>
  <dc:subject/>
  <dc:title>全国2004年4月高等教育自学考试</dc:title>
</cp:coreProperties>
</file>