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旅游企业投资与管理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198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概括地说，战略管理有广义和狭义两种理解。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是广义战略管理主张的主要代表；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是狭义战略管理主张的主要代表。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选择混合型多角化发展的战略，一般有三个出发点，一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二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三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紧缩战略的具体形式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旅游企业进行目标市场定位，一般有三种可供选择的战略，一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二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三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企业产品组合的分析方法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企业的五种竞争作用力，是指进入威胁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买方砍价能力、供方砍价能力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141" w:hanging="141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安索夫把环境、战略及组织结构划分为五种类型，即稳定型、创造型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市盈率是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比率。</w:t>
      </w:r>
    </w:p>
    <w:p>
      <w:pPr>
        <w:pStyle w:val="Style15"/>
        <w:spacing w:lineRule="atLeast" w:line="340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速动比率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映企业长期偿债能力的指标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映企业短期偿债能力的指标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映企业资金周转状况的指标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映企业盈利能力的指标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企业外部环境一般包括两大部分，即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政治环境与经济环境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技术环境与自然环境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律环境与社会文化环境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经营环境与一般环境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WOT</w:t>
      </w:r>
      <w:r>
        <w:rPr>
          <w:rFonts w:ascii="Times New Roman" w:hAnsi="Times New Roman" w:cs="Times New Roman"/>
        </w:rPr>
        <w:t>模型是一种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战略分析和选择的方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战略实施和控制的方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战略实施和评价的方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战略规划和描述的方法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密集型发展战略的具体形式有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水平多角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混合多角化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渗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水平一体化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无差异目标市场策略突出的优点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利于降低企业的经营风险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规模效应显著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营销对象集中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充分满足旅游者的个性需求</w:t>
      </w:r>
    </w:p>
    <w:p>
      <w:pPr>
        <w:pStyle w:val="Style15"/>
        <w:spacing w:lineRule="atLeast" w:line="340"/>
        <w:rPr/>
      </w:pPr>
      <w:r>
        <w:rPr>
          <w:rFonts w:cs="Times New Roman" w:ascii="Times New Roman" w:hAnsi="Times New Roman"/>
        </w:rPr>
        <w:t>6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五要素”分析方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提出的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魁因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巴纳德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波特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安索夫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资本结构，从企业财务角度看，主要是指在企业全部资产的资本来源中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动负债与所有者权益之间的比例关系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长期负债与所有者权益之间的比例关系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负债与本年利润之间的比例关系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负债与所有者权益之间的比例关系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激励的中心问题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采取正确的奖惩方法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选择正确的培训方案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立优秀的领导队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掌握行为和报酬之间的关系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企业文化的结构，大致可分为三个层次，即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层、中层、基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物质层、制度层、精神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战略层、管理层、经营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战略层、管理层、作业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旅游企业集团公司对所属成员企业的约束，主要通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律的规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政命令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财产关系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合同规定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混合型多角化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销渠道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激励机制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安定性分析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股票期权计划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资本运营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旅游企业经营战略具有哪些特征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生命周期分析对战略的评价，在应用上存在哪些局限性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旅游企业经营环境分析包括哪些内容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资源和能力分析与旅游企业的竞争战略有何关系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什么是战略联盟？战略联盟有哪些形式？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旅游企业应如何降低员工的流失率？</w:t>
      </w:r>
    </w:p>
    <w:p>
      <w:pPr>
        <w:pStyle w:val="Style15"/>
        <w:spacing w:lineRule="atLeast" w:line="34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举例分析饭店联号转让特许经营权的利弊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198#  </w:t>
    </w:r>
    <w:r>
      <w:rPr>
        <w:kern w:val="0"/>
        <w:szCs w:val="21"/>
      </w:rPr>
      <w:t>旅游企业投资与管理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53:00Z</dcterms:created>
  <dc:creator>fhd</dc:creator>
  <dc:description/>
  <dc:language>en-US</dc:language>
  <cp:lastModifiedBy>fhd</cp:lastModifiedBy>
  <dcterms:modified xsi:type="dcterms:W3CDTF">2003-10-07T11:55:00Z</dcterms:modified>
  <cp:revision>6</cp:revision>
  <dc:subject/>
  <dc:title>浙江省2003年10月高等教育自学考试</dc:title>
</cp:coreProperties>
</file>