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提出“自然教育”</w:t>
      </w:r>
      <w:r>
        <w:rPr>
          <w:color w:val="000000"/>
        </w:rPr>
        <w:t>思想的教育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赫尔巴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卢梭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夸美纽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洛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明确提出“美德是否可教”</w:t>
      </w:r>
      <w:r>
        <w:rPr>
          <w:color w:val="000000"/>
        </w:rPr>
        <w:t>问题的教育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苏格拉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昆体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孔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孟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校教育既具有鲜明的阶级性，又具有严格的等级性或浓厚的宗教性的社会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原始社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奴隶社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封建社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本主义社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中国教育史上第一个正式颁布的现代学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壬寅学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癸卯学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壬戌学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壬子——癸丑学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学校中的传统、仪式和规章，一般统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生文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师文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学校物质文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校制度文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“龙生龙，凤生凤，老鼠生来会打洞”</w:t>
      </w:r>
      <w:r>
        <w:rPr>
          <w:color w:val="000000"/>
        </w:rPr>
        <w:t>的观点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遗传决定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环境决定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教育万能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辐和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以下</w:t>
      </w:r>
      <w:r>
        <w:rPr>
          <w:color w:val="000000"/>
          <w:em w:val="underDot"/>
        </w:rPr>
        <w:t>不符合</w:t>
      </w:r>
      <w:r>
        <w:rPr>
          <w:color w:val="000000"/>
        </w:rPr>
        <w:t>教师作为专业人员特定要求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要达到符合规定的学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要具备相应的专业知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谋生为主要目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必须专门从事教育教学工作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特别反映一个国家教育的根本性质、总的指导思想和教育工作的总方向等要素的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教育目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育目标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教育政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育方针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按照马克思主义的观点，教育是实现人的全面发展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重要前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重要条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重要途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重要保障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目前在世界范围内，最普遍采用的教学组织形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班级授课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层教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小组合作学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小班教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中小学智育的根本任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传授知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发展学生的智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形成技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培养个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以下</w:t>
      </w:r>
      <w:r>
        <w:rPr>
          <w:color w:val="000000"/>
          <w:em w:val="underDot"/>
        </w:rPr>
        <w:t>不属于</w:t>
      </w:r>
      <w:r>
        <w:rPr>
          <w:color w:val="000000"/>
        </w:rPr>
        <w:t>泰勒评价程序步骤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确立评价目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确定评价情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控制评价过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利用评价结果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教学中要充分调动学生学习的积极性，使得学生能够主动地学习，以达成对所学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识的理解和掌握，这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直观性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系统性原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启发性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巩固性原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迄今为止在世界范围内应用最广泛、最普遍的一种教学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谈话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讲授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讨论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实验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在我国的教育法体系中，全部教育法规的“母法”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教育行政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育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部门教育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地方性教育法规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教育影响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教育目的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课程计划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美育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教师聘任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列举</w:t>
      </w:r>
      <w:r>
        <w:rPr/>
        <w:t>5</w:t>
      </w:r>
      <w:r>
        <w:rPr/>
        <w:t>位对教育学创立有突出贡献的教育家及其代表著作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现代教育评价的特点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教师专业化应具备的条件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提起学生申诉需要符合的条件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25</w:t>
      </w:r>
      <w:r>
        <w:rPr>
          <w:rFonts w:eastAsia="黑体;SimHei"/>
        </w:rPr>
        <w:t>题为必答题，</w:t>
      </w:r>
      <w:r>
        <w:rPr>
          <w:rFonts w:eastAsia="黑体;SimHei"/>
        </w:rPr>
        <w:t>26</w:t>
      </w:r>
      <w:r>
        <w:rPr>
          <w:rFonts w:eastAsia="黑体;SimHei"/>
        </w:rPr>
        <w:t>题和</w:t>
      </w:r>
      <w:r>
        <w:rPr>
          <w:rFonts w:eastAsia="黑体;SimHei"/>
        </w:rPr>
        <w:t>27</w:t>
      </w:r>
      <w:r>
        <w:rPr>
          <w:rFonts w:eastAsia="黑体;SimHei"/>
        </w:rPr>
        <w:t>题任选一题，两题均答者，以前一题计分。每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思想性与科学性相统一原则的内涵是什么？结合教学实际阐述如何贯彻这一原则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联系实际阐述家庭教育的主要任务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阐述学校咨询与辅导的主要工作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案例分析题（本大题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8</w:t>
      </w:r>
      <w:r>
        <w:rPr/>
        <w:t>．</w:t>
      </w:r>
      <w:r>
        <w:rPr>
          <w:rFonts w:eastAsia="楷体_GB2312"/>
        </w:rPr>
        <w:t>在生物课上，老师问：“鸡蛋为什么会孵出小鸡？”学生答：“因为鸡蛋是生的。”老师说：“废话，鸡蛋是熟的你还不把它给吃了！”</w:t>
      </w:r>
    </w:p>
    <w:p>
      <w:pPr>
        <w:pStyle w:val="Normal"/>
        <w:spacing w:lineRule="atLeast" w:line="400"/>
        <w:ind w:firstLine="1050"/>
        <w:rPr/>
      </w:pPr>
      <w:r>
        <w:rPr/>
        <w:t>请用“学生主体性与教育”的原理分析此案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429 # </w:t>
    </w:r>
    <w:r>
      <w:rPr>
        <w:rFonts w:ascii="Times New Roman" w:hAnsi="Times New Roman" w:cs="Times New Roman"/>
      </w:rPr>
      <w:t>教育学（一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35:00Z</dcterms:created>
  <dc:creator>JDD</dc:creator>
  <dc:description/>
  <dc:language>en-US</dc:language>
  <cp:lastModifiedBy>Lenovo User</cp:lastModifiedBy>
  <dcterms:modified xsi:type="dcterms:W3CDTF">2006-04-10T05:10:00Z</dcterms:modified>
  <cp:revision>5</cp:revision>
  <dc:subject/>
  <dc:title>浙江自考</dc:title>
</cp:coreProperties>
</file>