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提出了“泛智教育”思想，探讨“把一切事物教给一切人类的全部艺术”，提出了系统的教育目的论、方法论、教育原则体系、课程与教学论、德育论及一些学科教育思想的学者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斯宾塞</w:t>
      </w:r>
      <w:r>
        <w:rPr/>
        <w:tab/>
        <w:t>B.</w:t>
      </w:r>
      <w:r>
        <w:rPr/>
        <w:t>夸美纽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裴斯特洛齐</w:t>
      </w:r>
      <w:r>
        <w:rPr/>
        <w:tab/>
        <w:t>D.</w:t>
      </w:r>
      <w:r>
        <w:rPr/>
        <w:t>赫尔巴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中国封建学校教育的启蒙读物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三字经》、《百家姓》、《千字文》、《说文解字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《女儿经》、《三字经》、《学记》、《千字文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千字文》、《女儿经》、《三字经》、《百家姓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《学记》、《说文解字》、《百家姓》、《女儿经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由于教育是一种公共职能，学校之间，特别是公立学校一般并不存在竞争。这体现了学校的哪一种特征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益性</w:t>
      </w:r>
      <w:r>
        <w:rPr/>
        <w:tab/>
        <w:t>B.</w:t>
      </w:r>
      <w:r>
        <w:rPr/>
        <w:t>垄断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非自愿性</w:t>
      </w:r>
      <w:r>
        <w:rPr/>
        <w:tab/>
        <w:t>D.</w:t>
      </w:r>
      <w:r>
        <w:rPr/>
        <w:t>公共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给我一打健全的儿童，更给我一个特殊的环境，我可以运用特殊的方法，把他们加以任意改变，或者使他们成为医生、律师、艺术家、大商家，或者使他们成为乞丐和强盗”，提出这个观点的是美国著名教育家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杜威</w:t>
      </w:r>
      <w:r>
        <w:rPr/>
        <w:tab/>
        <w:t>B.</w:t>
      </w:r>
      <w:r>
        <w:rPr/>
        <w:t>华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桑代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教师聘任作为教师任用的一种基本制度，</w:t>
      </w:r>
      <w:r>
        <w:rPr>
          <w:em w:val="underDot"/>
        </w:rPr>
        <w:t>不具备</w:t>
      </w:r>
      <w:r>
        <w:rPr/>
        <w:t>以下哪个特征？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聘任是教师与学校或教育行政部门之间的法律行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以平等自愿、双向选择为依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聘任双方依法签定的聘任合同具有法律效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具有制度化和规范化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整个教育工作的核心，教育活动的依据和评判标准，出发点和归宿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育方针</w:t>
      </w:r>
      <w:r>
        <w:rPr/>
        <w:tab/>
        <w:t>B.</w:t>
      </w:r>
      <w:r>
        <w:rPr/>
        <w:t>教育目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育政策</w:t>
      </w:r>
      <w:r>
        <w:rPr/>
        <w:tab/>
        <w:t>D.</w:t>
      </w:r>
      <w:r>
        <w:rPr/>
        <w:t>教育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知识有广义和狭义之分，狭义的知识</w:t>
      </w:r>
      <w:r>
        <w:rPr>
          <w:em w:val="underDot"/>
        </w:rPr>
        <w:t>不可以</w:t>
      </w:r>
      <w:r>
        <w:rPr/>
        <w:t>表述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程序性知识</w:t>
      </w:r>
      <w:r>
        <w:rPr/>
        <w:tab/>
        <w:t>B.</w:t>
      </w:r>
      <w:r>
        <w:rPr/>
        <w:t>陈述性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记忆性知识</w:t>
      </w:r>
      <w:r>
        <w:rPr/>
        <w:tab/>
        <w:t>D.</w:t>
      </w:r>
      <w:r>
        <w:rPr/>
        <w:t>直接表述的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课程目的上，重视人，崇尚个性；在课程内容上，提倡广泛的课程范围；在课程实施过程中，充分地尊重儿童，热爱儿童。这种教育观体现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人文主义课程观</w:t>
      </w:r>
      <w:r>
        <w:rPr/>
        <w:tab/>
        <w:t>B.</w:t>
      </w:r>
      <w:r>
        <w:rPr/>
        <w:t>科学主义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知识本位课程观</w:t>
      </w:r>
      <w:r>
        <w:rPr/>
        <w:tab/>
        <w:t>D.</w:t>
      </w:r>
      <w:r>
        <w:rPr/>
        <w:t>能力本位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罗杰斯的教学原则体系</w:t>
      </w:r>
      <w:r>
        <w:rPr>
          <w:em w:val="underDot"/>
        </w:rPr>
        <w:t>不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以学生为本</w:t>
      </w:r>
      <w:r>
        <w:rPr/>
        <w:tab/>
        <w:t>B.</w:t>
      </w:r>
      <w:r>
        <w:rPr/>
        <w:t>让学生自发地学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使学生理解学习过程的原则</w:t>
      </w:r>
      <w:r>
        <w:rPr/>
        <w:tab/>
        <w:t>D.</w:t>
      </w:r>
      <w:r>
        <w:rPr/>
        <w:t>排除对学习者自身的威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与学生自主探索的学习发生相适应的教学模式，其教学工作的实施过程</w:t>
      </w:r>
      <w:r>
        <w:rPr>
          <w:em w:val="underDot"/>
        </w:rPr>
        <w:t>不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确定主题</w:t>
      </w:r>
      <w:r>
        <w:rPr/>
        <w:tab/>
        <w:t>B.</w:t>
      </w:r>
      <w:r>
        <w:rPr/>
        <w:t>布置任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备课</w:t>
      </w:r>
      <w:r>
        <w:rPr/>
        <w:tab/>
        <w:t>D.</w:t>
      </w:r>
      <w:r>
        <w:rPr/>
        <w:t>制定评价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班级组织机构的微观建制的形式有很多种，其中的一种形式的结构为：班主任——班长——组长——学生。这种班级组织机构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线式</w:t>
      </w:r>
      <w:r>
        <w:rPr/>
        <w:tab/>
        <w:t>B.</w:t>
      </w:r>
      <w:r>
        <w:rPr/>
        <w:t>职能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直线职能式</w:t>
      </w:r>
      <w:r>
        <w:rPr/>
        <w:tab/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为了防止考试焦虑症的发生，学校咨询人员可以提前较长时间就对这些学生进行集体辅导，讲授自我放松、缓慢紧张的方法，这属于以下咨询环节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缺陷矫正</w:t>
      </w:r>
      <w:r>
        <w:rPr/>
        <w:tab/>
        <w:t>B.</w:t>
      </w:r>
      <w:r>
        <w:rPr/>
        <w:t>早期干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问题预防</w:t>
      </w:r>
      <w:r>
        <w:rPr/>
        <w:tab/>
        <w:t>D.</w:t>
      </w:r>
      <w:r>
        <w:rPr/>
        <w:t>发展指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针对某一教学单元而设计，在教学过程中进行，其目的不在于评定学生，而是为了调控教学，这种测验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安置性测验</w:t>
      </w:r>
      <w:r>
        <w:rPr/>
        <w:tab/>
        <w:t>B.</w:t>
      </w:r>
      <w:r>
        <w:rPr/>
        <w:t>形成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诊断性测验</w:t>
      </w:r>
      <w:r>
        <w:rPr/>
        <w:tab/>
        <w:t>D.</w:t>
      </w:r>
      <w:r>
        <w:rPr/>
        <w:t>总结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以下我国教育法律中，最早制定的法律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中华人民共和国学位条例》</w:t>
      </w:r>
      <w:r>
        <w:rPr/>
        <w:tab/>
        <w:t>B.</w:t>
      </w:r>
      <w:r>
        <w:rPr/>
        <w:t>《中华人民共和国义务教育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中华人民共和国教师法》</w:t>
      </w:r>
      <w:r>
        <w:rPr/>
        <w:tab/>
        <w:t>D.</w:t>
      </w:r>
      <w:r>
        <w:rPr/>
        <w:t>《中华人民共和国教育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按照在特定群体中的相对位置决定成绩的好坏，例如，“这个学生的成绩处在中等水平”，“他考了第一名”，这种测验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常模参照性测验</w:t>
      </w:r>
      <w:r>
        <w:rPr/>
        <w:tab/>
        <w:t>B.</w:t>
      </w:r>
      <w:r>
        <w:rPr/>
        <w:t>标准参照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成就测验</w:t>
      </w:r>
      <w:r>
        <w:rPr/>
        <w:tab/>
        <w:t>D.</w:t>
      </w:r>
      <w:r>
        <w:rPr/>
        <w:t>学能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德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课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诊断性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集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教学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暗示教学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为什么说学校教育的目的性更强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班级组织建构应该坚持哪些基本原则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学校咨询与辅导的主要工作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如何进行测验编制，编制测验的要求有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试述泰勒的课程设计模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教学组织形式的含义是什么？近代以来世界上教学组织形式改革出现了哪些趋势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综合分析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>
          <w:rFonts w:eastAsia="楷体_GB2312"/>
        </w:rPr>
        <w:t>一位教师在讲授《植物的果实》一课时，课前曾布置作业，要求学生把自己认为是果实的带到教室里来。学生带来的有梨、苹果、香蕉、花生、核桃、葵花子、胡萝卜等。上课一开始，学生就对胡萝卜是不是果实，进行了激烈的争论，双方谁也说服不了谁，气氛异常活跃。教师因势利导地指出：“当你对一个事物拿不准的时候，你就拿一个和它类似的东西和它比较，看它们有哪些相同？哪些不同？答案就很容易找出了。”他拿起一个苹果和一个梨，问道：“它们有哪些东西相同？为什么它们是果实呢？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都能吃。”一个学生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能吃。对，但不一定所有果实都能吃。”教师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都是树上长的。”又有一个同学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苹果和梨都是树上长的，但不是所有的果实都长在树上，花草也有果实。”教师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都是开完花结的果。”又有一个同学说，教师立即加以肯定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都有核儿”——一个学生猛然想起，脱口而出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是吗？那就要观察它们的构造了。”教师说：“好，切开来研究研究。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/>
        </w:rPr>
        <w:t>切开后，教师问：“那核儿是什么？知道吗？”“是种子。”同学们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/>
        </w:rPr>
        <w:t>教师：“它的内部构造都有种子，种子是繁殖后代的，那么种子以外这一大部分叫什么呢？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叫果肉。”一个同学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时，教师总结：“对，平常我们叫它果肉，最外面一层叫皮，但科学的叫法，把种子以外的都叫果皮。”我们都知道开花结果，果实都有两部分，那就是果皮和种子。是不是果实，主要看里面有没有种子。又问：“胡萝卜里面有没有种子呀？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有种子，不是果实。”学生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试阐述以上这个案例运用了中小学常用的哪种教学方法？这种教学方法的基本内涵是什么？它对于教师有哪些基本的要求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29# </w:t>
    </w:r>
    <w:r>
      <w:rPr/>
      <w:t>教育学（一）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2:00Z</dcterms:created>
  <dc:creator>fhd</dc:creator>
  <dc:description/>
  <dc:language>en-US</dc:language>
  <cp:lastModifiedBy>Lenovo User</cp:lastModifiedBy>
  <dcterms:modified xsi:type="dcterms:W3CDTF">2009-06-28T02:21:00Z</dcterms:modified>
  <cp:revision>6</cp:revision>
  <dc:subject/>
  <dc:title>全国2008年1月高等教育自学考试</dc:title>
</cp:coreProperties>
</file>