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儿科护理学</w:t>
      </w:r>
      <w:r>
        <w:rPr>
          <w:rFonts w:eastAsia="黑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"/>
          <w:sz w:val="28"/>
        </w:rPr>
        <w:t>一</w:t>
      </w:r>
      <w:r>
        <w:rPr>
          <w:rFonts w:eastAsia="黑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黑体"/>
          <w:sz w:val="28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3003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选择题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共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。在每小题的四个备选答案中，选出一个正确答案，并将正确答案的字母填在题干的括号内</w:t>
      </w:r>
      <w:r>
        <w:rPr>
          <w:rFonts w:eastAsia="黑体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新生儿出生时，头长与身长之比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                   B.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6                   D.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脑神经细胞基本分化完成的年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1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3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正常小儿前囟闭合的时间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2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小儿各系统器官发育最迟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殖系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神经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淋巴系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动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大多数小儿乳牙出齐的时间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1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婴儿每日每公斤体重需要总热能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10KJ                  B.250KJ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60KJ                  D.460KJ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总热能中，各种营养物质供能的比例应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脂肪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糖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%     4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%  4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%    3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%  4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2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%    2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%  5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%    2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%  6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</w:t>
      </w:r>
      <w:r>
        <w:rPr>
          <w:rFonts w:ascii="Times New Roman" w:hAnsi="Times New Roman" w:cs="Times New Roman"/>
        </w:rPr>
        <w:t>个月婴儿，体重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，人工喂养，每日需要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糖牛奶的量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560ml                  B.600ml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640ml                  D.680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主动免疫制剂脊髓灰质炎糖丸的性质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活菌苗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死菌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毒活疫苗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类毒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巨大儿是指出生体重大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500g                  B.3000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500g                  D.4000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新生儿生理性体重下降恢复时间应是生后的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天左右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5</w:t>
      </w:r>
      <w:r>
        <w:rPr>
          <w:rFonts w:ascii="Times New Roman" w:hAnsi="Times New Roman" w:cs="Times New Roman"/>
        </w:rPr>
        <w:t>天左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天左右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14</w:t>
      </w:r>
      <w:r>
        <w:rPr>
          <w:rFonts w:ascii="Times New Roman" w:hAnsi="Times New Roman" w:cs="Times New Roman"/>
        </w:rPr>
        <w:t>天左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小于胎龄儿的定义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生体重小于</w:t>
      </w:r>
      <w:r>
        <w:rPr>
          <w:rFonts w:cs="Times New Roman" w:ascii="Times New Roman" w:hAnsi="Times New Roman"/>
        </w:rPr>
        <w:t>2500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生体重小于同胎龄儿体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百分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生体重在同胎龄儿体重的第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百分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生体重小于同胎龄儿体重的第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百分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正常婴儿开始能独坐的年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6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9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12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新生儿黄疸在出生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出现应首先考虑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生儿生理性黄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生儿肝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天性胆道闭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生儿溶血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新生儿硬肿症受累部位最先出现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腿及大腿外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面颊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肢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躯干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新生儿败血症时最有意义的诊断依据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热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周围血白细胞总数与中性粒细胞升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皮肤有感染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培养有细菌生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护理维生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缺乏性手足搐搦症小儿时，需密切观察病情，以免发生意外，主要是防止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昏迷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惊厥致外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足搐搦致疼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喉痉挛致窒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胸部物理治疗中震颤法适合于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生儿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婴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龄前儿童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引起小儿急性上呼吸道感染的病原体，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以上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毒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支原体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衣原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急性喉炎患儿发生喉梗阻时，做气管切开的指征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>Ⅰ</w:t>
      </w:r>
      <w:r>
        <w:rPr>
          <w:rFonts w:ascii="Times New Roman" w:hAnsi="Times New Roman" w:cs="Times New Roman"/>
        </w:rPr>
        <w:t>度喉梗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度喉梗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"/>
        </w:rPr>
        <w:t>Ⅲ</w:t>
      </w:r>
      <w:r>
        <w:rPr>
          <w:rFonts w:ascii="Times New Roman" w:hAnsi="Times New Roman" w:cs="Times New Roman"/>
        </w:rPr>
        <w:t>度喉梗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Ⅳ</w:t>
      </w:r>
      <w:r>
        <w:rPr>
          <w:rFonts w:ascii="Times New Roman" w:hAnsi="Times New Roman" w:cs="Times New Roman"/>
        </w:rPr>
        <w:t>度喉梗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婴儿腹泻中度脱水时，累积损失量应补充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ml/kg             B.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ml/k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0ml/kg           D.1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0ml/k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重型与轻型婴儿腹泻相比较，重型的显著特点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日大便次数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余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恶心、呕吐、纳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热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、电解质明显紊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秋、冬季婴儿腹泻最常见病原体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腺病毒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轮状病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柯萨奇病毒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黄色葡萄球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营养性缺铁性贫血铁剂治疗时，适宜的服药时间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饭前半小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饭后半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餐之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睡前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急性肾小球肾炎前驱感染的病原最常见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血性链球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金黄色葡萄球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毒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支原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以下临床表现不符合单纯性肾病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蛋白尿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脂血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蛋白血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以下皮疹表现符合典型的水痘皮疹特点的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离心性分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充血性斑丘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见巴氏线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一部位同时并存丘疹、水疱疹和结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为呼吸心跳骤停的婴幼儿做人工呼吸时，呼吸频率为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护理颅内压增高的患儿，护士观察病情，主要要早期发现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脑疝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休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呼吸衰竭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环衰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儿童敌鼠中毒时，治疗的首选药物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           B.</w:t>
      </w:r>
      <w:r>
        <w:rPr>
          <w:rFonts w:ascii="Times New Roman" w:hAnsi="Times New Roman" w:cs="Times New Roman"/>
        </w:rPr>
        <w:t>美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阿托品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非选择题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共</w:t>
      </w:r>
      <w:r>
        <w:rPr>
          <w:rFonts w:cs="Times New Roman" w:ascii="Times New Roman" w:hAnsi="Times New Roman"/>
          <w:sz w:val="28"/>
        </w:rPr>
        <w:t>70</w:t>
      </w:r>
      <w:r>
        <w:rPr>
          <w:rFonts w:ascii="Times New Roman" w:hAnsi="Times New Roman" w:cs="Times New Roman"/>
          <w:sz w:val="28"/>
        </w:rPr>
        <w:t>分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空，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正常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岁小儿体重达</w:t>
      </w:r>
      <w:r>
        <w:rPr>
          <w:rFonts w:cs="Times New Roman" w:ascii="Times New Roman" w:hAnsi="Times New Roman"/>
        </w:rPr>
        <w:t>____________kg</w:t>
      </w:r>
      <w:r>
        <w:rPr>
          <w:rFonts w:ascii="Times New Roman" w:hAnsi="Times New Roman" w:cs="Times New Roman"/>
        </w:rPr>
        <w:t>，头围为</w:t>
      </w:r>
      <w:r>
        <w:rPr>
          <w:rFonts w:cs="Times New Roman" w:ascii="Times New Roman" w:hAnsi="Times New Roman"/>
        </w:rPr>
        <w:t>____________c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按每日每公斤体重计算，人乳喂养婴儿需要蛋白质</w:t>
      </w:r>
      <w:r>
        <w:rPr>
          <w:rFonts w:cs="Times New Roman" w:ascii="Times New Roman" w:hAnsi="Times New Roman"/>
        </w:rPr>
        <w:t>____________g</w:t>
      </w:r>
      <w:r>
        <w:rPr>
          <w:rFonts w:ascii="Times New Roman" w:hAnsi="Times New Roman" w:cs="Times New Roman"/>
        </w:rPr>
        <w:t>，人工喂养婴儿约需蛋白质</w:t>
      </w:r>
      <w:r>
        <w:rPr>
          <w:rFonts w:cs="Times New Roman" w:ascii="Times New Roman" w:hAnsi="Times New Roman"/>
        </w:rPr>
        <w:t>____________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新生儿期是指出生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开始至生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天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新生儿溶血病是指母婴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所引起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性溶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新生儿败血症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进入血液循环，并在血液中生长繁殖及产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而造成全身性的感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治疗急性感染性喉炎时，常使用肾上腺皮质激素，可达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小儿的特殊型上感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当血钾低于</w:t>
      </w:r>
      <w:r>
        <w:rPr>
          <w:rFonts w:cs="Times New Roman" w:ascii="Times New Roman" w:hAnsi="Times New Roman"/>
        </w:rPr>
        <w:t>____________mmol/L</w:t>
      </w:r>
      <w:r>
        <w:rPr>
          <w:rFonts w:ascii="Times New Roman" w:hAnsi="Times New Roman" w:cs="Times New Roman"/>
        </w:rPr>
        <w:t>时称为低钾血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根据世界卫生组织提供的资源表明，血红蛋白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岁少于</w:t>
      </w:r>
      <w:r>
        <w:rPr>
          <w:rFonts w:cs="Times New Roman" w:ascii="Times New Roman" w:hAnsi="Times New Roman"/>
        </w:rPr>
        <w:t>____________g/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岁小于</w:t>
      </w:r>
      <w:r>
        <w:rPr>
          <w:rFonts w:cs="Times New Roman" w:ascii="Times New Roman" w:hAnsi="Times New Roman"/>
        </w:rPr>
        <w:t>____________g/L</w:t>
      </w:r>
      <w:r>
        <w:rPr>
          <w:rFonts w:ascii="Times New Roman" w:hAnsi="Times New Roman" w:cs="Times New Roman"/>
        </w:rPr>
        <w:t>为小儿贫血的诊断标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川崎病又称皮肤粘膜淋淋巴结综合征，是一种病因未明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综合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抗结核药中，目前常用杀菌药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被动免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早产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等渗性脱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甲状腺功能减低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临界温度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简述母乳喂养的优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简述新生儿肺透明膜病的病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护理哮喘发作的患儿时，常将患儿置于半坐卧位，其意义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法洛四联症的心脏畸形包括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中最重要的病变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病例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15.6pt" to="35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5.6pt" to="3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5.6pt" to="3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患儿，李小强，男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岁，因一周来尿少，全身浮肿入院。查体：神清，面部及全身浮肿，为可凹性，心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肺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腹软，肝肋下</w:t>
      </w:r>
      <w:r>
        <w:rPr>
          <w:rFonts w:cs="Times New Roman" w:ascii="Times New Roman" w:hAnsi="Times New Roman"/>
        </w:rPr>
        <w:t>1cm</w:t>
      </w:r>
      <w:r>
        <w:rPr>
          <w:rFonts w:ascii="Times New Roman" w:hAnsi="Times New Roman" w:cs="Times New Roman"/>
        </w:rPr>
        <w:t>，血压</w:t>
      </w:r>
      <w:r>
        <w:rPr>
          <w:rFonts w:cs="Times New Roman" w:ascii="Times New Roman" w:hAnsi="Times New Roman"/>
        </w:rPr>
        <w:t>12/8kpa</w:t>
      </w:r>
      <w:r>
        <w:rPr>
          <w:rFonts w:ascii="Times New Roman" w:hAnsi="Times New Roman" w:cs="Times New Roman"/>
        </w:rPr>
        <w:t>。化验：尿蛋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，红细胞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高倍视野；尿蛋白定量</w:t>
      </w:r>
      <w:r>
        <w:rPr>
          <w:rFonts w:cs="Times New Roman" w:ascii="Times New Roman" w:hAnsi="Times New Roman"/>
        </w:rPr>
        <w:t>2.5g/24h</w:t>
      </w:r>
      <w:r>
        <w:rPr>
          <w:rFonts w:ascii="Times New Roman" w:hAnsi="Times New Roman" w:cs="Times New Roman"/>
        </w:rPr>
        <w:t>；血浆白蛋白</w:t>
      </w:r>
      <w:r>
        <w:rPr>
          <w:rFonts w:cs="Times New Roman" w:ascii="Times New Roman" w:hAnsi="Times New Roman"/>
        </w:rPr>
        <w:t>20g/L</w:t>
      </w:r>
      <w:r>
        <w:rPr>
          <w:rFonts w:ascii="Times New Roman" w:hAnsi="Times New Roman" w:cs="Times New Roman"/>
        </w:rPr>
        <w:t>，胆固醇</w:t>
      </w:r>
      <w:r>
        <w:rPr>
          <w:rFonts w:cs="Times New Roman" w:ascii="Times New Roman" w:hAnsi="Times New Roman"/>
        </w:rPr>
        <w:t>10.72mmol/L(</w:t>
      </w:r>
      <w:r>
        <w:rPr>
          <w:rFonts w:ascii="Times New Roman" w:hAnsi="Times New Roman" w:cs="Times New Roman"/>
        </w:rPr>
        <w:t>正常值：</w:t>
      </w:r>
      <w:r>
        <w:rPr>
          <w:rFonts w:cs="Times New Roman" w:ascii="Times New Roman" w:hAnsi="Times New Roman"/>
        </w:rPr>
        <w:t>2.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2mmol/L)</w:t>
      </w:r>
      <w:r>
        <w:rPr>
          <w:rFonts w:ascii="Times New Roman" w:hAnsi="Times New Roman" w:cs="Times New Roman"/>
        </w:rPr>
        <w:t>，血清补体正常，请回答下更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例的临床诊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列出护理诊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的三项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提出护理措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儿科护理学</w:t>
      </w:r>
      <w:r>
        <w:rPr>
          <w:rFonts w:eastAsia="黑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"/>
          <w:sz w:val="28"/>
        </w:rPr>
        <w:t>一</w:t>
      </w:r>
      <w:r>
        <w:rPr>
          <w:rFonts w:eastAsia="黑体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黑体"/>
          <w:sz w:val="28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3003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B         2.D         3.B         4.A 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D         7.C         8.C         9.C         1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C        12.B        13.B        14.D        1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D        17.D        18.A        19.A        20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B        22.D        23.B        24.C        2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6.B        27.D        28.C        29.A        3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空，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9                   46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2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2.5              3.5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断脐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脐带结扎</w:t>
      </w:r>
      <w:r>
        <w:rPr>
          <w:rFonts w:cs="Times New Roman" w:ascii="Times New Roman" w:hAnsi="Times New Roman"/>
        </w:rPr>
        <w:t>)    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血型不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同族免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致病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毒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减轻水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缓解症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咽—结合膜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疱疹性咽峡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3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110                 1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血管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异烟肼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利福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链霉素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(1)</w:t>
      </w:r>
      <w:r>
        <w:rPr>
          <w:rFonts w:ascii="Times New Roman" w:hAnsi="Times New Roman" w:cs="Times New Roman"/>
        </w:rPr>
        <w:t>未接爱主动免疫的易感染者在接触传染病后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可给予相应的抗体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之立即获得免疫力，称为被动免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胎龄小于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周的活产新生儿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水和电解质成比例丢失，血清钠为</w:t>
      </w:r>
      <w:r>
        <w:rPr>
          <w:rFonts w:cs="Times New Roman" w:ascii="Times New Roman" w:hAnsi="Times New Roman"/>
        </w:rPr>
        <w:t>130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50mmol/L</w:t>
      </w:r>
      <w:r>
        <w:rPr>
          <w:rFonts w:ascii="Times New Roman" w:hAnsi="Times New Roman" w:cs="Times New Roman"/>
        </w:rPr>
        <w:t>，细胞外液容量与循环血容量减少，但细胞内液量无明显改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由于甲状腺素合成不足所造成代谢障碍、生理功能低下、生长发育迟缓和智力障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人体能保持正常体温的最低环境温度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母乳喂养的优点是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母乳营养丰富，各种营养物质的比例适当，易于消化吸收。母乳的蛋白、不饱和脂肪酸多，易消化吸收，乳糖含量高，促进乳酸杆菌生长。钙磷比例适宜易于吸收。含有微量元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母乳具有增进婴儿免疫的作用。初乳含有</w:t>
      </w:r>
      <w:r>
        <w:rPr>
          <w:rFonts w:cs="Times New Roman" w:ascii="Times New Roman" w:hAnsi="Times New Roman"/>
        </w:rPr>
        <w:t>SIgA</w:t>
      </w:r>
      <w:r>
        <w:rPr>
          <w:rFonts w:ascii="Times New Roman" w:hAnsi="Times New Roman" w:cs="Times New Roman"/>
        </w:rPr>
        <w:t>，此外母乳还有</w:t>
      </w:r>
      <w:r>
        <w:rPr>
          <w:rFonts w:cs="Times New Roman" w:ascii="Times New Roman" w:hAnsi="Times New Roman"/>
        </w:rPr>
        <w:t>Ig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gM</w:t>
      </w:r>
      <w:r>
        <w:rPr>
          <w:rFonts w:ascii="Times New Roman" w:hAnsi="Times New Roman" w:cs="Times New Roman"/>
        </w:rPr>
        <w:t>，乳铁蛋白、转铁蛋白、溶菌酶、补体等，对预防小儿肠道和全身感染有一定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母乳缓冲力小，有利消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母乳含优质蛋白，必需氨基酸、乳糖及牛磺酸等，有利于婴儿神经系统的发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母乳温度及泌乳速度适宜，无菌，哺喂方便，经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有利于增进母子感情交流，促进婴儿成长发育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有利于子宫收缩，促进产后母亲的恢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主要与缺少肺表面活性物质</w:t>
      </w:r>
      <w:r>
        <w:rPr>
          <w:rFonts w:cs="Times New Roman" w:ascii="Times New Roman" w:hAnsi="Times New Roman"/>
        </w:rPr>
        <w:t>(PS)</w:t>
      </w:r>
      <w:r>
        <w:rPr>
          <w:rFonts w:ascii="Times New Roman" w:hAnsi="Times New Roman" w:cs="Times New Roman"/>
        </w:rPr>
        <w:t>有关，</w:t>
      </w:r>
      <w:r>
        <w:rPr>
          <w:rFonts w:cs="Times New Roman" w:ascii="Times New Roman" w:hAnsi="Times New Roman"/>
        </w:rPr>
        <w:t>PS</w:t>
      </w:r>
      <w:r>
        <w:rPr>
          <w:rFonts w:ascii="Times New Roman" w:hAnsi="Times New Roman" w:cs="Times New Roman"/>
        </w:rPr>
        <w:t>是由肺胞Ⅱ型细胞产生，它能降低肺泡壁的表面张力、保持肺泡张开、保留功能残气。如果</w:t>
      </w:r>
      <w:r>
        <w:rPr>
          <w:rFonts w:cs="Times New Roman" w:ascii="Times New Roman" w:hAnsi="Times New Roman"/>
        </w:rPr>
        <w:t>PS</w:t>
      </w:r>
      <w:r>
        <w:rPr>
          <w:rFonts w:ascii="Times New Roman" w:hAnsi="Times New Roman" w:cs="Times New Roman"/>
        </w:rPr>
        <w:t>缺乏，肺表面张力高，呼气时肺泡萎陷，影响气体交换而出现缺氧青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抬高床头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度，将患儿置于半坐卧位，以最大限度扩张胸腔，促进呼气阶段的延长，减少残余气体，增加舒适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法洛四联症主要由以下四种畸形组成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肺动脉狭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室间隔缺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主动脉骑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右心室肥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其中以肺动脉狭窄最重要，对患儿的病理生理和临床表现有重要影响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病例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(1)</w:t>
      </w:r>
      <w:r>
        <w:rPr>
          <w:rFonts w:ascii="Times New Roman" w:hAnsi="Times New Roman" w:cs="Times New Roman"/>
        </w:rPr>
        <w:t>本例的临床诊断：原发性肾病综合征，单纯性肾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护理诊断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体液过多：与血浆胶体渗透压下降有关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营养失调，低于机体需要量：与大量丢失蛋白质有关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有感染的危险：与机体免疫力下降及使用激素治疗有关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有皮肤完整性受损的危险：与全身水肿、机体营养状况有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休息：水肿严重宜卧床休息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饮食管理：急性期限制钠盐摄入，采取低盐或无盐饮食，病情缓解后不需限盐。供给适当量优质蛋白，蛋白质以每日</w:t>
      </w:r>
      <w:r>
        <w:rPr>
          <w:rFonts w:cs="Times New Roman" w:ascii="Times New Roman" w:hAnsi="Times New Roman"/>
        </w:rPr>
        <w:t>2g/kg</w:t>
      </w:r>
      <w:r>
        <w:rPr>
          <w:rFonts w:ascii="Times New Roman" w:hAnsi="Times New Roman" w:cs="Times New Roman"/>
        </w:rPr>
        <w:t>左右为宜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观察病情：注意尿量，记出入量，定时测体重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观察浮肿情况及生命体征的变化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给予保护性隔离，以防交叉感染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⑤</w:t>
      </w:r>
      <w:r>
        <w:rPr>
          <w:rFonts w:ascii="Times New Roman" w:hAnsi="Times New Roman" w:cs="Times New Roman"/>
        </w:rPr>
        <w:t>保持皮肤清洁，注意皮肤护理。阴囊水肿时可用丁字带支托，侧卧时两腿间放置枕头，避免压迫。重度浮肿时，避免肌肉注射，以免引起注射部位感染和深部脓肿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⑥</w:t>
      </w:r>
      <w:r>
        <w:rPr>
          <w:rFonts w:ascii="Times New Roman" w:hAnsi="Times New Roman" w:cs="Times New Roman"/>
        </w:rPr>
        <w:t>按医嘱给予药物治疗，并观察有无药物不良反应发生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/>
        </w:rPr>
        <w:t>⑦</w:t>
      </w:r>
      <w:r>
        <w:rPr>
          <w:rFonts w:ascii="Times New Roman" w:hAnsi="Times New Roman" w:cs="Times New Roman"/>
        </w:rPr>
        <w:t>观察有无并发症出现，如感染、电解质紊乱，血栓形成及肾上腺危象等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3003</w:t>
    </w:r>
    <w:r>
      <w:rPr>
        <w:rFonts w:ascii="Times New Roman" w:hAnsi="Times New Roman" w:cs="Times New Roman"/>
      </w:rPr>
      <w:t>儿科护理学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一</w:t>
    </w:r>
    <w:r>
      <w:rPr>
        <w:rFonts w:cs="Times New Roman" w:ascii="Times New Roman" w:hAnsi="Times New Roman"/>
      </w:rPr>
      <w:t xml:space="preserve">)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5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41:00Z</dcterms:created>
  <dc:creator>xujun</dc:creator>
  <dc:description/>
  <dc:language>en-US</dc:language>
  <cp:lastModifiedBy>xujun</cp:lastModifiedBy>
  <cp:lastPrinted>2002-04-16T08:57:00Z</cp:lastPrinted>
  <dcterms:modified xsi:type="dcterms:W3CDTF">2002-04-18T23:43:00Z</dcterms:modified>
  <cp:revision>16</cp:revision>
  <dc:subject/>
  <dc:title>全国2002年4月高等教育自学考试</dc:title>
</cp:coreProperties>
</file>