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儿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3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儿最易发生意外伤害的年龄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生儿期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婴儿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幼儿期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龄前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三个月大的人工喂养儿每日所需牛奶量</w:t>
      </w:r>
      <w:r>
        <w:rPr>
          <w:rFonts w:cs="Times New Roman" w:ascii="Times New Roman" w:hAnsi="Times New Roman"/>
        </w:rPr>
        <w:t>(5%</w:t>
      </w:r>
      <w:r>
        <w:rPr>
          <w:rFonts w:ascii="Times New Roman" w:hAnsi="Times New Roman" w:cs="Times New Roman"/>
        </w:rPr>
        <w:t>糖牛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水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0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>/20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 xml:space="preserve">                    B. 40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>/200</w:t>
      </w:r>
      <w:r>
        <w:rPr>
          <w:rFonts w:cs="Times New Roman" w:ascii="Times New Roman" w:hAnsi="Times New Roman"/>
          <w:i/>
        </w:rPr>
        <w:t>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50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>/15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 xml:space="preserve">                    D. 600</w:t>
      </w:r>
      <w:r>
        <w:rPr>
          <w:rFonts w:cs="Times New Roman" w:ascii="Times New Roman" w:hAnsi="Times New Roman"/>
          <w:i/>
        </w:rPr>
        <w:t>ml</w:t>
      </w:r>
      <w:r>
        <w:rPr>
          <w:rFonts w:cs="Times New Roman" w:ascii="Times New Roman" w:hAnsi="Times New Roman"/>
        </w:rPr>
        <w:t>/150</w:t>
      </w:r>
      <w:r>
        <w:rPr>
          <w:rFonts w:cs="Times New Roman" w:ascii="Times New Roman" w:hAnsi="Times New Roman"/>
          <w:i/>
        </w:rPr>
        <w:t>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婴儿盆浴的水温约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3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             B. 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2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4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 xml:space="preserve">                       D. 3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7</w:t>
      </w:r>
      <w:r>
        <w:rPr>
          <w:rFonts w:cs="宋体;SimSun"/>
        </w:rPr>
        <w:t>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对围生期范围的规定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孕期满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周至出生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孕期满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周至出生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孕期满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周至出生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胚胎形成至出生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适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中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温度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合适的皮肤温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种适宜的环境温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种合适的体核温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新生儿出生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出现黄疸应考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性黄疸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生儿肝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新生儿溶血病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母乳性黄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肥胖症病儿并发疾病与下列哪项无关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血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脂血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尿病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化性溃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手足搐搦症的主要死亡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喉痉挛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血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手足搐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惊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儿发生气管异物时，异物最易进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左支气管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右支气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气管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喉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哮喘发作的时间往往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夜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紧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食过敏食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婴幼儿腹泻常见的病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毒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低渗性脱水在补充累积损失量时液体应选择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/5</w:t>
      </w:r>
      <w:r>
        <w:rPr>
          <w:rFonts w:ascii="Times New Roman" w:hAnsi="Times New Roman" w:cs="Times New Roman"/>
        </w:rPr>
        <w:t>张含钠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 1/2</w:t>
      </w:r>
      <w:r>
        <w:rPr>
          <w:rFonts w:ascii="Times New Roman" w:hAnsi="Times New Roman" w:cs="Times New Roman"/>
        </w:rPr>
        <w:t>张含钠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2/3</w:t>
      </w:r>
      <w:r>
        <w:rPr>
          <w:rFonts w:ascii="Times New Roman" w:hAnsi="Times New Roman" w:cs="Times New Roman"/>
        </w:rPr>
        <w:t>张含钠液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 1/3</w:t>
      </w:r>
      <w:r>
        <w:rPr>
          <w:rFonts w:ascii="Times New Roman" w:hAnsi="Times New Roman" w:cs="Times New Roman"/>
        </w:rPr>
        <w:t>张含钠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心脏胚胎发育从何时开始至何时完成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胚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开始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胚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开始，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周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胚胎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周开始，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周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胚胎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周开始，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周完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法洛四联症病儿最主要临床表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扦状指趾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缺氧发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青紫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蹲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为预防小儿缺铁性贫血，对小儿添加含铁食物的年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原发性血小板减少性紫癜最多见的出血部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颅内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肠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肤粘膜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泌尿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小儿尿路感染最常见的途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行感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直接蔓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淋巴感染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行感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急性肾炎在病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周突发惊厥，以下哪项可能性最大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钙惊厥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钠综合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血压脑病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血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化脓性脑膜炎细菌入侵的部位主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呼吸道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化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肤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脑部创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判断新生儿及婴儿颅内压增高的主要指标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膜刺激征阳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头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呕吐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囟饱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过敏性紫癜的临床表现下列哪项最具特征性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起腹痛、恶心、呕吐、便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关节肿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程中反复出现皮肤紫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起病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有上感病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对“先天性甲低症”，新生儿筛查时，常规测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SH</w:t>
      </w:r>
      <w:r>
        <w:rPr>
          <w:rFonts w:ascii="Times New Roman" w:hAnsi="Times New Roman" w:cs="Times New Roman"/>
        </w:rPr>
        <w:t>浓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 T3T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清碘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 AK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能通过胎盘的免疫球蛋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IgG                            B. Ig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gM                            D. I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肾上腺素常用于心肺复苏时的抢救，婴幼儿使用浓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                          B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                        D. 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0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小儿急性中毒的主要途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误食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母婴传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吸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皮肤接触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小儿时期，各系统的发育快慢不同，有先有后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发育领先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发育较慢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母乳的成份随产后不同时期有所改变，初乳是指产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内的乳汁，内含较多的球蛋白，微量元素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对新生儿有利，应充分利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给婴儿沐浴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禁用肥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新生儿颅内出血常见类型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小儿营养不良体重下降轻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中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重度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儿易患呼吸道感染从呼吸道免疫特点看主要是由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水平低下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不足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溶液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骨髓外造血表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小儿尿量个体差异较大，正常婴儿每日排尿为</w:t>
      </w:r>
      <w:r>
        <w:rPr>
          <w:rFonts w:cs="Times New Roman" w:ascii="Times New Roman" w:hAnsi="Times New Roman"/>
        </w:rPr>
        <w:t>_______m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尿崩症病儿主要表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卡介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理性黄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低渗性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过早搏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贫血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小儿免疫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早产儿体温调节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充血性心力衰竭的临床诊断标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问答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小儿消化性溃疡病的护理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病例分析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患儿男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岁，因颜面部浮肿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入院。患儿近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出现双眼睑颜面浮肿，以晨起明显，无发热。尿量稍减少，无尿频、尿急及肉眼血尿，偶有腹痛，无头痛、呕吐。查体：体温</w:t>
      </w:r>
      <w:r>
        <w:rPr>
          <w:rFonts w:cs="Times New Roman" w:ascii="Times New Roman" w:hAnsi="Times New Roman"/>
        </w:rPr>
        <w:t>36.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脉搏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呼吸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，血压</w:t>
      </w:r>
      <w:r>
        <w:rPr>
          <w:rFonts w:cs="Times New Roman" w:ascii="Times New Roman" w:hAnsi="Times New Roman"/>
        </w:rPr>
        <w:t>100/65mmHg</w:t>
      </w:r>
      <w:r>
        <w:rPr>
          <w:rFonts w:ascii="Times New Roman" w:hAnsi="Times New Roman" w:cs="Times New Roman"/>
        </w:rPr>
        <w:t>，神志清，精神软，颜面部及双眼睑浮肿，心律齐，心音中，两肺呼吸音清，腹软、肝脾肋下未及。尿常规：蛋白</w:t>
      </w:r>
      <w:r>
        <w:rPr>
          <w:rFonts w:cs="Times New Roman" w:ascii="Times New Roman" w:hAnsi="Times New Roman"/>
          <w:w w:val="80"/>
        </w:rPr>
        <w:t>+++</w:t>
      </w:r>
      <w:r>
        <w:rPr>
          <w:rFonts w:ascii="Times New Roman" w:hAnsi="Times New Roman" w:cs="Times New Roman"/>
        </w:rPr>
        <w:t>，红细胞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医疗诊断：单纯性肾病综合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此病例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列出主要的护理问题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5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措施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3003  </w:t>
    </w:r>
    <w:r>
      <w:rPr/>
      <w:t>儿科护理学（一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2:59:00Z</dcterms:created>
  <dc:creator>fhd</dc:creator>
  <dc:description/>
  <dc:language>en-US</dc:language>
  <cp:lastModifiedBy>fhd</cp:lastModifiedBy>
  <dcterms:modified xsi:type="dcterms:W3CDTF">2002-07-09T11:50:00Z</dcterms:modified>
  <cp:revision>4</cp:revision>
  <dc:subject/>
  <dc:title>浙江省2002年7月高等教育自学考试</dc:title>
</cp:coreProperties>
</file>