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儿科护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03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有一个正确的答案，将正确答案的序号写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个月健康儿童，他的标准体重应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5.5kg                  B. 6.5k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7kg                    D. 7.5k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幼儿期生长发育特点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格生长发育速度较婴儿期减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枢神经系统发育速度也渐减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言语、动作及心理发育较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囟闭合，乳牙出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三个月大的人工喂养儿每日所需牛奶</w:t>
      </w:r>
      <w:r>
        <w:rPr>
          <w:rFonts w:cs="Times New Roman" w:ascii="Times New Roman" w:hAnsi="Times New Roman"/>
        </w:rPr>
        <w:t>(5%</w:t>
      </w:r>
      <w:r>
        <w:rPr>
          <w:rFonts w:ascii="Times New Roman" w:hAnsi="Times New Roman" w:cs="Times New Roman"/>
        </w:rPr>
        <w:t>糖牛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量和水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400m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/200m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         B. 300m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/200m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500m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/150m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         D. 600m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/150m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小儿营养需要与成人最主要的不同之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食物特殊动力作用所需的能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础代谢所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长发育所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运动所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婴儿沐浴的水温约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35-37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        B. 32-34</w:t>
      </w:r>
      <w:r>
        <w:rPr>
          <w:rFonts w:cs="宋体;SimSun"/>
        </w:rPr>
        <w:t>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30-32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        D. 38-40</w:t>
      </w:r>
      <w:r>
        <w:rPr>
          <w:rFonts w:cs="宋体;SimSun"/>
        </w:rPr>
        <w:t>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新生儿呼吸窘迫综合征病理改变主要在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肺泡萎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支气管萎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肺泡过度扩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肺泡内炎症阻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新生儿硬肿症，一般首先出现硬肿的部位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压部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肢外侧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臀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面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颅内出血的新生儿下述哪项护理措施不恰当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及早喂养以保证热量供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取头高体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取头部中心位，反对头侧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免去不必要的护理操作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名重度营养不良儿于凌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护士发现其面色苍白、神志模糊、脉搏减慢、呼吸暂停、四肢厥冷，你认为首先应考虑该病人发生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度脱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酸中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血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发性低血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婴儿手足搐搦症抽搐时紧急处理首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脉补钙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肌注维生素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静脉补钙，使用脱水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肌注鲁米那后静脉补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肺炎除呼吸系统受累外，最易累及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系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化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系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液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小儿肺炎合并脓气胸时最适宜的处理措施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强抗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胸腔闭式引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药治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少量多次输血或白蛋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婴儿易发生肠套叠的原因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肠管肌层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肠系膜较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状结肠较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肠壁通透性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低渗性脱水补充累积损失量时常选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液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 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液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.4%</w:t>
      </w:r>
      <w:r>
        <w:rPr>
          <w:rFonts w:ascii="Times New Roman" w:hAnsi="Times New Roman" w:cs="Times New Roman"/>
        </w:rPr>
        <w:t>碳酸氢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 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液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左→右分流型先天性心脏病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缩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瓣狭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室间隔缺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洛四联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法乐四联征病儿喜欢蹲踞主要原因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缓解漏斗部肌肉痉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心、脑血量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回心血量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体循环阻力、减少右向左分流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</w:t>
      </w:r>
      <w:r>
        <w:rPr>
          <w:rFonts w:ascii="Times New Roman" w:hAnsi="Times New Roman" w:cs="Times New Roman"/>
        </w:rPr>
        <w:t>周岁正常幼儿周围血象白细胞分类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为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淋巴细胞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核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性粒细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嗜酸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6</w:t>
      </w:r>
      <w:r>
        <w:rPr>
          <w:rFonts w:ascii="Times New Roman" w:hAnsi="Times New Roman" w:cs="Times New Roman"/>
        </w:rPr>
        <w:t>月龄小儿体内铁的主要来源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食物中含有的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储存于骨髓中的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储存于网状内皮系统中的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衰老红细胞释放的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急性肾炎严重病例常发生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起病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起病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起病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起病后即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肾病综合征发生浮肿的最主要原因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钠潴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量蛋白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尿量减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补液量过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脑膜刺激征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克氏征阳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布氏征阳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颈项抵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巴氏征阳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过敏性紫癜下列临床表现中哪项最具特征性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突起腹痛、恶心、呕吐、便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起病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有上感病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程中反复出现皮肤紫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关节肿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先天性甲低在新生儿期最早引起注意的症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重不增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温不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应迟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理性黄疸时间持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菌痢病儿何时可解除隔离进入幼儿园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便镜检恢复正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便次数恢复正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温恢复正常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便培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阴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指出下述哪项不属于中心体温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肛门温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口腔温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鼓膜温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腋下温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小儿粗动作的发育可归纳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句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正常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岁以内婴儿每日每公斤所需热卡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给婴儿沐浴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禁用肥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省已对新生儿实行筛查的疾病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新生儿重度窒息时常表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心音低钝、慢渐消失、肌张力松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佝偻病活动早期的主要临床表现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为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胎儿出生后血液循环发生以下变化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造成缺铁性贫血的主要原因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生长发育过快、肠道吸收不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小儿癫痫发作常见类型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过敏性紫癜的肾脏症状常在病程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出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中心静脉压</w:t>
      </w:r>
      <w:r>
        <w:rPr>
          <w:rFonts w:cs="Times New Roman" w:ascii="Times New Roman" w:hAnsi="Times New Roman"/>
        </w:rPr>
        <w:t>(CVP)</w:t>
      </w:r>
      <w:r>
        <w:rPr>
          <w:rFonts w:ascii="Times New Roman" w:hAnsi="Times New Roman" w:cs="Times New Roman"/>
        </w:rPr>
        <w:t>的正常值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治疗有指导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毒鼠药中毒者，由于误食量的不同可在误食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内出现症状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体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胎粪吸入综合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度脱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肾病综合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原发型肺结核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一岁内婴儿基础计划免疫种类、程序及预防何种疾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小儿急诊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vitD</w:t>
      </w:r>
      <w:r>
        <w:rPr>
          <w:rFonts w:ascii="Times New Roman" w:hAnsi="Times New Roman" w:cs="Times New Roman"/>
        </w:rPr>
        <w:t>中毒的防治措施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问答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叙述充血性心力衰竭病儿的护理措施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病例分析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患儿男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岁，因浮肿、少尿，血尿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，食欲不振、气促、头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入院。查体：体温</w:t>
      </w:r>
      <w:r>
        <w:rPr>
          <w:rFonts w:cs="Times New Roman" w:ascii="Times New Roman" w:hAnsi="Times New Roman"/>
        </w:rPr>
        <w:t>37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脉搏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呼吸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血压</w:t>
      </w:r>
      <w:r>
        <w:rPr>
          <w:rFonts w:cs="Times New Roman" w:ascii="Times New Roman" w:hAnsi="Times New Roman"/>
        </w:rPr>
        <w:t>18.3/10.7KPa</w:t>
      </w:r>
      <w:r>
        <w:rPr>
          <w:rFonts w:ascii="Times New Roman" w:hAnsi="Times New Roman" w:cs="Times New Roman"/>
        </w:rPr>
        <w:t>，眼睑、颜面明显水肿，水肿为非凹陷性，心音低钝，两肺未见异常，下肢水肿。尿常规检查：蛋白，红细胞，可见颗粒管型。医疗诊断：急性肾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此病例：请问：①有哪些护理问题</w:t>
      </w:r>
      <w:r>
        <w:rPr>
          <w:rFonts w:cs="Times New Roman" w:ascii="Times New Roman" w:hAnsi="Times New Roman"/>
        </w:rPr>
        <w:t>?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如何做好病情观察</w:t>
      </w:r>
      <w:r>
        <w:rPr>
          <w:rFonts w:cs="Times New Roman" w:ascii="Times New Roman" w:hAnsi="Times New Roman"/>
        </w:rPr>
        <w:t>?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3003  </w:t>
    </w:r>
    <w:r>
      <w:rPr>
        <w:kern w:val="0"/>
        <w:szCs w:val="21"/>
      </w:rPr>
      <w:t>儿科护理学（一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35:00Z</dcterms:created>
  <dc:creator>hf</dc:creator>
  <dc:description/>
  <dc:language>en-US</dc:language>
  <cp:lastModifiedBy>hf</cp:lastModifiedBy>
  <dcterms:modified xsi:type="dcterms:W3CDTF">2003-03-25T10:36:00Z</dcterms:modified>
  <cp:revision>5</cp:revision>
  <dc:subject/>
  <dc:title>浙江省2003年4月高等教育自学考试</dc:title>
</cp:coreProperties>
</file>