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英语语法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1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oose the best answer from the choices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     ) to the eyebrow,she looks horr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Painted                    </w:t>
        <w:tab/>
        <w:t>B. P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Painting                   </w:t>
        <w:tab/>
        <w:t>D. To paint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He drew out a sword (     )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from unde                  </w:t>
        <w:tab/>
        <w:t>B. from be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from beneath               </w:t>
        <w:tab/>
        <w:t>D. from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y have tested several examples but (     ) is of the quality re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no one                    </w:t>
        <w:tab/>
        <w:t>B.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none                     </w:t>
        <w:tab/>
        <w:t>D.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would rather ride this old bicycle than _____ a new one and have it _____.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to buy,stolen              </w:t>
        <w:tab/>
        <w:t>B. to buy,stea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bu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tolen                </w:t>
        <w:tab/>
        <w:t>D. by,st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ir advice was that I (     ) a new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must start                 </w:t>
        <w:tab/>
        <w:t>B. shall st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have to start              </w:t>
        <w:tab/>
        <w:t>D. should st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is is (     ) school in the region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so far the best            </w:t>
        <w:tab/>
        <w:tab/>
        <w:t xml:space="preserve">B. by far the best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so far the good            </w:t>
        <w:tab/>
        <w:t>D. by far the good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ould I go to Jean's birthday party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(     ),but be sure to come home ea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I'm sorry you can't        </w:t>
        <w:tab/>
        <w:tab/>
        <w:t>B. By all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Spend all your money       </w:t>
        <w:tab/>
        <w:t>D. It dep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 prefer my roommate (     ) any noise 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not making                 </w:t>
        <w:tab/>
        <w:t>B. to no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not to make                </w:t>
        <w:tab/>
        <w:t>D. not to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'll have another man (     ) the car for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to repair                  </w:t>
        <w:tab/>
        <w:t>B. re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repairing                  </w:t>
        <w:tab/>
        <w:t>D. repa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obody came to see me while I was out,(     )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did they                   </w:t>
        <w:tab/>
        <w:t>B. didn'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did he                     </w:t>
        <w:tab/>
        <w:t>D. didn'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n art gallery is _____ room where _____ works of art are shown.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,the                      </w:t>
        <w:tab/>
        <w:t>B. the,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the,a                      </w:t>
        <w:tab/>
        <w:t>D. a,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e project (     ) they have been working for two years is a total fail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t which                   </w:t>
        <w:tab/>
        <w:t>B.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out which                  </w:t>
        <w:tab/>
        <w:t>D. with which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e prisoner asked that he (     ) allowed to see his family,who didn't yet know he was found gui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is                         </w:t>
        <w:tab/>
        <w:t>B.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was                        </w:t>
        <w:tab/>
        <w:t>D.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(     ) he is away,you'll have to do the work on you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hile                      </w:t>
        <w:tab/>
        <w:t>B.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For                        </w:t>
        <w:tab/>
        <w:t>D. 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Next month my parents (     ) for 40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ill have been married     </w:t>
        <w:tab/>
        <w:tab/>
        <w:t>B. will m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will be marrying           </w:t>
        <w:tab/>
        <w:t>D. would have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Not until (     ) marry my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do three Sundays come in a week c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do three Sundays come in a week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three Sundays come in a week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three Sundays come in a week c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She (     ) eat too much,or she wouldn't be so f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ought to                   </w:t>
        <w:tab/>
        <w:t>B.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could                      </w:t>
        <w:tab/>
        <w:t>D.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She is terribly fat.She (     ) eat to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mustn't                    </w:t>
        <w:tab/>
        <w:t>B. nee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wouldn't                   </w:t>
        <w:tab/>
        <w:t>D. ought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She (     ) her work by the time you arr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had done                   </w:t>
        <w:tab/>
        <w:t>B.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has done                   </w:t>
        <w:tab/>
        <w:t>D. has been doing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Shakespeare _____ to write about the life on the sea with such details if he _____ the life of a sailor.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ouldn't be able,had not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wouldn't have been able,had not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will not be able,does not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will not be able,has not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You (     ) the parcel home because the shop has delivery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didn't need to have carried      </w:t>
        <w:tab/>
        <w:t>B. needn't have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need to carry                 D. needn't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Wait before you've consulted (     ) more experie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somebody          </w:t>
        <w:tab/>
        <w:tab/>
        <w:tab/>
        <w:t>B.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anyone          </w:t>
        <w:tab/>
        <w:tab/>
        <w:tab/>
        <w:t>D. som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(     ) he found cheating at the exam,he would be expelled from the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as           </w:t>
        <w:tab/>
        <w:tab/>
        <w:tab/>
        <w:tab/>
        <w:t>B.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Has          </w:t>
        <w:tab/>
        <w:tab/>
        <w:tab/>
        <w:tab/>
        <w:t>D. Were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When I was in Stratford,I visited the house (     ) Shakespeare is said to have lived for several years before he left for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here          </w:t>
        <w:tab/>
        <w:tab/>
        <w:tab/>
        <w:tab/>
        <w:t>B. which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at          </w:t>
        <w:tab/>
        <w:tab/>
        <w:tab/>
        <w:tab/>
        <w:t>D.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My special gratitude goes to professor Weir,without whose help this project (     ) im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should have been           </w:t>
        <w:tab/>
        <w:t>B.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will have been             </w:t>
        <w:tab/>
        <w:t>D.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He ran away lest they (     )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catch                     </w:t>
        <w:tab/>
        <w:t>B. will c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would catch                </w:t>
        <w:tab/>
        <w:t>D.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I'll press for a charge against him (     ) he apologiz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if                         </w:t>
        <w:tab/>
        <w:t>B.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because                    </w:t>
        <w:tab/>
        <w:t>D.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You can go swimming (     ) you don't go too far away form the riverba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unless                     </w:t>
        <w:tab/>
        <w:t>B.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on condition that          </w:t>
        <w:tab/>
        <w:tab/>
        <w:t>D.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Rather than (     ) for help,he decided to work it out on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sk                        </w:t>
        <w:tab/>
        <w:t>B.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asked                      </w:t>
        <w:tab/>
        <w:t>D. as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He tried at least half a dozen companies,(     ) they all rejected his appl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nd                        </w:t>
        <w:tab/>
        <w:t>B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however                    </w:t>
        <w:tab/>
        <w:t>D. while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填空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Fill in the blanks according to the instructionsFill in the blanks with the appropriate form of the verb or verbal phrase give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t is important that she _______(place) in an appropriate job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Had it not been for John,we _______(not win) the m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t has been raining for two weeks,completely _______(ruin) our holi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ny driver who does not have a license ought to _______(put) into prison righ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've spent two days here.There is nothing _______(see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ny child found _______(climb) over the playground wall that night would be pu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 prefer that my secretary _______(accompany) me to Beij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 ancient languages of Aramaic used to _______(speak) by only three villages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l in the blanks with an appropriate coordinator or subordinato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he was under the impression _______ you had already made some new clothes for you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 know _______ I want to stay,but I'm not sure how to get it acr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_______ he had an immense fortune,he died a most unhappy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is indifference was such _______ he made all of us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e woman hasn't decided _______ she will answer his letter 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_______ my father had worked hard all day,he was ready for bed by eight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t was only an hour ago _______ he found out that an accident had happened to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So immense was the influence he had upon us _______ everyone watched him with admiration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My brother spent $500 for a second-hand car,______ I spent almost twice the amount for the same st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_______ is more important,we should not let it happen again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l in the blanks with an appropriate preposi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Jobs were not so easy to come _______ as they are now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 The rule must be observed by all the students who are applying ______ the government loan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改错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小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rect errors in the following sent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'm sorry I can't come to the party because I will finish my book report to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e have been having this awful weather for a whole week,haven't w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committee meeting will be presided by the college d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f he was to arrive now,he'd still be too late for the inter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s the President of the United States,Bill Clinton is younger than any of his predecess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er husband is my brother and my wife is her sister,that makes us double in-la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e must not forget ringing her first thing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everal people reported to hear her cry for hel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 want to congratulate you on admitting to the doctoral program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 They live in an elder house than any other I have ever seen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改写句子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write the following sentences as re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inforce the negation in the following sentences as required: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in the class supported my plan.(not  a single...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Rewrite the following sentence by adding an appropriate tag question: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rather I didn't go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urn the following sentence into an exclamation: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efugees are in a dangerous 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urn the following sentence into the passive,using by-phrase if necessary: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send my package by EM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phrase the following sentence using modal auxiliaries:</w:t>
      </w:r>
    </w:p>
    <w:p>
      <w:pPr>
        <w:pStyle w:val="Style15"/>
        <w:ind w:left="178" w:firstLine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think it is desirable that every man and woman contribute to the environmental protecti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se non-finite constructions: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best book that has appeared this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ombine sentences using coordination:</w:t>
      </w:r>
    </w:p>
    <w:p>
      <w:pPr>
        <w:pStyle w:val="Style15"/>
        <w:ind w:left="178" w:firstLine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study current events on Friday afternoon.If there is nothing special to study,they have league meet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ombine sentences using subordination: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omise to behave yourself.You shall not go to the party this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ombine sentences using a relative clause: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itting in a chair.It suddenly collap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rite counter-factual conditionals based on the given facts: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 didn't pack the goods properly,so they got dama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ewrite the following sentence using disjuncts: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clear that there has been a mist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Use inversion: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upils live nearby.They rarely go to school by b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Combine sentences with at least one appositive:</w:t>
      </w:r>
    </w:p>
    <w:p>
      <w:pPr>
        <w:pStyle w:val="Style15"/>
        <w:ind w:left="359" w:firstLine="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suspect that smoking has something to do with cancer.This rests on several kinds of ev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Use extra-position/discontinuity as postponement: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feel listening to him talk boring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 Rewrite the following sentences using whatever cohesive device is appropriate:</w:t>
      </w:r>
    </w:p>
    <w:p>
      <w:pPr>
        <w:pStyle w:val="Style15"/>
        <w:ind w:left="359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travel often,keep a collection of necessities pre-packed.Keeping a collection of necessities pre-packed will give you time to pare the non-essentials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e the following terms with examples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Define comm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fine adjuncts.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swer the following questions with the help of exam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are the three types of the passive voi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nder what general circumstances do we prefer genitive to of-phrase and vice versa?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What are the two major types of alternative questions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31  </w:t>
    </w:r>
    <w:r>
      <w:rPr>
        <w:kern w:val="0"/>
        <w:szCs w:val="21"/>
      </w:rPr>
      <w:t>英语语法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5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20:00Z</dcterms:created>
  <dc:creator>hf</dc:creator>
  <dc:description/>
  <dc:language>en-US</dc:language>
  <cp:lastModifiedBy>hf</cp:lastModifiedBy>
  <dcterms:modified xsi:type="dcterms:W3CDTF">2002-07-09T11:43:00Z</dcterms:modified>
  <cp:revision>4</cp:revision>
  <dc:subject/>
  <dc:title>浙江省2002年7月高等教育自学考试</dc:title>
</cp:coreProperties>
</file>