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kern w:val="0"/>
        </w:rPr>
        <w:t>21</w:t>
      </w:r>
      <w:r>
        <w:rPr>
          <w:rFonts w:eastAsia="黑体;SimHei"/>
        </w:rPr>
        <w:t>小题，每小题</w:t>
      </w:r>
      <w:r>
        <w:rPr>
          <w:kern w:val="0"/>
        </w:rPr>
        <w:t>1</w:t>
      </w:r>
      <w:r>
        <w:rPr>
          <w:rFonts w:eastAsia="黑体;SimHei"/>
        </w:rPr>
        <w:t>分，共</w:t>
      </w:r>
      <w:r>
        <w:rPr>
          <w:kern w:val="0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hoose the best answer from the choices given and put the letters A,B,C or D in the bracket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80" w:hanging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general sent out word that no one in the bunker ______ to bed until further orders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ill go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ould go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as about to go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as to go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e ______ violin when I want to sleep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lways plays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lay alway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s always playing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lways is play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James has just arrived, but I didn’t know he ______ until yesterday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ill come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as com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en coming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ome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 only called the police when I ______ everything else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ried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as try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tried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en try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Mother wished I ______ you what she ______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didn’t tell; said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didn’t tell; has sai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didn’t tell; had said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 xml:space="preserve">hadn’t told; said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80" w:hanging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Jean Wagner’s most enduring contribution to the study of Afro-American poetry is his insistence that it ______ in a religious, as well as worldly, frame of reference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s to be analyzed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ere analyze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be analyzed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hould have been analyze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teacher said that Jane ______ work harder the following semester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 xml:space="preserve">have to </w:t>
        <w:tab/>
        <w:t>B. had better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tter to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 xml:space="preserve">would rather to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570" w:hanging="21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twins had been away for such a long time that many people in the village thought they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ught to have died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hould have die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must have died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ould have die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．“</w:t>
      </w:r>
      <w:r>
        <w:rPr>
          <w:rFonts w:eastAsia="宋体;SimSun" w:ascii="Times New Roman" w:hAnsi="Times New Roman"/>
        </w:rPr>
        <w:t>I ______ go out today. If I do,I ______ in a storm.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ascii="Times New Roman" w:hAnsi="Times New Roman"/>
        </w:rPr>
        <w:t xml:space="preserve"> I said to myself when I heard the weatherman say there would be a heavy rain that day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tter not to; might have been caugh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tter; may be caugh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ould not; might have been caugh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ad better not; may be caugh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 hope that it is possible to achieve this objective by calling on the smokers ______ good judgment and show concern for others rather than by regulation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o be using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o have been us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use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o us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80" w:hanging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en ______ to tell the difference between British and American English, the linguist made a long and ______ speech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sked; tired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sked; tir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sking; tiring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be asked; tire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money would have to be raised by ______ taxation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ar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arther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arthest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urther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3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ir plane arrived ______ San Francisco this morning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rom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 xml:space="preserve">to 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delegation ______ Russia will visit London this afternoon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n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ro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t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or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er mother can’t speak English ______ French, but is good at Japanese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yet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r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neither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il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e became a successful actor ______ his father never was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o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o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at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e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7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e manager fulminated against his secretary, ______ surprised me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o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o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at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ich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He graduated from college ______ his parents divorced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ich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befor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ile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a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he sat ______ the table in the restaurant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n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ith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rom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Young ______ he was, he managed to make a living on his own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lthough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inc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ough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hu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______ you had been here, we wouldn’t have had so much trouble then.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hen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f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s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ince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填充题（本大题共</w:t>
      </w:r>
      <w:r>
        <w:rPr>
          <w:rFonts w:eastAsia="黑体;SimHei"/>
          <w:b w:val="false"/>
          <w:bCs w:val="false"/>
        </w:rPr>
        <w:t>8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"/>
        <w:rPr/>
      </w:pPr>
      <w:r>
        <w:rPr>
          <w:b/>
          <w:bCs/>
        </w:rPr>
        <w:t>Fill in each of the blanks with one of the items given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2.i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e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tself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imself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themselve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The trade union _______ believed to regard _______ as an organization where the molested could seek advice and help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3.i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w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e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ill b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e going to b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hav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h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ad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The beautiful _______ something that the innocent _______ not always able to appreciate fully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4.preferred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efer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w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er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will b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hall b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  <w:t>During the holiday week, one-third of the students in our class _______ prepared to stay on campus for study while around ten percent of them _______ some more sleep at hom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5.i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h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hav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av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  <w:t>The average British family, which _______ smaller and richer than 50 years ago, _______ 3.6member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6.we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ad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propaganda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paganda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180"/>
        <w:rPr>
          <w:rFonts w:ascii="Times New Roman" w:hAnsi="Times New Roman"/>
        </w:rPr>
      </w:pPr>
      <w:r>
        <w:rPr>
          <w:rFonts w:ascii="Times New Roman" w:hAnsi="Times New Roman"/>
        </w:rPr>
        <w:t>Large amounts of money _______ spent on 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7.than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o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ost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h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180"/>
        <w:rPr>
          <w:rFonts w:ascii="Times New Roman" w:hAnsi="Times New Roman"/>
        </w:rPr>
      </w:pPr>
      <w:r>
        <w:rPr>
          <w:rFonts w:ascii="Times New Roman" w:hAnsi="Times New Roman"/>
        </w:rPr>
        <w:t>The _______ information that comes in , _______ more confused the picture become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8.than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ore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o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s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180"/>
        <w:rPr/>
      </w:pPr>
      <w:r>
        <w:rPr>
          <w:rFonts w:ascii="Times New Roman" w:hAnsi="Times New Roman"/>
        </w:rPr>
        <w:t>I’m not going out with a man who’s twice _______ old _______ m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29.analysi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riteria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iabete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gentry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ants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hysics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180"/>
        <w:rPr>
          <w:rFonts w:ascii="Times New Roman" w:hAnsi="Times New Roman"/>
        </w:rPr>
      </w:pPr>
      <w:r>
        <w:rPr>
          <w:rFonts w:ascii="Times New Roman" w:hAnsi="Times New Roman"/>
        </w:rPr>
        <w:t>a. Singular only:_____________________________________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180"/>
        <w:rPr>
          <w:rFonts w:ascii="Times New Roman" w:hAnsi="Times New Roman"/>
        </w:rPr>
      </w:pPr>
      <w:r>
        <w:rPr>
          <w:rFonts w:ascii="Times New Roman" w:hAnsi="Times New Roman"/>
        </w:rPr>
        <w:t>b. Plural only:_______________________________________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eastAsia="黑体;SimHei"/>
        </w:rPr>
        <w:tab/>
      </w:r>
      <w:r>
        <w:rPr>
          <w:rFonts w:eastAsia="黑体;SimHei"/>
          <w:b/>
          <w:bCs/>
        </w:rPr>
        <w:t>Fill in each of the blanks with an appropriate word or phras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0.Nobody in the class agrees with you,_________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1.Everyone is excited by the news, _________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2.Let’s not take John with us on our family outing this time, _________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3.John hardly speaks to anybody in the class, _________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4.She’s lost almost _________ friend she had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5.He lost _________ parents when he was a child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6.The noise of the party stopped me getting _________ sleep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7.When you were in London, did you visit _________ Tower, too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38.He said that he _________(feed) up with college instructors who tried to teach him to use the “scientific method”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39.It is surprising that this innocent-looking girl _________ (commit) such a crim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40.I appreciate _________(give) the opportunity to study abroad three years ago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41.I think his failure in the experiment resulted _________ his carelessnes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42.This car is very expensive. You have to pay half a million dollars _________ it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43.With an appropriate conjunctiv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0"/>
        <w:rPr/>
      </w:pPr>
      <w:r>
        <w:rPr>
          <w:rFonts w:ascii="Times New Roman" w:hAnsi="Times New Roman"/>
        </w:rPr>
        <w:t>Last month I bought a watch. It is cheap, _________ it goes quite well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hanging="180"/>
        <w:rPr>
          <w:rFonts w:ascii="Times New Roman" w:hAnsi="Times New Roman"/>
        </w:rPr>
      </w:pPr>
      <w:r>
        <w:rPr>
          <w:rFonts w:ascii="Times New Roman" w:hAnsi="Times New Roman"/>
        </w:rPr>
        <w:t>44.With an appropriate relative pronou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180" w:firstLine="180"/>
        <w:rPr>
          <w:rFonts w:ascii="Times New Roman" w:hAnsi="Times New Roman"/>
        </w:rPr>
      </w:pPr>
      <w:r>
        <w:rPr>
          <w:rFonts w:ascii="Times New Roman" w:hAnsi="Times New Roman"/>
        </w:rPr>
        <w:t>My brother speaks English fluently, _________ I don’t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5.He can not choose his own job, _________ can I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改错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rrect one error in each of the following sentence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46.I think you should go for school earlier today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7.She said she was afraid at her father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8. -“Which newspaper would you like?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-“It doesn’t matter. Every one.”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9.I spent the all of the summer at hom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0.The girl often heard to sing the same song at the same time in her room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1.Being not helped by anybody, he is not likely to succeed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2.Should we always follow the advice of our olders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3.He stood there, his eyes closed and his hands in the pockets, looking half asleep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54.I met another boyfriend of Lucy yesterday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5.The project on that we have been working for five weeks is a great succes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6.Which she does is often at variance with what she says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改句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360"/>
        <w:rPr>
          <w:b/>
          <w:b/>
          <w:bCs/>
        </w:rPr>
      </w:pPr>
      <w:r>
        <w:rPr>
          <w:rFonts w:eastAsia="黑体;SimHei"/>
          <w:b/>
          <w:bCs/>
        </w:rPr>
        <w:t>R</w:t>
      </w:r>
      <w:r>
        <w:rPr>
          <w:rFonts w:eastAsia="黑体;SimHei"/>
          <w:b/>
          <w:bCs/>
        </w:rPr>
        <w:t>ewrite the following sentences as required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57. Turning the following imperative into a tag questio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Don’t let the children eat a lot of sweets and ice cream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8. Using a relative pronou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I am going to the airport to meet Mr Johnson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He is a close friend of min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9. Using a relative pronou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She is lawyer. I know her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0. Using an adjunc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Mary decided to stay in her London apartment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She was growing sick of city Life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1. Using the passive voic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uldn’t we ask someone to take on the job privately without anyone knowing? 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2. Using a modal verb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Am I not right in supposing this is the one you want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3. Using a nonfinite verb form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At a very early stage, Paderewski revealed that he was a master of the keyboard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4. Using an adjunct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His child had gone to school. He could concentrate on his research work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5. Using extraposition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To see all the high school kids standing on one foot outside school property and puffing away furtively and defiantly on their cigarettes makes a disappointing view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6. Using fronting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He plunged into the tumultuous water in order to save the girl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7.Rewriting B’s answer by using a cohesive devic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A: Is John trying to enter Harvard Law School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B: No, I don’t think John is trying to enter Harvard Law School. He hates lawyers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8. Rewriting the second sentence by using a cohesive devic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My wife and I take a walk after supper this evening. In fact, we take a walk every evening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9. Rewriting the second clause by using a cohesive device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The limited seats should be given to old people and the younger people are advised to stand for a while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360"/>
        <w:rPr>
          <w:b/>
          <w:b/>
          <w:bCs/>
        </w:rPr>
      </w:pPr>
      <w:r>
        <w:rPr>
          <w:b/>
          <w:bCs/>
        </w:rPr>
        <w:t>Define the following terms with examples.</w:t>
      </w:r>
    </w:p>
    <w:p>
      <w:pPr>
        <w:pStyle w:val="Normal"/>
        <w:spacing w:lineRule="atLeast" w:line="400"/>
        <w:rPr/>
      </w:pPr>
      <w:r>
        <w:rPr/>
        <w:t>70.Participles</w:t>
      </w:r>
    </w:p>
    <w:p>
      <w:pPr>
        <w:pStyle w:val="Normal"/>
        <w:spacing w:lineRule="atLeast" w:line="400"/>
        <w:rPr/>
      </w:pPr>
      <w:r>
        <w:rPr/>
        <w:t>71.What is “fronting”?</w:t>
      </w:r>
    </w:p>
    <w:p>
      <w:pPr>
        <w:pStyle w:val="Normal"/>
        <w:spacing w:lineRule="atLeast" w:line="400"/>
        <w:rPr/>
      </w:pPr>
      <w:r>
        <w:rPr/>
        <w:t>72.Define “ellipsis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360"/>
        <w:rPr>
          <w:b/>
          <w:b/>
          <w:bCs/>
        </w:rPr>
      </w:pPr>
      <w:r>
        <w:rPr>
          <w:b/>
          <w:bCs/>
        </w:rPr>
        <w:t>Answer the following questions.</w:t>
      </w:r>
    </w:p>
    <w:p>
      <w:pPr>
        <w:pStyle w:val="Normal"/>
        <w:spacing w:lineRule="atLeast" w:line="400"/>
        <w:rPr/>
      </w:pPr>
      <w:r>
        <w:rPr/>
        <w:t>73.List at least 4 means of expressing future time.</w:t>
      </w:r>
    </w:p>
    <w:p>
      <w:pPr>
        <w:pStyle w:val="Normal"/>
        <w:spacing w:lineRule="atLeast" w:line="400"/>
        <w:rPr/>
      </w:pPr>
      <w:r>
        <w:rPr/>
        <w:t>74.What’s the difference between a simple verb phrase and a complex verb phrase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31# </w:t>
    </w:r>
    <w:r>
      <w:rPr>
        <w:rFonts w:ascii="Times New Roman" w:hAnsi="Times New Roman" w:cs="Times New Roman"/>
        <w:kern w:val="0"/>
      </w:rPr>
      <w:t>英语语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2:00Z</dcterms:created>
  <dc:creator>hsh</dc:creator>
  <dc:description/>
  <dc:language>en-US</dc:language>
  <cp:lastModifiedBy>bdf03</cp:lastModifiedBy>
  <dcterms:modified xsi:type="dcterms:W3CDTF">2007-04-11T05:40:00Z</dcterms:modified>
  <cp:revision>12</cp:revision>
  <dc:subject/>
  <dc:title>浙江自考</dc:title>
</cp:coreProperties>
</file>