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英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b/>
          <w:b/>
          <w:szCs w:val="21"/>
        </w:rPr>
      </w:pPr>
      <w:r>
        <w:rPr>
          <w:b/>
          <w:szCs w:val="21"/>
        </w:rPr>
        <w:t>Choose the best answer from the choices given and put the letter A, B, C or D in the brackets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. This encyclopedia, which you can buy at any bookstore, will give you ______ you need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all the information </w:t>
        <w:tab/>
        <w:t>B. all of informa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all the informations </w:t>
        <w:tab/>
        <w:t>D. all of the informat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2. The child ought to have a rest; she ______ the piano for nearly three hour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had practiced </w:t>
        <w:tab/>
        <w:t>B. is practicing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has been practicing </w:t>
        <w:tab/>
        <w:t>D. practices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. Great efforts to increase agricultural production must be made in this country if food shortage ______ 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is to be avoided </w:t>
        <w:tab/>
        <w:t>B. can be avoide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will be avoided </w:t>
        <w:tab/>
        <w:t>D. has been avoide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. My son's hair is too long; it wants ______. I'll have it ______ tomorrow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cutting… done </w:t>
        <w:tab/>
        <w:t>B. cutting… to b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being cut… done </w:t>
        <w:tab/>
        <w:t>D. to be cut… to b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. All the tourists desire that the guide ______ them timely information about the changes in the schedule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 xml:space="preserve">A. give </w:t>
        <w:tab/>
        <w:t xml:space="preserve">B. gave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gives </w:t>
        <w:tab/>
        <w:t>D. can giv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6. You ______ all the calculations of the students' scores. We have the computer software to do that job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needn't have done </w:t>
        <w:tab/>
        <w:t>B. mustn't hav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shouldn't have done </w:t>
        <w:tab/>
        <w:t>D. couldn't have don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7. John is supposed ______ his term paper last. week, but he hasn't finished it yet. 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to hand in </w:t>
        <w:tab/>
        <w:t>B. to be handing in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to have handed in </w:t>
        <w:tab/>
        <w:t>D. to have been handed in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8. You can see this type of ATM ______ in almost every commercial bank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 xml:space="preserve">A. used </w:t>
        <w:tab/>
        <w:t xml:space="preserve">B. using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use </w:t>
        <w:tab/>
        <w:t>D. to be use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9.I like playing video games ______ to the music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more than to listen </w:t>
        <w:tab/>
        <w:t>B. more than listening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than listening </w:t>
        <w:tab/>
        <w:t>D. rather than to listen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0. You can't be ______ cautious in making the decision as it concerns your son's future.</w:t>
      </w:r>
      <w:r>
        <w:rPr>
          <w:rFonts w:cs="宋体;SimSun"/>
          <w:szCs w:val="21"/>
        </w:rPr>
        <w:t></w:t>
      </w:r>
      <w:r>
        <w:rPr>
          <w:szCs w:val="21"/>
        </w:rPr>
        <w:t xml:space="preserve">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very </w:t>
        <w:tab/>
        <w:t xml:space="preserve">B. rather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too </w:t>
        <w:tab/>
        <w:t>D. so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1. China has a larger population than ______ in the world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any country </w:t>
        <w:tab/>
        <w:t>B. any countries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any other country </w:t>
        <w:tab/>
        <w:t>D. all other country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2. All the candidates passed the written test ______ the exception of John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on </w:t>
        <w:tab/>
        <w:t>B. fo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in </w:t>
        <w:tab/>
        <w:t>D. with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13. According to a study on children's behavior, the time </w:t>
      </w:r>
      <w:r>
        <w:rPr>
          <w:szCs w:val="21"/>
        </w:rPr>
        <w:t xml:space="preserve">______ </w:t>
      </w:r>
      <w:r>
        <w:rPr>
          <w:szCs w:val="21"/>
        </w:rPr>
        <w:t>the children spend in their one-way relationship with television people will affect their relationship with real-life people later in their live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when </w:t>
        <w:tab/>
        <w:t xml:space="preserve">B. that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in which </w:t>
        <w:tab/>
        <w:t>D. on which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4. At such a critical moment, our company needs a general manager ______ everyone has confidence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of whom </w:t>
        <w:tab/>
        <w:t xml:space="preserve">B. about whom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in whom </w:t>
        <w:tab/>
        <w:t>D. for whom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5. The donor hoped that the little ______ he had done would help the people in the flooded area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which </w:t>
        <w:tab/>
        <w:t xml:space="preserve">B. that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what </w:t>
        <w:tab/>
        <w:t>D. wher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6. It has been found that how close parents are to their children ______ a rather strong influence on the development of the children's character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have </w:t>
        <w:tab/>
        <w:t xml:space="preserve">B. ha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having </w:t>
        <w:tab/>
        <w:t>D. had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7. The audience ______ requested to remain seated during the intermission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A. are </w:t>
        <w:tab/>
        <w:t xml:space="preserve">B. is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C. were </w:t>
        <w:tab/>
        <w:t>D. b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18. During extremely hot weather, elephants require both mud and water to keep their skin cool</w:t>
      </w:r>
      <w:r>
        <w:rPr>
          <w:rFonts w:cs="宋体;SimSun"/>
          <w:szCs w:val="21"/>
        </w:rPr>
        <w:t xml:space="preserve"> ______ </w:t>
      </w:r>
      <w:r>
        <w:rPr>
          <w:szCs w:val="21"/>
        </w:rPr>
        <w:t>they have no sweat gland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and </w:t>
        <w:tab/>
        <w:t>B. so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because of </w:t>
        <w:tab/>
        <w:t>D. due to the fact that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19. His score of the final English exam is higher than </w:t>
      </w:r>
      <w:r>
        <w:rPr>
          <w:szCs w:val="21"/>
        </w:rPr>
        <w:t xml:space="preserve">______ </w:t>
      </w:r>
      <w:r>
        <w:rPr>
          <w:szCs w:val="21"/>
        </w:rPr>
        <w:t>in his clas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anyone's else </w:t>
        <w:tab/>
        <w:t>B. anyone else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anyone's else's </w:t>
        <w:tab/>
        <w:t>D. anyone else's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0. He has been staying at home </w:t>
      </w:r>
      <w:r>
        <w:rPr>
          <w:szCs w:val="21"/>
        </w:rPr>
        <w:t xml:space="preserve">______ </w:t>
      </w:r>
      <w:r>
        <w:rPr>
          <w:szCs w:val="21"/>
        </w:rPr>
        <w:t>days. (      )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hese all last few </w:t>
        <w:tab/>
        <w:t>B. these last few all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all these last few </w:t>
        <w:tab/>
        <w:t>D. these last all few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Section A   Fill in the blanks with the appropriate words given in the group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735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1. </w:t>
      </w:r>
      <w:r>
        <w:rPr>
          <w:i/>
          <w:szCs w:val="21"/>
        </w:rPr>
        <w:t>feel have, go, will be, are, was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The black middle class ________________ culturally excluded while the poor</w:t>
      </w:r>
      <w:r>
        <w:rPr>
          <w:szCs w:val="21"/>
        </w:rPr>
        <w:t xml:space="preserve"> </w:t>
      </w:r>
      <w:r>
        <w:rPr>
          <w:szCs w:val="21"/>
        </w:rPr>
        <w:t>_______________ totally alienated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2. </w:t>
      </w:r>
      <w:r>
        <w:rPr>
          <w:rFonts w:eastAsia="黑体;SimHei"/>
          <w:i/>
          <w:szCs w:val="21"/>
        </w:rPr>
        <w:t>a, the, some, all, each, suc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A knife is no good. You need ________________ screwdriver to do ________________</w:t>
      </w:r>
      <w:r>
        <w:rPr>
          <w:szCs w:val="21"/>
        </w:rPr>
        <w:t xml:space="preserve"> </w:t>
      </w:r>
      <w:r>
        <w:rPr>
          <w:szCs w:val="21"/>
        </w:rPr>
        <w:t>job properl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3. </w:t>
      </w:r>
      <w:r>
        <w:rPr>
          <w:i/>
          <w:szCs w:val="21"/>
        </w:rPr>
        <w:t>took, was taken, had taken, operated, been operated, operating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________________ to hospital last night and he's already</w:t>
      </w:r>
      <w:r>
        <w:rPr>
          <w:rFonts w:cs="宋体;SimSun"/>
          <w:szCs w:val="21"/>
        </w:rPr>
        <w:t></w:t>
      </w:r>
      <w:r>
        <w:rPr>
          <w:szCs w:val="21"/>
        </w:rPr>
        <w:t>________________ o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4. </w:t>
      </w:r>
      <w:r>
        <w:rPr>
          <w:i/>
          <w:szCs w:val="21"/>
        </w:rPr>
        <w:t>was, were, be, shall be, will be, has been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105"/>
        <w:rPr>
          <w:szCs w:val="21"/>
        </w:rPr>
      </w:pPr>
      <w:r>
        <w:rPr>
          <w:szCs w:val="21"/>
        </w:rPr>
        <w:t>________________ it necessary that my uncle ________________ informed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5. </w:t>
      </w:r>
      <w:r>
        <w:rPr>
          <w:i/>
          <w:szCs w:val="21"/>
        </w:rPr>
        <w:t>both, whether, neither, or, nor, but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________________ by accident ________________ by design, he arrived too late for the appointment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6. </w:t>
      </w:r>
      <w:r>
        <w:rPr>
          <w:i/>
          <w:szCs w:val="21"/>
        </w:rPr>
        <w:t>which I bought, what I bought, I bought, which, what, who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the only book ________________ ________________ challenges this common belief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i/>
          <w:i/>
          <w:szCs w:val="21"/>
        </w:rPr>
      </w:pPr>
      <w:r>
        <w:rPr>
          <w:szCs w:val="21"/>
        </w:rPr>
        <w:t>27.</w:t>
      </w:r>
      <w:r>
        <w:rPr>
          <w:i/>
          <w:szCs w:val="21"/>
        </w:rPr>
        <w:t xml:space="preserve"> which, what, that, is, are, was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________________ I need for the spring cleaning ________________ a pair of rubber gloves, some detergent and several plastic bags to hold the garbag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28. </w:t>
      </w:r>
      <w:r>
        <w:rPr>
          <w:i/>
          <w:szCs w:val="21"/>
        </w:rPr>
        <w:t>a, one, some, any, other, another</w:t>
      </w:r>
      <w:r>
        <w:rPr>
          <w:rFonts w:cs="宋体;SimSun"/>
          <w:i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New York Times is neither ________________ thing nor the ________________  It's not really a city newspaper and it's not really a national newspaper eith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b/>
          <w:szCs w:val="21"/>
        </w:rPr>
        <w:t>Section B Fill in the blanks with the words given in brackets. Make changes or add something where necessary.</w:t>
      </w:r>
      <w:r>
        <w:rPr>
          <w:rFonts w:cs="宋体;SimSun"/>
          <w:b/>
          <w:szCs w:val="21"/>
        </w:rPr>
        <w:t>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29. She has coffee with sugar, __________(she)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0. __________ (not let's) go out until after the rai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1. Your politics __________ (seem) to be at variance with min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2. All __________ (England) was excited at the victory in the battle field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3. I'll go in Frank's car and you can go in __________ (Alan)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4. We __________ (finish) the job by the time you come back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5. What are you talking about? You __________ (disturb) the clas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6. They __________ (negotiate) for three hours now and neither party seems to be willing to compromis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7. You want to spend so much money on it? If I were you, I  __________ (not do) that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8. You __________ (not carry) the parcel home. The shop would have delivered it if you had asked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39. I don't know __________ (ask) the question or not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0. He appeared well __________ (prepare) for the TV debat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1. The more friends you have, __________ (little time) you'll have to see them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2. __________ (long) I can stay is three hour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3. A good teacher must be neither too strict nor too weak; his manner must __________ (lie) these two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4. Time lost through illness __________ (amount) 50 working days last yea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45. The picking of the fruit, __________ (which) work they receive no money, takes about a week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6. Ten percent of the teachers __________ (not have) the necessary certificat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7. - Have you met our German neighbours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Are they __________ (one) who moved here recentl</w:t>
      </w:r>
      <w:r>
        <w:rPr>
          <w:szCs w:val="21"/>
        </w:rPr>
        <w:t>y</w:t>
      </w:r>
      <w:r>
        <w:rPr>
          <w:szCs w:val="21"/>
        </w:rPr>
        <w:t>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8. - Is he the fight person for the job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 I __________ (not believe)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三、改错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Correct one error in each of the following sentences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49. Linguistics is a scientific study of the languag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0. I'm sorry I don't know when he comes. I'll tell you about it as soon as he comes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1. Can the ship get seen on the horizon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2. May there be life on Mars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3. Having missed the final examination, the teacher gave me a failing grad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4. Take it easy. You know the effect of the drug will wear off four hours lat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5. It is a fact that I almost drowned makes me very careful about water safety whenever I go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6. When a pearl is cut in half and examined under a microscope, but its layers can be see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7. He denied seeing the murder suspect, that turned out to be tru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8. Late the son has been staying out latel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59. No sooner he had asked the question than the answer came to him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60. — Maggie had a wonderful time at the part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31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 had she and so did I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四、改写句子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Rewrite the following sentences as required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1. </w:t>
      </w:r>
      <w:r>
        <w:rPr>
          <w:b/>
          <w:szCs w:val="21"/>
        </w:rPr>
        <w:t>Using an intensifier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o one on the committee supported my pla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2. </w:t>
      </w:r>
      <w:r>
        <w:rPr>
          <w:b/>
          <w:szCs w:val="21"/>
        </w:rPr>
        <w:t>Using a question tag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verybody knows what he has to do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3. </w:t>
      </w:r>
      <w:r>
        <w:rPr>
          <w:b/>
          <w:szCs w:val="21"/>
        </w:rPr>
        <w:t>Using a proper modal auxiliary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is possible that the chair will accept your proposal if you put it in the </w:t>
      </w:r>
      <w:r>
        <w:rPr>
          <w:szCs w:val="21"/>
        </w:rPr>
        <w:t>r</w:t>
      </w:r>
      <w:r>
        <w:rPr>
          <w:szCs w:val="21"/>
        </w:rPr>
        <w:t>ight way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4. </w:t>
      </w:r>
      <w:r>
        <w:rPr>
          <w:b/>
          <w:szCs w:val="21"/>
        </w:rPr>
        <w:t>Using a non-finite form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he stood up so that she could be seen bett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szCs w:val="21"/>
        </w:rPr>
      </w:pPr>
      <w:r>
        <w:rPr>
          <w:szCs w:val="21"/>
        </w:rPr>
        <w:t xml:space="preserve">65. </w:t>
      </w:r>
      <w:r>
        <w:rPr>
          <w:b/>
          <w:szCs w:val="21"/>
        </w:rPr>
        <w:t>Using a relative claus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y boss is an incredibly boring person. His predecessor was not a boring person at all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6. </w:t>
      </w:r>
      <w:r>
        <w:rPr>
          <w:b/>
          <w:szCs w:val="21"/>
        </w:rPr>
        <w:t>Using a disjunct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 is natural that she will take after her mother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7. </w:t>
      </w:r>
      <w:r>
        <w:rPr>
          <w:b/>
          <w:szCs w:val="21"/>
        </w:rPr>
        <w:t>Using an adjunct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ran away. He is afraid to be seen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8. </w:t>
      </w:r>
      <w:r>
        <w:rPr>
          <w:b/>
          <w:szCs w:val="21"/>
        </w:rPr>
        <w:t>Using a relative claus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the only one of the many houses here. This was destroyed by the earthquak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69. </w:t>
      </w:r>
      <w:r>
        <w:rPr>
          <w:b/>
          <w:szCs w:val="21"/>
        </w:rPr>
        <w:t>Using passive voic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don't mind you criticizing m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70. </w:t>
      </w:r>
      <w:r>
        <w:rPr>
          <w:b/>
          <w:szCs w:val="21"/>
        </w:rPr>
        <w:t>Using extraposition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You will feel listening to him talk boring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71. </w:t>
      </w:r>
      <w:r>
        <w:rPr>
          <w:b/>
          <w:szCs w:val="21"/>
        </w:rPr>
        <w:t>Using discontinuity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is the only student who applies for financial aid in this school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 xml:space="preserve">72. </w:t>
      </w:r>
      <w:r>
        <w:rPr>
          <w:b/>
          <w:szCs w:val="21"/>
        </w:rPr>
        <w:t>Using an appropriate cohesive device: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learned to speak English early in life. I had to learn English early in life.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Answer the following questions.</w:t>
      </w:r>
      <w:r>
        <w:rPr>
          <w:rFonts w:cs="宋体;SimSun"/>
          <w:b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Cs w:val="21"/>
        </w:rPr>
      </w:pPr>
      <w:r>
        <w:rPr>
          <w:szCs w:val="21"/>
        </w:rPr>
        <w:t>73. If tense is related to time, what is aspect related to?</w:t>
      </w:r>
      <w:r>
        <w:rPr>
          <w:rFonts w:cs="宋体;SimSun"/>
          <w:szCs w:val="21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szCs w:val="21"/>
        </w:rPr>
        <w:t>74. Explain the three principles of concord with examples.</w:t>
      </w:r>
      <w:r>
        <w:rPr>
          <w:rFonts w:cs="宋体;SimSun"/>
          <w:szCs w:val="21"/>
        </w:rPr>
        <w:t>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31# </w:t>
    </w:r>
    <w:r>
      <w:rPr>
        <w:kern w:val="0"/>
        <w:sz w:val="21"/>
        <w:szCs w:val="21"/>
      </w:rPr>
      <w:t>英语语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9:00Z</dcterms:created>
  <dc:creator>hfgs</dc:creator>
  <dc:description/>
  <cp:keywords/>
  <dc:language>en-US</dc:language>
  <cp:lastModifiedBy>xc</cp:lastModifiedBy>
  <dcterms:modified xsi:type="dcterms:W3CDTF">2011-04-10T23:54:00Z</dcterms:modified>
  <cp:revision>6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