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hoose the best answer from the choices given and put the letter 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 or D in the brackets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entire ______ amounted to only 100 yuan after I bought a car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ving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v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av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and two ______ three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d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ill mak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mak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boss ______ a rise in my salary for yea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nothing has happened yet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promised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promis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s been promising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omis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ch to my satisfacti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noticed that my son’s performance at school ______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 being improved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 been improv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s improved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 improv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orkers insisted on ______ the task and promised to fulfil it in time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ing given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ing been given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Tom had prepared well for the final exa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______ it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uldn’t fail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uldn’t fa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ouldn’t have failed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dn’t fa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tudy concerning marriage shows that a couple ______ stay in harmony for about one or two years before they begin to find fault with each other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eed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’s not much point ______ about it any further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gu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arg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rguing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ing argu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must get the work ______ as soon as possible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on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no country ______ Britain can one experience four seasons in the course of one single d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tter than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t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rather than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ther t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ould have paid ______ for this dress because I really like it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much twic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much two ti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wic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ice as mu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I called him last nigh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was reading ______ story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 exciting old detectiv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old exciting detec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exciting detective old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detective old exc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saw her talking ______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library yesterday with a young ma</w:t>
      </w:r>
      <w:r>
        <w:rPr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library with a young man yester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 a young m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yesterday in the libr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 a young man in the library yester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nt to tell you that I sympathize ______ you in your afflictions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of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ope that the little ______  I’ve done is of some help to you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at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at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his wife di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goals ______ he had fought all his life no longer seemed important to him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which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ith which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met a boy and a gir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oy, ______  we ask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old us the way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at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om </w:t>
        <w:tab/>
        <w:t>D</w:t>
      </w:r>
      <w:r>
        <w:rPr>
          <w:color w:val="000000"/>
          <w:szCs w:val="21"/>
        </w:rPr>
        <w:t>．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my wife said and thought ______ none of your concern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as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body but Smith and John ______ in the lab yesterday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 be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er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my grandfather told us a story, he would begin like ______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 lo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ong time ago</w:t>
      </w:r>
      <w:r>
        <w:rPr>
          <w:color w:val="000000"/>
          <w:szCs w:val="21"/>
        </w:rPr>
        <w:t>．．．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s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is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ection A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Fill in the blanks with the appropriate words given in the group.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sn’t, doesn’t, don’t, it, they, they’re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Five pounds __________ buy as much as __________ used to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the, some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ny, an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such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Kalamata produces ______ of the best olive oil in the worl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t’s ______ oil of very high qualit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repairing, repaired, being repaired, calls, calling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called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 car was still  ______ when he  ______  the garag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ould be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is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be, are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ill be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have been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It  ______ absolutely essential that all the facts ______ examined firs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hether, when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here, is a girl, a girl, being a girl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_______ still ______ of t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s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as able to speak three foreign languages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hich, which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ho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ho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hom, whom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I share a room with a boy ______ is a philosophy student and ______ 1ikes to sit up half the night discussing philosoph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s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was, were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itself, oneself, themselves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Chicago Bulls _____________ enjoying ____________ at the celebration party for the fifth NBA championship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t, him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this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that, which, and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 xml:space="preserve">They tried to put ______ into my head ______ 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as the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ght person for the job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ind w:left="1160" w:hanging="1160"/>
        <w:rPr/>
      </w:pPr>
      <w:r>
        <w:rPr>
          <w:b/>
          <w:color w:val="000000"/>
          <w:szCs w:val="21"/>
        </w:rPr>
        <w:t>Section B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Fill in the blanks with the words given in brackets. Make changes or add something where necessary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body agreed with yo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(they)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ouldn’t let their cat outside ______ (fear) it would get run over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mework should not be used as a ______ (means) of controlling children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you ru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(foot) leaves the ground before the other comes down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decided to have a ______ (week or so) break in Paris after a month’s hard work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Just now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______ (see) a m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</w:t>
      </w:r>
      <w:r>
        <w:rPr>
          <w:color w:val="000000"/>
          <w:szCs w:val="21"/>
        </w:rPr>
        <w:t>th a scar across his race come out of the shop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______ (want) to call you but my phone broke down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______ (rain) har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no one stopped working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it ______ (not be) for the ra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 would have had a good harves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I ______  (stop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re wouldn’t have been an accid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the road was too slipper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hates ______  (can)Donald Duck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 (catch) in a traffic ja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is easy to lose patienc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’s ______ (nice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he four girls in the famil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quicker you get ready, ______ (soon)we’11 be able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 xml:space="preserve">leave. 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s ______ (fondness) collecting stamps was such that nearly half his income went into this hobb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______ (go)more of life’s ups and down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decided that it was time for me to pursue what was importan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t was time to fulfill my life’s dream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 (see) that he’s been off sick all week he’s unlikely to com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have four childr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l ______ (of) are now at scho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read and mil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 (have) been my breakfast for years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 (seem) to be little enthusiasm for your idea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改错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rrect one error in each of the following sentences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fe</w:t>
      </w:r>
      <w:r>
        <w:rPr>
          <w:color w:val="000000"/>
          <w:szCs w:val="21"/>
        </w:rPr>
        <w:t>lt</w:t>
      </w:r>
      <w:r>
        <w:rPr>
          <w:color w:val="000000"/>
          <w:szCs w:val="21"/>
        </w:rPr>
        <w:t xml:space="preserve"> relaxed after an hour and a half tes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cording to his visiting arrangem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Prime Minister will speak on television tonigh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judge ordered that the witness told the truth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I were yo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ill not do tha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traits of Gibraltar have not lost its strategic importanc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ant at least their double salaries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would rather listen to others than to talk himself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rking furiously, I led the dog out of the room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akened by his last illnes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fear that another winter in this country wou1d kill him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oy does not smok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ot drink alcoh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not idle away his tim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5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cea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s well as the gulf and the bay, provide good fishing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 a single word he can read and writ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rFonts w:eastAsia="黑体;SimHei"/>
          <w:color w:val="000000"/>
          <w:szCs w:val="21"/>
        </w:rPr>
        <w:t>四、改写句子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Rewrite the following sentences as required.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Adding a suitable tag to the following statement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Nothing could make me give it up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Strengthening the force of the following command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Stop lying to m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a non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finite verb form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The witness reported that he had seen a dark saloon car parked outside the bank at the time of the robber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Combining the two sentences by using a relative clause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The millionaire has made a public appea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s son ran away from home a week ago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Combining the two sentences by using a conjunct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Sidney was lively and talkat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</w:t>
      </w:r>
      <w:r>
        <w:rPr>
          <w:color w:val="000000"/>
          <w:szCs w:val="21"/>
        </w:rPr>
        <w:t>s brother was quiet and reserve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a disjunct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It is hoped that the two sides may come to an agreement on this issu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discontinuity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Many ways to use small and simple machines to process large and complicated machine parts have been foun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inversion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There was a sudden gust of wind and his hat went awa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a modal auxiliary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I can’t believe that they have been waiting so long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whatever cohesive device is appropriate: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Those who most deserve defeat rarely seem to suffer defeat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whatever cohesive device is appropriate: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To guard against lost luggag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y brightly coloured luggage or wrap bags with a belt so other passengers will not mistake your luggage with their own luggag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Using subjunctive mood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He isn’t the boss he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he speaks in a way that makes people believe he is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nswer the following questions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you think of the change of tense from the traditional sixteen tenses to two tenses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information structure?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1# </w:t>
    </w:r>
    <w:r>
      <w:rPr>
        <w:kern w:val="0"/>
        <w:sz w:val="21"/>
        <w:szCs w:val="21"/>
      </w:rPr>
      <w:t>英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3:00Z</dcterms:created>
  <dc:creator>hfgs</dc:creator>
  <dc:description/>
  <cp:keywords/>
  <dc:language>en-US</dc:language>
  <cp:lastModifiedBy>xc</cp:lastModifiedBy>
  <dcterms:modified xsi:type="dcterms:W3CDTF">2011-07-04T02:36:00Z</dcterms:modified>
  <cp:revision>3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