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宋体;SimSun"/>
          <w:color w:val="000000"/>
          <w:sz w:val="27"/>
          <w:szCs w:val="21"/>
        </w:rPr>
        <w:t>全</w:t>
      </w:r>
      <w:r>
        <w:rPr/>
        <w:t>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英语语法试题</w:t>
      </w:r>
    </w:p>
    <w:p>
      <w:pPr>
        <w:pStyle w:val="Heading"/>
        <w:rPr/>
      </w:pPr>
      <w:r>
        <w:rPr/>
        <w:t>课程代码：</w:t>
      </w:r>
      <w:r>
        <w:rPr/>
        <w:t>0083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 w:val="22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22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2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Choose the best answer from the choices given and put the letter A, B, C or D in the brackets.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Jim was in _____ after he got to know the results of the football match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a low spirit </w:t>
        <w:tab/>
        <w:t>B. low spiri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low spirit </w:t>
        <w:tab/>
        <w:t>D. a low spirit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 I am rather tired. I______ trees since this morning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was planting</w:t>
        <w:tab/>
        <w:t>B. had plan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have been planting</w:t>
        <w:tab/>
        <w:t xml:space="preserve"> D. pla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 All representatives ______ present before ten o’clock yesterday morning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are</w:t>
        <w:tab/>
        <w:t>B. have be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were </w:t>
        <w:tab/>
        <w:t>D. had be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 In the past decade, great changes ______ in the suburbs of Shanghai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have been taken place </w:t>
        <w:tab/>
        <w:t>B. have taken pla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took place</w:t>
        <w:tab/>
        <w:t>D. were taken plac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 They envy George because of his ______ chairman of the committee.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having appointed </w:t>
        <w:tab/>
        <w:t>B. having been appoin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appointed </w:t>
        <w:tab/>
        <w:t>D. being appoi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 I wish I ______ longer this morning, but I had to go to school at 7 o’clock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could sleep </w:t>
        <w:tab/>
        <w:t>B. could have slep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slept </w:t>
        <w:tab/>
        <w:t>D. have slep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 Every adult ______ be responsible for what he or she has done.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can </w:t>
        <w:tab/>
        <w:t>B. coul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should</w:t>
        <w:tab/>
        <w:t>D ma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 If you favor ______on night shift, you may go and tell the manager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to work</w:t>
        <w:tab/>
        <w:t>B. wor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having worked</w:t>
        <w:tab/>
        <w:t>D. being work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 The student confessed to ______a lie to the teacher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have told</w:t>
        <w:tab/>
        <w:t>B. having tol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tell </w:t>
        <w:tab/>
        <w:t>D. being tol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 I have no objection to ______ a trip to Hawaii again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have </w:t>
        <w:tab/>
        <w:t>B. hav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having had </w:t>
        <w:tab/>
        <w:t>D. have ha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1. These customs are common in Northern China and to a______ extent in Southern China.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little </w:t>
        <w:tab/>
        <w:t xml:space="preserve">B. less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lesser</w:t>
        <w:tab/>
        <w:t>D. leas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 Don’t think that these people are ______you.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inferior than</w:t>
        <w:tab/>
        <w:t>B. more inferior th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inferior to </w:t>
        <w:tab/>
        <w:t>D. inferior a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 I’m leaving tomorrow. ______, can I use your car for shopping this afternoon?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In the way</w:t>
        <w:tab/>
        <w:t>B. On the wa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By the way</w:t>
        <w:tab/>
        <w:t>D. Through the wa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l4. Don’t get mad ______ the children. They don’t even know what they ’ ve done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for</w:t>
        <w:tab/>
        <w:t>B. 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at </w:t>
        <w:tab/>
        <w:t>D. b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 That was the kind of person _______he was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who</w:t>
        <w:tab/>
        <w:t>B. wh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where</w:t>
        <w:tab/>
        <w:t>D. whi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6. The villagers, ______ had been damaged by the earthquake, were given help by the R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ross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. all their homes </w:t>
        <w:tab/>
        <w:t>B. all whose hom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. all of whose homes</w:t>
        <w:tab/>
        <w:t>D. all of their home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7. All ______ glitters is not gold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 which </w:t>
        <w:tab/>
        <w:t>B. wh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/ </w:t>
        <w:tab/>
        <w:t>D. tha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 This tenth and last book of his ______ when he was bed-ridden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was written</w:t>
        <w:tab/>
        <w:t>B. were writt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has been written </w:t>
        <w:tab/>
        <w:t>D. had been writt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 Each family ______ asked to plant a tree before summer came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is</w:t>
        <w:tab/>
        <w:t>B. a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was </w:t>
        <w:tab/>
        <w:t>D. wer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 I have both tea and coffee.______ do you prefer?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. Which</w:t>
        <w:tab/>
        <w:t>B. Wha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. Which one </w:t>
        <w:tab/>
        <w:t>D. What o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填空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  <w:szCs w:val="21"/>
        </w:rPr>
        <w:t>Section A: Fill in the blanks with the appropriate words given in the group.</w:t>
      </w:r>
    </w:p>
    <w:p>
      <w:pPr>
        <w:pStyle w:val="Normal"/>
        <w:tabs>
          <w:tab w:val="clear" w:pos="420"/>
          <w:tab w:val="left" w:pos="3828" w:leader="none"/>
        </w:tabs>
        <w:ind w:firstLine="8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>21</w:t>
      </w:r>
      <w:r>
        <w:rPr>
          <w:rFonts w:eastAsia="仿宋;宋体"/>
          <w:i/>
          <w:color w:val="000000"/>
          <w:szCs w:val="21"/>
        </w:rPr>
        <w:t>. is, will be, are, their, one’s, his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 xml:space="preserve">More than one person _________ going to lose _________ job.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 xml:space="preserve">22. </w:t>
      </w:r>
      <w:r>
        <w:rPr>
          <w:rFonts w:eastAsia="仿宋;宋体"/>
          <w:i/>
          <w:color w:val="000000"/>
          <w:szCs w:val="21"/>
        </w:rPr>
        <w:t>a, all each, some, the, such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eastAsia="仿宋;宋体"/>
          <w:color w:val="000000"/>
          <w:szCs w:val="21"/>
        </w:rPr>
        <w:t>Eric didn’t even have_________ common sense to send for ________ docto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 xml:space="preserve">23. </w:t>
      </w:r>
      <w:r>
        <w:rPr>
          <w:rFonts w:eastAsia="仿宋;宋体"/>
          <w:i/>
          <w:color w:val="000000"/>
          <w:szCs w:val="21"/>
        </w:rPr>
        <w:t>watch, watching, to watch, been operated, being operated, operate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eastAsia="仿宋;宋体"/>
          <w:color w:val="000000"/>
          <w:szCs w:val="21"/>
        </w:rPr>
        <w:t>I want you ________ carefully how the machine is __________ 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 xml:space="preserve">24. </w:t>
      </w:r>
      <w:r>
        <w:rPr>
          <w:rFonts w:eastAsia="仿宋;宋体"/>
          <w:i/>
          <w:color w:val="000000"/>
          <w:szCs w:val="21"/>
        </w:rPr>
        <w:t>were, be, is, talk, talks, will tal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;宋体"/>
          <w:color w:val="000000"/>
          <w:szCs w:val="21"/>
        </w:rPr>
        <w:t>It ________ important that she _________ to him in pers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 xml:space="preserve">25. </w:t>
      </w:r>
      <w:r>
        <w:rPr>
          <w:rFonts w:eastAsia="仿宋;宋体"/>
          <w:i/>
          <w:color w:val="000000"/>
          <w:szCs w:val="21"/>
        </w:rPr>
        <w:t>whether; however, whatever, is it, the reason, it is the reason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eastAsia="仿宋;宋体"/>
          <w:color w:val="000000"/>
          <w:szCs w:val="21"/>
        </w:rPr>
        <w:t>________  ________, physical punishment to children at school is illegal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 xml:space="preserve">26. </w:t>
      </w:r>
      <w:r>
        <w:rPr>
          <w:rFonts w:eastAsia="仿宋;宋体"/>
          <w:i/>
          <w:color w:val="000000"/>
          <w:szCs w:val="21"/>
        </w:rPr>
        <w:t>which, what, when, where, whom, who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This is the man ________ drove the car __________ his wife bought from the car deal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27. </w:t>
      </w:r>
      <w:r>
        <w:rPr>
          <w:rFonts w:cs="宋体;SimSun"/>
          <w:i/>
          <w:color w:val="000000"/>
          <w:szCs w:val="21"/>
        </w:rPr>
        <w:t>was, were, being, its, their , one’s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audience ________ excited on seeing ________ favourite star glide onto the stag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i/>
          <w:color w:val="000000"/>
          <w:szCs w:val="21"/>
        </w:rPr>
        <w:t>. it, them, him, that, what, which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 found ________ annoying ______ his neighbour kept calling him by the wrong name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1136" w:hanging="113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Section B: Fill in the blanks with the words given in brackets. Make changes or add something where necessary.</w:t>
      </w:r>
    </w:p>
    <w:p>
      <w:pPr>
        <w:pStyle w:val="Normal"/>
        <w:tabs>
          <w:tab w:val="clear" w:pos="420"/>
          <w:tab w:val="left" w:pos="3828" w:leader="none"/>
        </w:tabs>
        <w:ind w:firstLine="94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. That may be your lost car, _________ (it)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0. __________ (much) I admire him ,I don’t like all his work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.These are the ________ (criteria) we use to select candidates.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 xml:space="preserve">32. You can’t have it ______ (ways) 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rFonts w:cs="宋体;SimSun"/>
          <w:color w:val="000000"/>
          <w:szCs w:val="21"/>
        </w:rPr>
        <w:t>you either work longer and get paid more o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ve more leisure time and get paid les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3. She has read a book about the poor _______ (peasant) childhood and their early lif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4. The man ________ (try) to climb out of the window when the firemen arriv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5. He lay on the ground as though he _________ (shoot)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. It’s the third time you ________ (arrive) late this wee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7. The movie star is wearing sunglasses lest he __________ (recognize)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8.My parents wanted me to be a doctor, but I_______ (not put) up with all those years of stud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9. I want to congratulate you on __________ (admit) to the university you like very muc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0. ________ (look) ahead to the weekend, temperature will be warm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. Also we know that astronauts, when they go up into space, find the air becomes_________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thin) as they go high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2. This is ________ (exciting) birthday party I’ve ever ha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3. I want to tell you that we all________ (sympathize) you in your afflictions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/>
      </w:pPr>
      <w:r>
        <w:rPr>
          <w:rFonts w:cs="宋体;SimSun"/>
          <w:color w:val="000000"/>
          <w:szCs w:val="21"/>
        </w:rPr>
        <w:t>44. To ________ (keep) confusing your readers, always put modifying phrases and clauses near the words they modif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5.________ (grant) that it is a simple test to perform, it should be easy to get results quickl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6. The driver was the man ________ (from) room she had stolen the map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7. Every drop of tears, every moan out of pain and every cry for help _______ (be) like knife cutting deep into my hear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8. _________ (remain) three chapters before I finish the book.</w:t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改错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Correct one error in each of the following sentenc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>49. He bought two newly published childrens’ books for his s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>50. He would tell the truth when they killed hi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>51. When I entered his office, he didn’t say a word, nor did he raise his head, as if I am in visibl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color w:val="000000"/>
          <w:szCs w:val="21"/>
        </w:rPr>
        <w:t>52. ---Would you write to me as soon as you arrive?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eastAsia="仿宋;宋体"/>
          <w:color w:val="000000"/>
          <w:szCs w:val="21"/>
        </w:rPr>
        <w:t xml:space="preserve">---Yes, I would. 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53. The West Indies, apart from the Bahamas, are commonly divided into two par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54. Are you going to buy all these rice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55. You can’t help but to respect them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6. Running into the room, a rug caught her foot and she fell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7. When planting these flowers, care must be taken not to damage the roo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58. Give him an inch, or he’ll take a mil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59. The vessel, with its entire crew and cargo, were los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60. Not a single article he bought in that department stor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改写句子（本大题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Rewrite the following sentences as requir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61.</w:t>
      </w:r>
      <w:r>
        <w:rPr>
          <w:rFonts w:cs="宋体;SimSun"/>
          <w:b/>
          <w:color w:val="000000"/>
          <w:szCs w:val="21"/>
        </w:rPr>
        <w:t xml:space="preserve"> Adding a suitable tag to the following statement: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Tony rarely has his room clean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62. </w:t>
      </w:r>
      <w:r>
        <w:rPr>
          <w:rFonts w:cs="宋体;SimSun"/>
          <w:b/>
          <w:color w:val="000000"/>
          <w:szCs w:val="21"/>
        </w:rPr>
        <w:t>Turning the following statement into an exclamation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’ve had such bad weather for a whole wee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63. </w:t>
      </w:r>
      <w:r>
        <w:rPr>
          <w:rFonts w:cs="宋体;SimSun"/>
          <w:b/>
          <w:color w:val="000000"/>
          <w:szCs w:val="21"/>
        </w:rPr>
        <w:t>Using a non-finite verb form: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The last problem that must be considered at our next meeting is how to invest the mone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64. </w:t>
      </w:r>
      <w:r>
        <w:rPr>
          <w:rFonts w:cs="宋体;SimSun"/>
          <w:b/>
          <w:color w:val="000000"/>
          <w:szCs w:val="21"/>
        </w:rPr>
        <w:t>Combining the two sentences by using a relative clause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James Russell is a man. I have the greatest respect for hi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65. </w:t>
      </w:r>
      <w:r>
        <w:rPr>
          <w:rFonts w:cs="宋体;SimSun"/>
          <w:b/>
          <w:color w:val="000000"/>
          <w:szCs w:val="21"/>
        </w:rPr>
        <w:t>Combining the two sentences by using a conjunct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e is being a fool. He is behaving foolish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66. </w:t>
      </w:r>
      <w:r>
        <w:rPr>
          <w:rFonts w:cs="宋体;SimSun"/>
          <w:b/>
          <w:color w:val="000000"/>
          <w:szCs w:val="21"/>
        </w:rPr>
        <w:t>Using a disjunct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 will say frankly that I was rather impressed by his mann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67. </w:t>
      </w:r>
      <w:r>
        <w:rPr>
          <w:rFonts w:cs="宋体;SimSun"/>
          <w:b/>
          <w:color w:val="000000"/>
          <w:szCs w:val="21"/>
        </w:rPr>
        <w:t>Using discontinuity: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/>
      </w:pPr>
      <w:r>
        <w:rPr>
          <w:rFonts w:cs="宋体;SimSun"/>
          <w:color w:val="000000"/>
          <w:szCs w:val="21"/>
        </w:rPr>
        <w:t>Many forms of apparatus by which a more accurate knowledge of blood pressure can be obtained have been devis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68. </w:t>
      </w:r>
      <w:r>
        <w:rPr>
          <w:rFonts w:cs="宋体;SimSun"/>
          <w:b/>
          <w:color w:val="000000"/>
          <w:szCs w:val="21"/>
        </w:rPr>
        <w:t>Using inversion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e had hardly finished his work when the telephone ra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69. </w:t>
      </w:r>
      <w:r>
        <w:rPr>
          <w:rFonts w:cs="宋体;SimSun"/>
          <w:b/>
          <w:color w:val="000000"/>
          <w:szCs w:val="21"/>
        </w:rPr>
        <w:t>Using a modal auxiliary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’s possible that our team will win the rac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70. </w:t>
      </w:r>
      <w:r>
        <w:rPr>
          <w:rFonts w:cs="宋体;SimSun"/>
          <w:b/>
          <w:color w:val="000000"/>
          <w:szCs w:val="21"/>
        </w:rPr>
        <w:t>Using whatever cohesive device is appropriate:</w:t>
      </w:r>
    </w:p>
    <w:p>
      <w:pPr>
        <w:pStyle w:val="Normal"/>
        <w:tabs>
          <w:tab w:val="clear" w:pos="420"/>
          <w:tab w:val="left" w:pos="3828" w:leader="none"/>
        </w:tabs>
        <w:ind w:firstLine="105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production increases as it has increased for the last few yea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71. </w:t>
      </w:r>
      <w:r>
        <w:rPr>
          <w:rFonts w:cs="宋体;SimSun"/>
          <w:b/>
          <w:color w:val="000000"/>
          <w:szCs w:val="21"/>
        </w:rPr>
        <w:t>Using whatever cohesive device is appropriate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John was the winner in 1999, and Bob was the winner in 200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72. </w:t>
      </w:r>
      <w:r>
        <w:rPr>
          <w:rFonts w:cs="宋体;SimSun"/>
          <w:b/>
          <w:color w:val="000000"/>
          <w:szCs w:val="21"/>
        </w:rPr>
        <w:t>Using subjunctive mood: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suffices to say that the open policy will remain unchang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五、简答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．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Answer the following question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3.How can we achieve specific reference (with examples)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74.What are principles governing the subject-verb concord? Give your answer with examples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2"/>
        <w:szCs w:val="21"/>
      </w:rPr>
      <w:t>浙</w:t>
    </w:r>
    <w:r>
      <w:rPr>
        <w:rFonts w:cs="宋体;SimSun"/>
        <w:color w:val="000000"/>
        <w:sz w:val="22"/>
        <w:szCs w:val="21"/>
      </w:rPr>
      <w:t xml:space="preserve">00831# </w:t>
    </w:r>
    <w:r>
      <w:rPr>
        <w:rFonts w:cs="宋体;SimSun"/>
        <w:color w:val="000000"/>
        <w:sz w:val="22"/>
        <w:szCs w:val="21"/>
      </w:rPr>
      <w:t>英语语法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eastAsia="黑体;SimHei" w:cs="Times New Roman"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10:00Z</dcterms:created>
  <dc:creator>Lenovo User</dc:creator>
  <dc:description/>
  <cp:keywords/>
  <dc:language>en-US</dc:language>
  <cp:lastModifiedBy>Lenovo User</cp:lastModifiedBy>
  <dcterms:modified xsi:type="dcterms:W3CDTF">2012-07-04T00:39:00Z</dcterms:modified>
  <cp:revision>8</cp:revision>
  <dc:subject/>
  <dc:title/>
</cp:coreProperties>
</file>