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外民俗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99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1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服饰习俗产生的第一原因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.</w:t>
      </w:r>
      <w:r>
        <w:rPr/>
        <w:t>保暖</w:t>
      </w:r>
      <w:r>
        <w:rPr/>
        <w:tab/>
        <w:t>B.</w:t>
      </w:r>
      <w:r>
        <w:rPr/>
        <w:t>保护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.</w:t>
      </w:r>
      <w:r>
        <w:rPr/>
        <w:t>装饰</w:t>
      </w:r>
      <w:r>
        <w:rPr/>
        <w:tab/>
        <w:t>D.</w:t>
      </w:r>
      <w:r>
        <w:rPr/>
        <w:t>遮羞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2.</w:t>
      </w:r>
      <w:r>
        <w:rPr/>
        <w:t>中国汉族服饰流变的轨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.</w:t>
      </w:r>
      <w:r>
        <w:rPr/>
        <w:t>袍－胡服－上衣下裳</w:t>
      </w:r>
      <w:r>
        <w:rPr/>
        <w:tab/>
        <w:t>B.</w:t>
      </w:r>
      <w:r>
        <w:rPr/>
        <w:t>胡服－上衣下裳－袍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.</w:t>
      </w:r>
      <w:r>
        <w:rPr/>
        <w:t>袍－上衣下裳－胡服</w:t>
      </w:r>
      <w:r>
        <w:rPr/>
        <w:tab/>
        <w:t>D.</w:t>
      </w:r>
      <w:r>
        <w:rPr/>
        <w:t>上衣下裳－胡服－袍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3.</w:t>
      </w:r>
      <w:r>
        <w:rPr/>
        <w:t>维吾尔族最常见的面食品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.</w:t>
      </w:r>
      <w:r>
        <w:rPr/>
        <w:t>馍馍</w:t>
      </w:r>
      <w:r>
        <w:rPr/>
        <w:tab/>
        <w:t>B.</w:t>
      </w:r>
      <w:r>
        <w:rPr/>
        <w:t>馕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.</w:t>
      </w:r>
      <w:r>
        <w:rPr/>
        <w:t>包子</w:t>
      </w:r>
      <w:r>
        <w:rPr/>
        <w:tab/>
        <w:t>D.</w:t>
      </w:r>
      <w:r>
        <w:rPr/>
        <w:t>炒面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4._______</w:t>
      </w:r>
      <w:r>
        <w:rPr/>
        <w:t>素有“咖啡王国”之称，是世界上最大的咖啡消费国之一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.</w:t>
      </w:r>
      <w:r>
        <w:rPr/>
        <w:t>巴西</w:t>
      </w:r>
      <w:r>
        <w:rPr/>
        <w:tab/>
        <w:t>B.</w:t>
      </w:r>
      <w:r>
        <w:rPr/>
        <w:t>印度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.</w:t>
      </w:r>
      <w:r>
        <w:rPr/>
        <w:t>斯里兰卡</w:t>
      </w:r>
      <w:r>
        <w:rPr/>
        <w:tab/>
        <w:t>D.</w:t>
      </w:r>
      <w:r>
        <w:rPr/>
        <w:t>法国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三房一照壁，四合五井天”指的是</w:t>
      </w:r>
      <w:r>
        <w:rPr/>
        <w:t>_______</w:t>
      </w:r>
      <w:r>
        <w:rPr/>
        <w:t>的居住特点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.</w:t>
      </w:r>
      <w:r>
        <w:rPr/>
        <w:t>满族</w:t>
      </w:r>
      <w:r>
        <w:rPr/>
        <w:tab/>
        <w:t>B.</w:t>
      </w:r>
      <w:r>
        <w:rPr/>
        <w:t>傣族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.</w:t>
      </w:r>
      <w:r>
        <w:rPr/>
        <w:t>苗族</w:t>
      </w:r>
      <w:r>
        <w:rPr/>
        <w:tab/>
        <w:t>D.</w:t>
      </w:r>
      <w:r>
        <w:rPr/>
        <w:t>纳西族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6.</w:t>
      </w:r>
      <w:r>
        <w:rPr/>
        <w:t>属于侗族交通设施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.</w:t>
      </w:r>
      <w:r>
        <w:rPr/>
        <w:t>溜索</w:t>
      </w:r>
      <w:r>
        <w:rPr/>
        <w:tab/>
        <w:t>B.</w:t>
      </w:r>
      <w:r>
        <w:rPr/>
        <w:t>风雨桥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.</w:t>
      </w:r>
      <w:r>
        <w:rPr/>
        <w:t>竹索桥</w:t>
      </w:r>
      <w:r>
        <w:rPr/>
        <w:tab/>
        <w:t>D.</w:t>
      </w:r>
      <w:r>
        <w:rPr/>
        <w:t>牛皮船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7.</w:t>
      </w:r>
      <w:r>
        <w:rPr/>
        <w:t>市政当局规定：“在城里的陆地不准任何车辆行驶，以舟代车”的城市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.</w:t>
      </w:r>
      <w:r>
        <w:rPr/>
        <w:t>夏威夷</w:t>
      </w:r>
      <w:r>
        <w:rPr/>
        <w:tab/>
        <w:t>B.</w:t>
      </w:r>
      <w:r>
        <w:rPr/>
        <w:t>悉尼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.</w:t>
      </w:r>
      <w:r>
        <w:rPr/>
        <w:t>乌镇</w:t>
      </w:r>
      <w:r>
        <w:rPr/>
        <w:tab/>
        <w:t>D.</w:t>
      </w:r>
      <w:r>
        <w:rPr/>
        <w:t>威尼斯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8.</w:t>
      </w:r>
      <w:r>
        <w:rPr/>
        <w:t>原始农业民俗的主要特征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.</w:t>
      </w:r>
      <w:r>
        <w:rPr/>
        <w:t>休闲轮作</w:t>
      </w:r>
      <w:r>
        <w:rPr/>
        <w:tab/>
        <w:t>B.</w:t>
      </w:r>
      <w:r>
        <w:rPr/>
        <w:t>刀耕火种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.</w:t>
      </w:r>
      <w:r>
        <w:rPr/>
        <w:t>犁耕</w:t>
      </w:r>
      <w:r>
        <w:rPr/>
        <w:tab/>
        <w:t>D.</w:t>
      </w:r>
      <w:r>
        <w:rPr/>
        <w:t>机耕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9.</w:t>
      </w:r>
      <w:r>
        <w:rPr/>
        <w:t>下列农业民俗符合环境保护标准的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.</w:t>
      </w:r>
      <w:r>
        <w:rPr/>
        <w:t>狩猎</w:t>
      </w:r>
      <w:r>
        <w:rPr/>
        <w:tab/>
        <w:t>B.</w:t>
      </w:r>
      <w:r>
        <w:rPr/>
        <w:t>刀耕火种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.</w:t>
      </w:r>
      <w:r>
        <w:rPr/>
        <w:t>生态农业</w:t>
      </w:r>
      <w:r>
        <w:rPr/>
        <w:tab/>
        <w:t>D.</w:t>
      </w:r>
      <w:r>
        <w:rPr/>
        <w:t>现代农业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10.</w:t>
      </w:r>
      <w:r>
        <w:rPr/>
        <w:t>《髹饰录》是关于</w:t>
      </w:r>
      <w:r>
        <w:rPr/>
        <w:t>_______</w:t>
      </w:r>
      <w:r>
        <w:rPr/>
        <w:t>的著作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.</w:t>
      </w:r>
      <w:r>
        <w:rPr/>
        <w:t>印染工艺</w:t>
      </w:r>
      <w:r>
        <w:rPr/>
        <w:tab/>
        <w:t>B.</w:t>
      </w:r>
      <w:r>
        <w:rPr/>
        <w:t>瓷器工艺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.</w:t>
      </w:r>
      <w:r>
        <w:rPr/>
        <w:t>建筑装饰</w:t>
      </w:r>
      <w:r>
        <w:rPr/>
        <w:tab/>
        <w:t>D.</w:t>
      </w:r>
      <w:r>
        <w:rPr/>
        <w:t>漆器工艺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11.</w:t>
      </w:r>
      <w:r>
        <w:rPr/>
        <w:t>闻名遐迩的木雕“小套人”是</w:t>
      </w:r>
      <w:r>
        <w:rPr/>
        <w:t>_______</w:t>
      </w:r>
      <w:r>
        <w:rPr/>
        <w:t>的民间工艺品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.</w:t>
      </w:r>
      <w:r>
        <w:rPr/>
        <w:t>俄罗斯</w:t>
      </w:r>
      <w:r>
        <w:rPr/>
        <w:tab/>
        <w:t>B.</w:t>
      </w:r>
      <w:r>
        <w:rPr/>
        <w:t>德国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.</w:t>
      </w:r>
      <w:r>
        <w:rPr/>
        <w:t>英国</w:t>
      </w:r>
      <w:r>
        <w:rPr/>
        <w:tab/>
        <w:t>D.</w:t>
      </w:r>
      <w:r>
        <w:rPr/>
        <w:t>日本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12.</w:t>
      </w:r>
      <w:r>
        <w:rPr/>
        <w:t>下列不属于成年礼仪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.</w:t>
      </w:r>
      <w:r>
        <w:rPr/>
        <w:t>纳吉</w:t>
      </w:r>
      <w:r>
        <w:rPr/>
        <w:tab/>
        <w:t>B.</w:t>
      </w:r>
      <w:r>
        <w:rPr/>
        <w:t>冠礼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.</w:t>
      </w:r>
      <w:r>
        <w:rPr/>
        <w:t>穿裤</w:t>
      </w:r>
      <w:r>
        <w:rPr/>
        <w:tab/>
        <w:t>D.</w:t>
      </w:r>
      <w:r>
        <w:rPr/>
        <w:t>文身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13.</w:t>
      </w:r>
      <w:r>
        <w:rPr/>
        <w:t>在</w:t>
      </w:r>
      <w:r>
        <w:rPr/>
        <w:t>_______</w:t>
      </w:r>
      <w:r>
        <w:rPr/>
        <w:t>如你受到邀请，最好迟到</w:t>
      </w:r>
      <w:r>
        <w:rPr/>
        <w:t>15</w:t>
      </w:r>
      <w:r>
        <w:rPr/>
        <w:t>分钟至</w:t>
      </w:r>
      <w:r>
        <w:rPr/>
        <w:t>30</w:t>
      </w:r>
      <w:r>
        <w:rPr/>
        <w:t>分钟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.</w:t>
      </w:r>
      <w:r>
        <w:rPr/>
        <w:t>泰国</w:t>
      </w:r>
      <w:r>
        <w:rPr/>
        <w:tab/>
        <w:t>B.</w:t>
      </w:r>
      <w:r>
        <w:rPr/>
        <w:t>美国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.</w:t>
      </w:r>
      <w:r>
        <w:rPr/>
        <w:t>菲律宾</w:t>
      </w:r>
      <w:r>
        <w:rPr/>
        <w:tab/>
        <w:t>D.</w:t>
      </w:r>
      <w:r>
        <w:rPr/>
        <w:t>印度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14.</w:t>
      </w:r>
      <w:r>
        <w:rPr/>
        <w:t>那达慕大会是</w:t>
      </w:r>
      <w:r>
        <w:rPr/>
        <w:t>_______</w:t>
      </w:r>
      <w:r>
        <w:rPr/>
        <w:t>传统的群众性娱乐活动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.</w:t>
      </w:r>
      <w:r>
        <w:rPr/>
        <w:t>蒙古族</w:t>
      </w:r>
      <w:r>
        <w:rPr/>
        <w:tab/>
        <w:t>B.</w:t>
      </w:r>
      <w:r>
        <w:rPr/>
        <w:t>维吾尔族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.</w:t>
      </w:r>
      <w:r>
        <w:rPr/>
        <w:t>藏族</w:t>
      </w:r>
      <w:r>
        <w:rPr/>
        <w:tab/>
        <w:t>D.</w:t>
      </w:r>
      <w:r>
        <w:rPr/>
        <w:t>柯尔克孜族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15.20</w:t>
      </w:r>
      <w:r>
        <w:rPr/>
        <w:t>世纪</w:t>
      </w:r>
      <w:r>
        <w:rPr/>
        <w:t>50</w:t>
      </w:r>
      <w:r>
        <w:rPr/>
        <w:t>年代末最早出现的具有美国特色的音乐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.</w:t>
      </w:r>
      <w:r>
        <w:rPr/>
        <w:t>摇滚乐</w:t>
      </w:r>
      <w:r>
        <w:rPr/>
        <w:tab/>
        <w:t>B.</w:t>
      </w:r>
      <w:r>
        <w:rPr/>
        <w:t>军乐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.</w:t>
      </w:r>
      <w:r>
        <w:rPr/>
        <w:t>乡村音乐</w:t>
      </w:r>
      <w:r>
        <w:rPr/>
        <w:tab/>
        <w:t>D.</w:t>
      </w:r>
      <w:r>
        <w:rPr/>
        <w:t>爵士乐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多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16.</w:t>
      </w:r>
      <w:r>
        <w:rPr/>
        <w:t>影响服饰民俗的主要因素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.</w:t>
      </w:r>
      <w:r>
        <w:rPr/>
        <w:t>民族</w:t>
      </w:r>
      <w:r>
        <w:rPr/>
        <w:tab/>
        <w:t>B.</w:t>
      </w:r>
      <w:r>
        <w:rPr/>
        <w:t>地位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.</w:t>
      </w:r>
      <w:r>
        <w:rPr/>
        <w:t>性别</w:t>
      </w:r>
      <w:r>
        <w:rPr/>
        <w:tab/>
        <w:t>D.</w:t>
      </w:r>
      <w:r>
        <w:rPr/>
        <w:t>职业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E.</w:t>
      </w:r>
      <w:r>
        <w:rPr/>
        <w:t>年龄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17.</w:t>
      </w:r>
      <w:r>
        <w:rPr/>
        <w:t>在穴处巢居时代，人类已经开始具有了原始的一些居住民俗，主要包括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.</w:t>
      </w:r>
      <w:r>
        <w:rPr/>
        <w:t>原始群居</w:t>
      </w:r>
      <w:r>
        <w:rPr/>
        <w:tab/>
        <w:t>B.</w:t>
      </w:r>
      <w:r>
        <w:rPr/>
        <w:t>住所稳定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.</w:t>
      </w:r>
      <w:r>
        <w:rPr/>
        <w:t>住所不稳定</w:t>
      </w:r>
      <w:r>
        <w:rPr/>
        <w:tab/>
        <w:t>D.</w:t>
      </w:r>
      <w:r>
        <w:rPr/>
        <w:t>生死分居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E.</w:t>
      </w:r>
      <w:r>
        <w:rPr/>
        <w:t>出现了火塘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18.</w:t>
      </w:r>
      <w:r>
        <w:rPr/>
        <w:t>民间建房的礼仪一般经过的步骤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.</w:t>
      </w:r>
      <w:r>
        <w:rPr/>
        <w:t>择地</w:t>
      </w:r>
      <w:r>
        <w:rPr/>
        <w:tab/>
        <w:t>B.</w:t>
      </w:r>
      <w:r>
        <w:rPr/>
        <w:t>开工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.</w:t>
      </w:r>
      <w:r>
        <w:rPr/>
        <w:t>上梁</w:t>
      </w:r>
      <w:r>
        <w:rPr/>
        <w:tab/>
        <w:t>D.</w:t>
      </w:r>
      <w:r>
        <w:rPr/>
        <w:t>立门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E.</w:t>
      </w:r>
      <w:r>
        <w:rPr/>
        <w:t>落成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19.</w:t>
      </w:r>
      <w:r>
        <w:rPr/>
        <w:t>我国的“四大名绣”是指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.</w:t>
      </w:r>
      <w:r>
        <w:rPr/>
        <w:t>湘绣</w:t>
      </w:r>
      <w:r>
        <w:rPr/>
        <w:tab/>
        <w:t>B.</w:t>
      </w:r>
      <w:r>
        <w:rPr/>
        <w:t>苏绣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.</w:t>
      </w:r>
      <w:r>
        <w:rPr/>
        <w:t>粤绣</w:t>
      </w:r>
      <w:r>
        <w:rPr/>
        <w:tab/>
        <w:t>D.</w:t>
      </w:r>
      <w:r>
        <w:rPr/>
        <w:t>双面绣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E.</w:t>
      </w:r>
      <w:r>
        <w:rPr/>
        <w:t>蜀绣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20.</w:t>
      </w:r>
      <w:r>
        <w:rPr/>
        <w:t>葬礼的形式多种多样，从葬法上来看，主要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.</w:t>
      </w:r>
      <w:r>
        <w:rPr/>
        <w:t>土葬</w:t>
      </w:r>
      <w:r>
        <w:rPr/>
        <w:tab/>
        <w:t>B.</w:t>
      </w:r>
      <w:r>
        <w:rPr/>
        <w:t>火葬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.</w:t>
      </w:r>
      <w:r>
        <w:rPr/>
        <w:t>天葬</w:t>
      </w:r>
      <w:r>
        <w:rPr/>
        <w:tab/>
        <w:t>D.</w:t>
      </w:r>
      <w:r>
        <w:rPr/>
        <w:t>水葬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E.</w:t>
      </w:r>
      <w:r>
        <w:rPr/>
        <w:t>悬棺葬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三、填空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firstLine="422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21.</w:t>
      </w:r>
      <w:r>
        <w:rPr/>
        <w:t>民俗即民间风俗，是广大民众所创造和传承的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22.</w:t>
      </w:r>
      <w:r>
        <w:rPr/>
        <w:t>春秋战国时期，北方游牧民族常年生活在马上，为适于骑马，多穿紧身窄袖的短衣、裤和皮靴，他们的服装被称为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23.</w:t>
      </w:r>
      <w:r>
        <w:rPr/>
        <w:t>和服是日本人的传统服装，丧礼用的和服通常分为正式丧服、准丧服和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24.</w:t>
      </w:r>
      <w:r>
        <w:rPr/>
        <w:t>追溯历史，人类饮食民俗文化的形成经历了生食、熟食和</w:t>
      </w:r>
      <w:r>
        <w:rPr/>
        <w:t>_______</w:t>
      </w:r>
      <w:r>
        <w:rPr/>
        <w:t>三个阶段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25.</w:t>
      </w:r>
      <w:r>
        <w:rPr/>
        <w:t>饮食结构是指日常生活中一日三餐的主食、菜肴和</w:t>
      </w:r>
      <w:r>
        <w:rPr/>
        <w:t>_______</w:t>
      </w:r>
      <w:r>
        <w:rPr/>
        <w:t>的配置方式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26.</w:t>
      </w:r>
      <w:r>
        <w:rPr/>
        <w:t>工艺美术通常分为</w:t>
      </w:r>
      <w:r>
        <w:rPr/>
        <w:t>_______</w:t>
      </w:r>
      <w:r>
        <w:rPr/>
        <w:t>和装饰欣赏工艺品两大类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27.</w:t>
      </w:r>
      <w:r>
        <w:rPr/>
        <w:t>历史上，汉族有男子二十岁行冠礼，女子</w:t>
      </w:r>
      <w:r>
        <w:rPr/>
        <w:t>_______</w:t>
      </w:r>
      <w:r>
        <w:rPr/>
        <w:t>岁行笄礼的规定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28.</w:t>
      </w:r>
      <w:r>
        <w:rPr/>
        <w:t>民间歌舞按表演形式划分，包括民间歌舞、民间乐舞和</w:t>
      </w:r>
      <w:r>
        <w:rPr/>
        <w:t>_______</w:t>
      </w:r>
      <w:r>
        <w:rPr/>
        <w:t>三种具体表演形式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29.</w:t>
      </w:r>
      <w:r>
        <w:rPr/>
        <w:t>汉代以前，汉族服饰的冠式古制是</w:t>
      </w:r>
      <w:r>
        <w:rPr/>
        <w:t>_______</w:t>
      </w:r>
      <w:r>
        <w:rPr/>
        <w:t>，没有冠巾同戴的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30.</w:t>
      </w:r>
      <w:r>
        <w:rPr/>
        <w:t>人生礼仪是人在一生中几个重要阶段上所经历的不同仪式和礼节，主要包括诞生礼仪、成年礼仪、结婚礼仪和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四、名词解释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31.</w:t>
      </w:r>
      <w:r>
        <w:rPr/>
        <w:t>农业民俗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32.</w:t>
      </w:r>
      <w:r>
        <w:rPr/>
        <w:t>民间口承文学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b/>
          <w:bCs/>
        </w:rPr>
        <w:t>五、简答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33.</w:t>
      </w:r>
      <w:r>
        <w:rPr/>
        <w:t>简述我国饮食民俗形成的原因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34.</w:t>
      </w:r>
      <w:r>
        <w:rPr/>
        <w:t>居住民俗的文化内涵主要体现在哪些方面？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35.</w:t>
      </w:r>
      <w:r>
        <w:rPr/>
        <w:t>什么是交通民俗？交通民俗有哪些特点？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36.</w:t>
      </w:r>
      <w:r>
        <w:rPr/>
        <w:t>简述岁时节日民俗的特征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b/>
          <w:bCs/>
        </w:rPr>
        <w:t>六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1</w:t>
      </w:r>
      <w:r>
        <w:rPr>
          <w:b/>
          <w:bCs/>
        </w:rPr>
        <w:t>分，共</w:t>
      </w:r>
      <w:r>
        <w:rPr>
          <w:b/>
          <w:bCs/>
        </w:rPr>
        <w:t>22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37.</w:t>
      </w:r>
      <w:r>
        <w:rPr/>
        <w:t>试述民俗与旅游的关系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38.</w:t>
      </w:r>
      <w:r>
        <w:rPr/>
        <w:t>试述禁忌的含义、起源及分类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0199# </w:t>
    </w:r>
    <w:r>
      <w:rPr>
        <w:rFonts w:ascii="Times New Roman" w:hAnsi="Times New Roman" w:cs="Times New Roman"/>
      </w:rPr>
      <w:t>中外民俗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3780" w:leader="none"/>
      </w:tabs>
      <w:spacing w:lineRule="atLeast" w:line="320"/>
      <w:ind w:firstLine="3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3:20:00Z</dcterms:created>
  <dc:creator>JDD</dc:creator>
  <dc:description/>
  <dc:language>en-US</dc:language>
  <cp:lastModifiedBy>Lenovo User</cp:lastModifiedBy>
  <dcterms:modified xsi:type="dcterms:W3CDTF">2006-04-08T03:21:00Z</dcterms:modified>
  <cp:revision>4</cp:revision>
  <dc:subject/>
  <dc:title>浙江自考</dc:title>
</cp:coreProperties>
</file>