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国际贸易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089</w:t>
      </w:r>
    </w:p>
    <w:p>
      <w:pPr>
        <w:pStyle w:val="Style15"/>
        <w:spacing w:lineRule="atLeast" w:line="3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国际贸易博览会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服务贸易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效关税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最惠国待遇条款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选出一个正确答案，并将其号码填在题干的括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总贸易体系是指以一国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作为统计界限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货物进出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服务进出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境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封建社会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对外贸易的主要商品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奢侈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农产品与原材料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农产品与工业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矿产品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赫克歇尔——俄林提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学说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绝对成本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比较成本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动态比较成本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要素禀赋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双项因素贸易条件不仅考虑到出口商品劳动生产率的变化，而且考虑到进口商品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变化。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生产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贸易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贸易额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收入高低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欧共体成员国于</w:t>
      </w:r>
      <w:r>
        <w:rPr>
          <w:rFonts w:cs="Times New Roman" w:ascii="Times New Roman" w:hAnsi="Times New Roman"/>
        </w:rPr>
        <w:t>199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签署了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建立欧洲经济共同体条约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《马斯特里赫特条约》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欧洲协定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《单一欧洲法令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(      )</w:t>
      </w:r>
      <w:r>
        <w:rPr>
          <w:rFonts w:ascii="Times New Roman" w:hAnsi="Times New Roman" w:cs="Times New Roman"/>
        </w:rPr>
        <w:t>理论的代表人物是西托夫斯基和德纽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协议性国际分工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战略贸易理论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税同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市场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普遍的、大规模的国际资本移动始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8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19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战后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19</w:t>
      </w:r>
      <w:r>
        <w:rPr>
          <w:rFonts w:ascii="Times New Roman" w:hAnsi="Times New Roman" w:cs="Times New Roman"/>
        </w:rPr>
        <w:t>世纪末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初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代中期以来，西方发达国家对外直接投资主要集中在一些发展迅速、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为特征的新兴工业部门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房地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金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高技术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(      )</w:t>
      </w:r>
      <w:r>
        <w:rPr>
          <w:rFonts w:ascii="Times New Roman" w:hAnsi="Times New Roman" w:cs="Times New Roman"/>
        </w:rPr>
        <w:t>是指在跨国公司内部进行的产品、原材料、技术与服务的流动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业内贸易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司内贸易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间产品贸易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外直接投资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弗农认为，产品周期可分为产品创新、成熟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三个阶段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衰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标准化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长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投入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资本主义自由竞争时期，对外贸易政策的基调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商主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由贸易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护贸易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协调管理贸易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进口税主要分为普通税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最惠国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优惠关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差价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特别关税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一般来说，在其他条件不变的情况下，世界市场上主要国家的关税税率的增减幅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度与国际贸易发展的速度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正比关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反比关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没有关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同方向变化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美国、日本等国规定进口酒精饮料的消费税大于本国制品，这种措施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税壁垒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鼓励出口的措施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关税壁垒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出口管制措施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约束性的贷款是指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卖方信贷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买方信贷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短期信贷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进口信贷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出口加工区与自由贸易区有所不同。出口加工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发展出口加工工业、取得工业方面的收益为主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以发展转口贸易、取得商业收益为主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由海关设置或批准注册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享受关税优惠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国民待遇条款一般不适用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国产品所应交纳的国内税捐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船舶在港口的待遇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标注册、著作权的保护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购买土地权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乌拉圭回合谈判的议题分两部分、货物贸易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服务贸易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与贸易有关的投资措施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贸易有关的知识产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纺织品和服装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根据美国贸易法案中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条款，美国可以对其出口产品实行“不公平贸易”行为的进口国家实施报复措施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A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301</w:t>
      </w:r>
      <w:r>
        <w:rPr>
          <w:rFonts w:ascii="Times New Roman" w:hAnsi="Times New Roman" w:cs="Times New Roman"/>
        </w:rPr>
        <w:t>条款”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超级</w:t>
      </w:r>
      <w:r>
        <w:rPr>
          <w:rFonts w:cs="Times New Roman" w:ascii="Times New Roman" w:hAnsi="Times New Roman"/>
        </w:rPr>
        <w:t>301</w:t>
      </w:r>
      <w:r>
        <w:rPr>
          <w:rFonts w:ascii="Times New Roman" w:hAnsi="Times New Roman" w:cs="Times New Roman"/>
        </w:rPr>
        <w:t>条款”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C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特殊</w:t>
      </w:r>
      <w:r>
        <w:rPr>
          <w:rFonts w:cs="Times New Roman" w:ascii="Times New Roman" w:hAnsi="Times New Roman"/>
        </w:rPr>
        <w:t>301</w:t>
      </w:r>
      <w:r>
        <w:rPr>
          <w:rFonts w:ascii="Times New Roman" w:hAnsi="Times New Roman" w:cs="Times New Roman"/>
        </w:rPr>
        <w:t>条款”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一般</w:t>
      </w:r>
      <w:r>
        <w:rPr>
          <w:rFonts w:cs="Times New Roman" w:ascii="Times New Roman" w:hAnsi="Times New Roman"/>
        </w:rPr>
        <w:t>301</w:t>
      </w:r>
      <w:r>
        <w:rPr>
          <w:rFonts w:ascii="Times New Roman" w:hAnsi="Times New Roman" w:cs="Times New Roman"/>
        </w:rPr>
        <w:t>条款”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发展中国家采用均衡汇率并配上极低的进口关税，对进口的调解效应是中性的，这样的对外贸易政策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进口替代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出口导向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自由贸易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混合型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五个备选答案中选出二个至五个正确答案，并将正确答案的序号填入题干的括号内。错选、多选、漏选均不得分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外贸易产生和发展的基础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家的产生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阶级的出现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剩余产品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生产力的发展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社会分工的扩大</w:t>
      </w:r>
    </w:p>
    <w:p>
      <w:pPr>
        <w:pStyle w:val="Style15"/>
        <w:spacing w:lineRule="atLeast" w:line="3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企业进入世界市场，大体要经过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阶段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生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产品出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品营销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外投资生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跨国企业经营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国际贸易中，商品的价格构成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货值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运输费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税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险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仓储费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地区经济一体化理论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税同盟理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市场理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完全经济一体化理论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综合发展战略理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协议性国际分工原理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借贷资本输出一般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府援助贷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际金融机构贷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际金融市场贷款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世贸组织贷款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出口信贷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主张自由贸易的学者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亚当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斯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李斯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凯恩斯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李嘉图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俄林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属于进口附加税的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差价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特惠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补贴税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倾销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名义关税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商品综合方案的主要内容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立多种商品的国际储存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建立国际储存的共同基金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品贸易的多边承诺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改进商品贸易的补偿性资金供应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扩展初级产品的加工和出口多样化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世贸组织对世界经济贸易可能产生的影响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遏止贸易保护主义的蔓延，促进贸易自由化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促进国际服务贸易和国际投资的加速发展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根本性地改变发展中国家在国际经济中的地位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球范围内的贸易竞争更加激烈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经济全球化进一步发展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发展中国家在国家经济贸易秩序中“破旧立新”主要是指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争取对自然资源和经济活动享有和行使永久主权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改善贸易条件、改革国际贸易制度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改革国际货币金融制度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要求改革国际经济机构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要求提高进口关税税率</w:t>
      </w:r>
    </w:p>
    <w:p>
      <w:pPr>
        <w:pStyle w:val="Style15"/>
        <w:spacing w:lineRule="atLeast" w:line="3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社会主义制度下发展对外贸易的客观必然性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赫克歇尔—俄林理论的合理与不足之处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比较关税同盟与自由贸易区的异同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新贸易保护主义的特点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为什么关税壁垒是间接地，而某些非关税壁垒是直接地影响进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简述商品倾销与外汇倾销的区别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9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论地区经济一体化对国际贸易的影响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《世界贸易组织协定》的基本原则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</w:rPr>
        <w:t>国际贸易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089</w:t>
      </w:r>
    </w:p>
    <w:p>
      <w:pPr>
        <w:pStyle w:val="Style15"/>
        <w:spacing w:lineRule="atLeast" w:line="3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名词解释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是一种定期的在同一地点、在规定的期限内举办的有众多国家、厂商参加，展、销结合的国际市场。</w:t>
      </w:r>
    </w:p>
    <w:p>
      <w:pPr>
        <w:pStyle w:val="Style15"/>
        <w:spacing w:lineRule="atLeast" w:line="32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依世贸组织《服务贸易总协定》的定义是指：过境交付、境外消费、商业性存在、自然人流动。</w:t>
      </w:r>
    </w:p>
    <w:p>
      <w:pPr>
        <w:pStyle w:val="Style15"/>
        <w:spacing w:lineRule="atLeast" w:line="32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指某个工业每单位产品“增值”部分的从价税率，其税率代表着关税对本国工业同类产品的真正有效的保护程度。</w:t>
      </w:r>
    </w:p>
    <w:p>
      <w:pPr>
        <w:pStyle w:val="Style15"/>
        <w:spacing w:lineRule="atLeast" w:line="32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指缔约国一方现在或将来所给予任何第三国的一切特权、优惠及豁免，也同样给予缔约对方，它要求一切外国人或外国企业处于同等地位，享有同等待遇。</w:t>
      </w:r>
    </w:p>
    <w:p>
      <w:pPr>
        <w:pStyle w:val="Style15"/>
        <w:spacing w:lineRule="atLeast" w:line="3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C          2.A          3.D          4.A          5.B</w:t>
      </w:r>
    </w:p>
    <w:p>
      <w:pPr>
        <w:pStyle w:val="Style15"/>
        <w:spacing w:lineRule="atLeas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D          7.D          8.D          9.B          10.B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B         12.A         13.B         14.C         15.B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6.A         17.D         18.A         19.B         20.C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DE         2.BDE         3.ABCDE         4.ABDE         5.ABCE</w:t>
      </w:r>
    </w:p>
    <w:p>
      <w:pPr>
        <w:pStyle w:val="Style15"/>
        <w:spacing w:lineRule="atLeas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ADE         7.CD         8.ABCDE         9.ABDE         10.ABCD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(1)</w:t>
      </w:r>
      <w:r>
        <w:rPr>
          <w:rFonts w:ascii="Times New Roman" w:hAnsi="Times New Roman" w:cs="Times New Roman"/>
        </w:rPr>
        <w:t>对外开放的客观要求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发展社会生产力的要求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社会主义商品生产发展的需要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社会化大生产的需要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参加国际分工的需要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合理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比李嘉图的“比较利益理论”更为深入和全面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正确指出了生产要素在各国外贸中的重要地位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不足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反对劳动价值论，抹杀劳动收入与财产收入的区别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抹杀国际分工与国际贸易发展的最重要的原因，掩盖资本主义生产关系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忽视科技的作用。</w:t>
      </w:r>
    </w:p>
    <w:p>
      <w:pPr>
        <w:pStyle w:val="Style15"/>
        <w:spacing w:lineRule="atLeast" w:line="32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与当代发达国家间贸易迅速发展的实际情况不符。</w:t>
      </w:r>
    </w:p>
    <w:p>
      <w:pPr>
        <w:pStyle w:val="Style15"/>
        <w:spacing w:lineRule="atLeast" w:line="32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相同：成员国之间进行的货物或服务贸易取消关税和非关税的贸易限制，实现区域内贸易自由化。</w:t>
      </w:r>
    </w:p>
    <w:p>
      <w:pPr>
        <w:pStyle w:val="Style15"/>
        <w:spacing w:lineRule="atLeast" w:line="32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不同：自由贸易区内各成员国对非成员国仍维持各自的贸易政策；关税同盟内成员国对非成员国实行同一的关税政策。自由贸易区建立后会发生贸易偏转效应，关税同盟不存在贸易偏转问题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(1)</w:t>
      </w:r>
      <w:r>
        <w:rPr>
          <w:rFonts w:ascii="Times New Roman" w:hAnsi="Times New Roman" w:cs="Times New Roman"/>
        </w:rPr>
        <w:t>被保护的商品不断增加，包括高级工业品和服务；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贸易保护措施多样化；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贸易保护制度转向更系统化的贸易管理制度；</w:t>
      </w:r>
    </w:p>
    <w:p>
      <w:pPr>
        <w:pStyle w:val="Style15"/>
        <w:spacing w:lineRule="atLeast" w:line="32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受到保护的程度不断提高。</w:t>
      </w:r>
    </w:p>
    <w:p>
      <w:pPr>
        <w:pStyle w:val="Style15"/>
        <w:spacing w:lineRule="atLeast" w:line="32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关税壁垒是通过征收高关税，提高商品价格，削弱其竞争力，间接地达到限制进口的目的，但是如果出口国采用补贴、倾销等办法降低出口商品价格，关税往往难以起到作用。</w:t>
      </w:r>
    </w:p>
    <w:p>
      <w:pPr>
        <w:pStyle w:val="Style15"/>
        <w:spacing w:lineRule="atLeast" w:line="32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而某些非关税措施如进口配额等预先规定进口的数量或金额，超过限额就直接禁止进口，因此这类非关税壁垒能够达到关税壁垒未能达到的目的。</w:t>
      </w:r>
    </w:p>
    <w:p>
      <w:pPr>
        <w:pStyle w:val="Style15"/>
        <w:spacing w:lineRule="atLeast" w:line="32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商品倾销是指以低于国际市场的价格，甚至低于商品生产成本的价格，在国外市场抛售商品，打击竞争者以占领市场，以起到鼓励出口的作用。</w:t>
      </w:r>
    </w:p>
    <w:p>
      <w:pPr>
        <w:pStyle w:val="Style15"/>
        <w:spacing w:lineRule="atLeast" w:line="32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外汇倾销是指出口企业利用本国货币对外贬值的机会，争夺国外市场的特殊手段。</w:t>
      </w:r>
    </w:p>
    <w:p>
      <w:pPr>
        <w:pStyle w:val="Style15"/>
        <w:spacing w:lineRule="atLeast" w:line="32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一国货币贬值能起到促进出口和限制进口的双重作用。</w:t>
      </w:r>
    </w:p>
    <w:p>
      <w:pPr>
        <w:pStyle w:val="Style15"/>
        <w:spacing w:lineRule="atLeast" w:line="320"/>
        <w:ind w:left="567" w:hanging="567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9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8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spacing w:lineRule="atLeast" w:line="32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(1)</w:t>
      </w:r>
      <w:r>
        <w:rPr>
          <w:rFonts w:ascii="Times New Roman" w:hAnsi="Times New Roman" w:cs="Times New Roman"/>
        </w:rPr>
        <w:t>对成员国内部经济贸易的影响；促进组织内部贸易的增长；促进集团内部提高国际竞争力；促进集团内部贸易投资自由化；提高集团在世界经济中的地位。</w:t>
      </w:r>
    </w:p>
    <w:p>
      <w:pPr>
        <w:pStyle w:val="Style15"/>
        <w:spacing w:lineRule="atLeast" w:line="32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世界经济贸易的消极影响：对非成员国的贸易份额减少；对发展中国家出口和利用外资不利。</w:t>
      </w:r>
    </w:p>
    <w:p>
      <w:pPr>
        <w:pStyle w:val="Style15"/>
        <w:spacing w:lineRule="atLeast" w:line="32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上各点适当展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2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非歧视原则；</w:t>
      </w:r>
    </w:p>
    <w:p>
      <w:pPr>
        <w:pStyle w:val="Style15"/>
        <w:spacing w:lineRule="atLeast" w:line="32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关税保护和关税减让原则；</w:t>
      </w:r>
    </w:p>
    <w:p>
      <w:pPr>
        <w:pStyle w:val="Style15"/>
        <w:spacing w:lineRule="atLeast" w:line="320"/>
        <w:ind w:left="1134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一般取消数量限制原则；</w:t>
      </w:r>
    </w:p>
    <w:p>
      <w:pPr>
        <w:pStyle w:val="Style15"/>
        <w:spacing w:lineRule="atLeast" w:line="320"/>
        <w:ind w:left="1134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公平贸易原则；</w:t>
      </w:r>
    </w:p>
    <w:p>
      <w:pPr>
        <w:pStyle w:val="Style15"/>
        <w:spacing w:lineRule="atLeast" w:line="320"/>
        <w:ind w:left="1134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豁免与实施保障措施的原则；</w:t>
      </w:r>
    </w:p>
    <w:p>
      <w:pPr>
        <w:pStyle w:val="Style15"/>
        <w:spacing w:lineRule="atLeast" w:line="320"/>
        <w:ind w:left="1134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磋商调解争端的原则；</w:t>
      </w:r>
    </w:p>
    <w:p>
      <w:pPr>
        <w:pStyle w:val="Style15"/>
        <w:spacing w:lineRule="atLeast" w:line="320"/>
        <w:ind w:left="1134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对发展中国家特殊优惠待遇原则；</w:t>
      </w:r>
    </w:p>
    <w:p>
      <w:pPr>
        <w:pStyle w:val="Style15"/>
        <w:spacing w:lineRule="atLeast" w:line="320"/>
        <w:ind w:left="1134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透明度原则；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00089</w:t>
    </w:r>
    <w:r>
      <w:rPr>
        <w:kern w:val="0"/>
      </w:rPr>
      <w:t>国际贸易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7:33:00Z</dcterms:created>
  <dc:creator>fhd</dc:creator>
  <dc:description/>
  <dc:language>en-US</dc:language>
  <cp:lastModifiedBy>fhd</cp:lastModifiedBy>
  <cp:lastPrinted>2001-12-30T21:42:00Z</cp:lastPrinted>
  <dcterms:modified xsi:type="dcterms:W3CDTF">2002-01-05T14:51:00Z</dcterms:modified>
  <cp:revision>19</cp:revision>
  <dc:subject/>
  <dc:title>浙江省2002年1月高等教育自学考试</dc:title>
</cp:coreProperties>
</file>