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浙江省</w:t>
      </w:r>
      <w:r>
        <w:rPr>
          <w:rFonts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中外民俗试题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课程代码：</w:t>
      </w:r>
      <w:r>
        <w:rPr>
          <w:rFonts w:eastAsia="黑体;SimHei" w:cs="Times New Roman" w:ascii="Times New Roman" w:hAnsi="Times New Roman"/>
          <w:sz w:val="28"/>
          <w:szCs w:val="28"/>
        </w:rPr>
        <w:t>00199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名词解释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民俗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居住民俗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工艺美术民俗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岁时节日民俗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小题，每空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民俗文化是重要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能丰富旅游活动，提高经济效益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服饰是人类特有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饮食结构是指日常生活中一日三餐的主食、菜肴和饮料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庭院住宅是分布最广、应用最基本的居住形式，不论是在中国还是日本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都可见到它的踪影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栈道又名阁道，是沿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修建的一种道路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坎儿井是维吾尔族地区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工程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“</w:t>
      </w:r>
      <w:r>
        <w:rPr>
          <w:rFonts w:ascii="Times New Roman" w:hAnsi="Times New Roman" w:cs="Times New Roman"/>
        </w:rPr>
        <w:t>七宝烧”是日语对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称谓，因为日本人认为这类工艺非常美丽华贵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丧葬礼仪是人的一生当中最后一项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国讳又称官讳，是举国都应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名称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感恩节是美国独创的、最具美国特色的节日，在每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的第四个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举行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ascii="Times New Roman" w:hAnsi="Times New Roman" w:cs="Times New Roman"/>
          <w:b/>
        </w:rPr>
        <w:t>三、双项选择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left="42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在每小题列出的五个备选项中有两个是符合题目要求的，请将其代码填写在题后的括号内。错选、多选、少选或未选均无分。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 </w:t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按民俗的内容划分可将其划分为经济民俗、游艺民俗、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民俗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信仰民俗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产民俗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商贸民俗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饮食民俗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一个民族的民俗形成的原因有经济的、政治的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等四方面的因素。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的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宗教的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地域的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地理的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信仰的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影响服饰民俗的主要因素有性别、年龄、职业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等多种。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颜色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式样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质地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样式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色彩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意大利服装大致可以分为普通服装、正式服装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等四种。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民族服装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民间服装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流行服装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款式服装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时尚服装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粤菜是广东菜的总称。主要由广州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三种地方菜组成。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东莞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汕头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顺德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潮州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东江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八大菜系是指川菜、鲁菜、苏菜、粤菜、徽菜、浙菜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总称。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吉菜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湘菜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鄂菜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京菜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闽菜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汉族有特色的居住类型包括四合院、窑洞、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围楼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仙人柱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干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一颗印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马架子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桦皮船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交通工具。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鄂伦春族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鄂温克族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蒙古族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藏族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维吾尔族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原始农业民俗采用“刀耕火种”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方法。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犁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游耕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机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畜耕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锄耕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金属工艺的主要品种为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漆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七宝烧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铁画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景泰蓝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青铜器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香港，凡是喜庆，都要做“人情”（贺礼），如：婚礼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等。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添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生子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育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祝寿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寿庆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印度人常用的礼节有脱鞋示敬、合十问候、合十俯首、合十点首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等。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合十礼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鞠躬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握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嗅礼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摸脚礼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农历五月初五为端午节，又称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寒食节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七巧节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五月节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诗人节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水灯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台湾高山族舞蹈有甩发舞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杵舞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大帽舞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足踏舞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手鼓舞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腰铃舞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伊斯兰教是世界三大宗教中最年轻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宗教。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最有活力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最活跃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最有发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发展最快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发展迅速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简答题（本大题共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饮食的惯制表现在哪几个方面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风水包含的居住民俗有哪些宗旨？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、论述题（本大题共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论述成年礼仪的功能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论述岁时节日民俗的形成过程。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案例分析（本大题</w:t>
      </w: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pacing w:lineRule="atLeast" w:line="40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乡村旅游改变农家生活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从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世纪</w:t>
      </w:r>
      <w:r>
        <w:rPr>
          <w:rFonts w:eastAsia="楷体_GB2312" w:cs="Times New Roman" w:ascii="Times New Roman" w:hAnsi="Times New Roman"/>
        </w:rPr>
        <w:t>80</w:t>
      </w:r>
      <w:r>
        <w:rPr>
          <w:rFonts w:ascii="Times New Roman" w:hAnsi="Times New Roman" w:cs="Times New Roman" w:eastAsia="楷体_GB2312"/>
        </w:rPr>
        <w:t>年代起，中国经济进入快速发展时期。人们收入增加了，日子过得好了，但承受的工作压力也越来越大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楷体_GB2312" w:cs="Times New Roman" w:ascii="Times New Roman" w:hAnsi="Times New Roman"/>
        </w:rPr>
        <w:t>90</w:t>
      </w:r>
      <w:r>
        <w:rPr>
          <w:rFonts w:ascii="Times New Roman" w:hAnsi="Times New Roman" w:cs="Times New Roman" w:eastAsia="楷体_GB2312"/>
        </w:rPr>
        <w:t>年代初，很多大城市的周边农村，一到假日就会出现不少城里人的身影。他们或无所事事地闲逛，或在山中、水边野餐聚会，或到老乡家花大价钱购买新摘下来的蔬菜、玉米和村里散养的柴鸡、鸡蛋，这唤醒了农民们的市场意识。一种被称为“农家乐”的旅游方式，开始从城市周边地带逐渐扩展到中国的很多乡村。农民们热情地邀请城里人到乡间做客，住茅屋、睡土炕，吃农家饭；带领游客去捕鱼捉蟹或带进自家的果园、菜地，参加养殖、种田、种树、钓鱼等农事劳动，让城里人体验农村里原汁原味的生活和民俗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通过旅游与城里人交往，使他们开阔了眼界，增长了见识，也了解了市场信息，这对于农村的经济发展起到了积极的作用，并在很大程度上给剩余劳动力创造了就业机会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请问：全国的“农家乐”旅游越来越火，在利用民俗文化进行旅游开发时应注意哪些问题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分析提示：从保护、开发、利用一体化等方面考虑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0199# </w:t>
    </w:r>
    <w:r>
      <w:rPr>
        <w:sz w:val="21"/>
        <w:szCs w:val="21"/>
      </w:rPr>
      <w:t>中外民俗试题</w:t>
    </w:r>
    <w:r>
      <w:rPr>
        <w:rFonts w:eastAsia="Times New Roman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54:00Z</dcterms:created>
  <dc:creator>hfgs</dc:creator>
  <dc:description/>
  <dc:language>en-US</dc:language>
  <cp:lastModifiedBy>hfgs</cp:lastModifiedBy>
  <dcterms:modified xsi:type="dcterms:W3CDTF">2009-06-26T10:11:00Z</dcterms:modified>
  <cp:revision>4</cp:revision>
  <dc:subject/>
  <dc:title>浙江省2009年7月高等教育自学考试</dc:title>
</cp:coreProperties>
</file>