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英语词汇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32</w:t>
      </w:r>
    </w:p>
    <w:p>
      <w:pPr>
        <w:pStyle w:val="Style15"/>
        <w:ind w:left="365" w:hanging="365"/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Each of the statements below is followed by four alternative answers.Choose the one that would best complete the statement and put the letter in the brackets.(3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 Linguistic dictionaries usually do NOT cover such areas as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definitions                  </w:t>
        <w:tab/>
        <w:tab/>
        <w:t>B. sp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usage                        </w:t>
        <w:tab/>
        <w:t>D. sound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2. This 9-segment series focuses on economically </w:t>
      </w:r>
      <w:r>
        <w:rPr>
          <w:rFonts w:cs="Times New Roman" w:ascii="Times New Roman" w:hAnsi="Times New Roman"/>
          <w:u w:val="single"/>
        </w:rPr>
        <w:t xml:space="preserve">viable </w:t>
      </w:r>
      <w:r>
        <w:rPr>
          <w:rFonts w:cs="Times New Roman" w:ascii="Times New Roman" w:hAnsi="Times New Roman"/>
        </w:rPr>
        <w:t>small-scale U.S. farms that have adopted environmentally-innovative agricultural techniques.The underlined word is a (     )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nonce                        </w:t>
        <w:tab/>
        <w:t>B. vo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fashionable                  </w:t>
        <w:tab/>
        <w:tab/>
        <w:t>D. c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f two main constituents of an idiom share the last vowel,it is called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rime                         </w:t>
        <w:tab/>
        <w:t>B. allit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repetition                   </w:t>
        <w:tab/>
        <w:tab/>
        <w:t>D. reiteration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The rhetorical coloring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s cool as cucumbe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rime                         </w:t>
        <w:tab/>
        <w:t>B. juxta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reiteration                  </w:t>
        <w:tab/>
        <w:tab/>
        <w:t>D. allit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overwhelming majority of net terms are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dverbials                  </w:t>
        <w:tab/>
        <w:t xml:space="preserve"> </w:t>
        <w:tab/>
        <w:t>B. nou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verbs                        </w:t>
        <w:tab/>
        <w:t>D. adjectives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Sina</w:t>
      </w:r>
      <w:r>
        <w:rPr>
          <w:rFonts w:cs="Times New Roman" w:ascii="Times New Roman" w:hAnsi="Times New Roman"/>
        </w:rPr>
        <w:t xml:space="preserve"> in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ina.com" is a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semantically                 </w:t>
        <w:tab/>
        <w:tab/>
        <w:t>B. etymolog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onomatopoetically            </w:t>
        <w:tab/>
        <w:tab/>
        <w:t>D. morphologically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 In the idiom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n low water",(     ) is 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metonymy                     </w:t>
        <w:tab/>
        <w:t>B. synecdoc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metaphor                     </w:t>
        <w:tab/>
        <w:t>D. euphemism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ousin/sister" are (     ) antony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not                          </w:t>
        <w:tab/>
        <w:t>B. contradic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contrary                     </w:t>
        <w:tab/>
        <w:tab/>
        <w:t>D. relativ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On line" is an idiom (     ) in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dverbial                    </w:t>
        <w:tab/>
        <w:tab/>
        <w:t>B. verb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nominal                      </w:t>
        <w:tab/>
        <w:t>D. adjecti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merican English began to be known in the 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                </w:t>
        <w:tab/>
        <w:tab/>
        <w:t>B. 16</w:t>
      </w:r>
      <w:r>
        <w:rPr>
          <w:rFonts w:cs="Times New Roman" w:ascii="Times New Roman" w:hAnsi="Times New Roman"/>
          <w:vertAlign w:val="superscript"/>
        </w:rPr>
        <w:t xml:space="preserve"> th</w:t>
      </w:r>
      <w:r>
        <w:rPr>
          <w:rFonts w:cs="Times New Roman" w:ascii="Times New Roman" w:hAnsi="Times New Roman"/>
        </w:rPr>
        <w:t xml:space="preserve"> century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8</w:t>
      </w:r>
      <w:r>
        <w:rPr>
          <w:rFonts w:cs="Times New Roman" w:ascii="Times New Roman" w:hAnsi="Times New Roman"/>
          <w:vertAlign w:val="superscript"/>
        </w:rPr>
        <w:t xml:space="preserve"> th</w:t>
      </w:r>
      <w:r>
        <w:rPr>
          <w:rFonts w:cs="Times New Roman" w:ascii="Times New Roman" w:hAnsi="Times New Roman"/>
        </w:rPr>
        <w:t xml:space="preserve"> century                 </w:t>
        <w:tab/>
        <w:tab/>
        <w:t>D. Middle Ages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11. A key component of the US system is </w:t>
      </w:r>
      <w:r>
        <w:rPr>
          <w:rFonts w:cs="Times New Roman" w:ascii="Times New Roman" w:hAnsi="Times New Roman"/>
          <w:u w:val="single"/>
        </w:rPr>
        <w:t>extension</w:t>
      </w:r>
      <w:r>
        <w:rPr>
          <w:rFonts w:cs="Times New Roman" w:ascii="Times New Roman" w:hAnsi="Times New Roman"/>
        </w:rPr>
        <w:t xml:space="preserve"> agents that serve as bridges from researchers to farmers by transferring new conservation technologies and techniques to farmers.There underlined word here is a/an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dverb                       </w:t>
        <w:tab/>
        <w:t>B. no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verb                         </w:t>
        <w:tab/>
        <w:t>D. adj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ther meanings apart from the primary meaning of a word were acquired by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nalogy                      </w:t>
        <w:tab/>
        <w:t>B. exten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narrowing                    </w:t>
        <w:tab/>
        <w:t>D. all the above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 In the idiom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ailure is the mother of success,"(     ) is 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synecdoche                   </w:t>
        <w:tab/>
        <w:t>B. personif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simile                       </w:t>
        <w:tab/>
        <w:t>D. metaph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he conversion of two-syllable nouns into verbs often involves a change of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spelling                     </w:t>
        <w:tab/>
        <w:tab/>
        <w:t>B. pronun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function                     </w:t>
        <w:tab/>
        <w:tab/>
        <w:t>D. 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Until 1066,the influence on English was mainly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French                       </w:t>
        <w:tab/>
        <w:t>B. German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Latin                        </w:t>
        <w:tab/>
        <w:t>D. Cel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According to the linguistic approach used in dictionaries we have (      ) dictiona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onolingual,bilingual and multiling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synchronic and diachron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pocket,medium-sized and unabrid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general and special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he grammatical meaning of a word refers to that part of the meaning of the word which indicates grammatical concept or relationship such as 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art of speech of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singular and plural meaning of nou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ense meaning of verbs and their inflectional fo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all the abov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8. Th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de-" i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demilitarize" is a/an (     ) prefi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eversative                   B. orien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pejorative                    D. neg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Generally,the number of the present-day English vocabulary is (     ) mill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                             B. over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3                             D.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ords formed by acronymy can be divided into initialisms and acronyms depending on 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the grammatical function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B. the pronun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he spelling                  D. none of the above</w:t>
      </w:r>
    </w:p>
    <w:p>
      <w:pPr>
        <w:pStyle w:val="Style15"/>
        <w:ind w:left="365" w:hanging="365"/>
        <w:rPr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Complete the following statements with proper words or expressions according to the course book.(10%)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1. A word is a _______ free form of a language that has a given sound and meaning and syntactic fun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prehistoric Indo-European parent language is thought to be a highly _______ langu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lative term is a type consisting of _______ such as parent/child,predecessor/success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CELD is _______ Diction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uffix is the formation of new words by adding _______ to stems.</w:t>
      </w:r>
    </w:p>
    <w:p>
      <w:pPr>
        <w:pStyle w:val="Style15"/>
        <w:ind w:left="365" w:hanging="365"/>
        <w:rPr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Match the words in Column A with those in Column B according to 1) rhetorical features of the idioms;2)sense relations;3)assimilation degree;4)characteristics of the basic word stock and motivation.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ick and choose        (     )a  might and 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ology           (     )b  exten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lliteration            (     )c  si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BM                 (     )d  metaph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cture              (     )e  reit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uxtaposition         (     )f  grammatical m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s clear as day        (     )g  appreci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rocodile tears        (     )h  rain or sh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-s                  (     )i  initialis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ud              (     )j  etymology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Define the following terms.(15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rfect homony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bound r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enotative m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ans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ference</w:t>
      </w:r>
    </w:p>
    <w:p>
      <w:pPr>
        <w:pStyle w:val="Style15"/>
        <w:ind w:left="365" w:hanging="365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Answer the following questions.Your answers should be clear and short.Write your answers in the space given below.(15%)</w:t>
      </w:r>
    </w:p>
    <w:p>
      <w:pPr>
        <w:pStyle w:val="Style15"/>
        <w:ind w:left="363" w:hanging="363"/>
        <w:rPr/>
      </w:pPr>
      <w:r>
        <w:rPr>
          <w:rFonts w:cs="Times New Roman" w:ascii="Times New Roman" w:hAnsi="Times New Roman"/>
        </w:rPr>
        <w:t>1. How do words change their meaning?What is radiati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ll the meaning of the underlined morphemes: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u w:val="single"/>
        </w:rPr>
        <w:t>de</w:t>
      </w:r>
      <w:r>
        <w:rPr>
          <w:rFonts w:cs="Times New Roman" w:ascii="Times New Roman" w:hAnsi="Times New Roman"/>
        </w:rPr>
        <w:t>hydrate,</w:t>
      </w:r>
      <w:r>
        <w:rPr>
          <w:rFonts w:cs="Times New Roman" w:ascii="Times New Roman" w:hAnsi="Times New Roman"/>
          <w:u w:val="single"/>
        </w:rPr>
        <w:t>de</w:t>
      </w:r>
      <w:r>
        <w:rPr>
          <w:rFonts w:cs="Times New Roman" w:ascii="Times New Roman" w:hAnsi="Times New Roman"/>
        </w:rPr>
        <w:t>orbit,</w:t>
      </w:r>
      <w:r>
        <w:rPr>
          <w:rFonts w:cs="Times New Roman" w:ascii="Times New Roman" w:hAnsi="Times New Roman"/>
          <w:u w:val="single"/>
        </w:rPr>
        <w:t>de</w:t>
      </w:r>
      <w:r>
        <w:rPr>
          <w:rFonts w:cs="Times New Roman" w:ascii="Times New Roman" w:hAnsi="Times New Roman"/>
        </w:rPr>
        <w:t>centralize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education</w:t>
      </w:r>
      <w:r>
        <w:rPr>
          <w:rFonts w:cs="Times New Roman" w:ascii="Times New Roman" w:hAnsi="Times New Roman"/>
          <w:u w:val="single"/>
        </w:rPr>
        <w:t>wise</w:t>
      </w:r>
      <w:r>
        <w:rPr>
          <w:rFonts w:cs="Times New Roman" w:ascii="Times New Roman" w:hAnsi="Times New Roman"/>
        </w:rPr>
        <w:t>,money</w:t>
      </w:r>
      <w:r>
        <w:rPr>
          <w:rFonts w:cs="Times New Roman" w:ascii="Times New Roman" w:hAnsi="Times New Roman"/>
          <w:u w:val="single"/>
        </w:rPr>
        <w:t>wise</w:t>
      </w:r>
      <w:r>
        <w:rPr>
          <w:rFonts w:cs="Times New Roman" w:ascii="Times New Roman" w:hAnsi="Times New Roman"/>
        </w:rPr>
        <w:t>,drink</w:t>
      </w:r>
      <w:r>
        <w:rPr>
          <w:rFonts w:cs="Times New Roman" w:ascii="Times New Roman" w:hAnsi="Times New Roman"/>
          <w:u w:val="single"/>
        </w:rPr>
        <w:t>wise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>mal</w:t>
      </w:r>
      <w:r>
        <w:rPr>
          <w:rFonts w:cs="Times New Roman" w:ascii="Times New Roman" w:hAnsi="Times New Roman"/>
        </w:rPr>
        <w:t>nutrition,</w:t>
      </w:r>
      <w:r>
        <w:rPr>
          <w:rFonts w:cs="Times New Roman" w:ascii="Times New Roman" w:hAnsi="Times New Roman"/>
          <w:u w:val="single"/>
        </w:rPr>
        <w:t>mal</w:t>
      </w:r>
      <w:r>
        <w:rPr>
          <w:rFonts w:cs="Times New Roman" w:ascii="Times New Roman" w:hAnsi="Times New Roman"/>
        </w:rPr>
        <w:t>treat,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peace</w:t>
      </w:r>
      <w:r>
        <w:rPr>
          <w:rFonts w:cs="Times New Roman" w:ascii="Times New Roman" w:hAnsi="Times New Roman"/>
          <w:u w:val="single"/>
        </w:rPr>
        <w:t>nik</w:t>
      </w:r>
      <w:r>
        <w:rPr>
          <w:rFonts w:cs="Times New Roman" w:ascii="Times New Roman" w:hAnsi="Times New Roman"/>
        </w:rPr>
        <w:t>,beat</w:t>
      </w:r>
      <w:r>
        <w:rPr>
          <w:rFonts w:cs="Times New Roman" w:ascii="Times New Roman" w:hAnsi="Times New Roman"/>
          <w:u w:val="single"/>
        </w:rPr>
        <w:t>nik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pigl</w:t>
      </w:r>
      <w:r>
        <w:rPr>
          <w:rFonts w:cs="Times New Roman" w:ascii="Times New Roman" w:hAnsi="Times New Roman"/>
          <w:u w:val="single"/>
        </w:rPr>
        <w:t>et</w:t>
      </w:r>
      <w:r>
        <w:rPr>
          <w:rFonts w:cs="Times New Roman" w:ascii="Times New Roman" w:hAnsi="Times New Roman"/>
        </w:rPr>
        <w:t>,bookl</w:t>
      </w:r>
      <w:r>
        <w:rPr>
          <w:rFonts w:cs="Times New Roman" w:ascii="Times New Roman" w:hAnsi="Times New Roman"/>
          <w:u w:val="single"/>
        </w:rPr>
        <w:t>et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What's the difference between antonyms and adjectives plus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not"?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Analyze and comment on the following.Write your answers in the space given below.(2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mment on the following converted words.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white,finals,a Republican,valuables,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wounded,the poorer,the departed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2. Animal names are often used in English idioms.Can you explain with five idioms how they are used for metaphorical effect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382  </w:t>
    </w:r>
    <w:r>
      <w:rPr>
        <w:kern w:val="0"/>
        <w:szCs w:val="21"/>
      </w:rPr>
      <w:t>英语词汇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1:52:00Z</dcterms:created>
  <dc:creator>hf</dc:creator>
  <dc:description/>
  <dc:language>en-US</dc:language>
  <cp:lastModifiedBy>hf</cp:lastModifiedBy>
  <dcterms:modified xsi:type="dcterms:W3CDTF">2002-07-09T11:43:00Z</dcterms:modified>
  <cp:revision>4</cp:revision>
  <dc:subject/>
  <dc:title>浙江省2002年7月高等教育自学考试</dc:title>
</cp:coreProperties>
</file>