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英语词汇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2</w:t>
      </w:r>
    </w:p>
    <w:p>
      <w:pPr>
        <w:pStyle w:val="TextBodyIndent"/>
        <w:ind w:left="207" w:hanging="207"/>
        <w:rPr/>
      </w:pPr>
      <w:r>
        <w:rPr/>
        <w:t>I. Each of the statements below is followed by four alternative answers. Choose the one that best completes the statement and put the letter in the bracket. (30%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Which of the following words does NOT belong to terminology?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Penicillin. </w:t>
        <w:tab/>
        <w:t>B. Algebra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ymphony. </w:t>
        <w:tab/>
        <w:t>D. Knife.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 xml:space="preserve">2. In the sentenc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 like to see a movie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, there are ________ functional words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2 </w:t>
        <w:tab/>
        <w:t>B.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4 </w:t>
        <w:tab/>
        <w:t>D.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 Of the characteristics listed for the basic word stock, the most important is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all national character </w:t>
        <w:tab/>
        <w:t>B. productivit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olysemy </w:t>
        <w:tab/>
        <w:t>D. collocability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4. Social, economic and political changes bring about such new words as the following EXCEPT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fast food </w:t>
        <w:tab/>
        <w:t>B. TV dinner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ahini </w:t>
        <w:tab/>
        <w:t>D. Watergate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5. The prehistoric ________ parent language is thought to be a highly inflected language, which English originated from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Prussian </w:t>
        <w:tab/>
        <w:t>B. Indo-Europea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Czech </w:t>
        <w:tab/>
        <w:t>D. Russian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6. The surviving languages accordingly fall into eight principal groups, which can be grouped into the ________ set and the Western set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Eastern </w:t>
        <w:tab/>
        <w:t>B. Africa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American </w:t>
        <w:tab/>
        <w:t>D. Northern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 xml:space="preserve">7. The plural morpheme “-s” is realized by /z/ after the following sounds EXCEPT ________. 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/z/ </w:t>
        <w:tab/>
        <w:t>B./g/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/d/ </w:t>
        <w:tab/>
        <w:t>D./b/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 The word “recollection” comprises ________ morphemes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1 </w:t>
        <w:tab/>
        <w:t>B.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3 </w:t>
        <w:tab/>
        <w:t>D.4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. The following words have inflectional affixes EXCEPT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works </w:t>
        <w:tab/>
        <w:t>B. worker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working </w:t>
        <w:tab/>
        <w:t>D. worked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. “Dis-” in the word “disloyal” is a ________ prefix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negative </w:t>
        <w:tab/>
        <w:t>B. reversativ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ejorative </w:t>
        <w:tab/>
        <w:t>D. locativ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. The word “AIDS” is a(n)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initialism </w:t>
        <w:tab/>
        <w:t>B. acrony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derivative </w:t>
        <w:tab/>
        <w:t>D. compound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. The word “smog” is created by blending, with the structure of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head + tail </w:t>
        <w:tab/>
        <w:t>B. head + head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head + word </w:t>
        <w:tab/>
        <w:t>D. word + tai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. So far as stylistic meaning is concerned, “residence” is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neutral </w:t>
        <w:tab/>
        <w:t>B. informa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colloquial </w:t>
        <w:tab/>
        <w:t>D. forma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. Words which are used to show the attitude of approval are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appreciative </w:t>
        <w:tab/>
        <w:t>B. pejorativ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connotative </w:t>
        <w:tab/>
        <w:t>D. collocativ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 xml:space="preserve">15. “Pavement” in British English and “sidewalk” in American English have the same ________. </w:t>
      </w:r>
    </w:p>
    <w:p>
      <w:pPr>
        <w:pStyle w:val="Normal"/>
        <w:tabs>
          <w:tab w:val="clear" w:pos="420"/>
          <w:tab w:val="left" w:pos="3990" w:leader="none"/>
        </w:tabs>
        <w:ind w:firstLine="21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motivation </w:t>
        <w:tab/>
        <w:t>B. collocatio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ense </w:t>
        <w:tab/>
        <w:t>D. connotatio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. A common feature peculiar to all natural languages is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homonymy </w:t>
        <w:tab/>
        <w:t>B. hyponym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monosemy </w:t>
        <w:tab/>
        <w:t>D. polysem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. In both CCELD and LDCE, the most frequently used meaning of the word “gay” is ________.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joyous and lively, merry, happy </w:t>
        <w:tab/>
        <w:t>B. homosexua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given to social life and pleasure </w:t>
        <w:tab/>
        <w:t>D. bright, brillian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 xml:space="preserve">18. All the following words can be used as an antonym to the word “clear” EXCEPT ________. 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dirty </w:t>
        <w:tab/>
        <w:t>B. fuss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guilty </w:t>
        <w:tab/>
        <w:t>D. ambiguous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19. The change of word meaning is brought about by the following internal factors EXCEPT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influx of borrowing </w:t>
        <w:tab/>
        <w:t>B. analog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sychological factors </w:t>
        <w:tab/>
        <w:t>D. shortening</w:t>
      </w:r>
    </w:p>
    <w:p>
      <w:pPr>
        <w:pStyle w:val="TextBody"/>
        <w:tabs>
          <w:tab w:val="clear" w:pos="420"/>
          <w:tab w:val="left" w:pos="3990" w:leader="none"/>
        </w:tabs>
        <w:spacing w:lineRule="atLeast" w:line="400"/>
        <w:ind w:left="210" w:hanging="210"/>
        <w:rPr/>
      </w:pPr>
      <w:r>
        <w:rPr/>
        <w:t>20. A good example of ________ is the word “manuscript”, which now means “writing by hand or typed with a type-writer or a word-processor”, but its original meaning was “handwriting” only.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degradation </w:t>
        <w:tab/>
        <w:t>B. elevatio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narrowing </w:t>
        <w:tab/>
        <w:t>D. extension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21. In the sentence “Never run towards a dangerous animal.”, the word “dangerous” is used in the ________ sense of transfer. (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ubjective </w:t>
        <w:tab/>
        <w:t>B. objectiv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ensational </w:t>
        <w:tab/>
        <w:t>D. physica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. The sentence “They saw her duck.” is ambiguous due to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grammatical context </w:t>
        <w:tab/>
        <w:t>B. lexical contex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antonymy </w:t>
        <w:tab/>
        <w:t>D. hyponym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. The following are types of context EXCEPT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linguistic context </w:t>
        <w:tab/>
        <w:t>B. non-linguistic contex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yntactical context </w:t>
        <w:tab/>
        <w:t>D. extra-linguistic context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24. In the sentence “The village had most of the usual amenities: a pub, a library, a post office, a village hall, a medical centre, and a school.” The meaning of amenity can be inferred from the clue of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relevant details </w:t>
        <w:tab/>
        <w:t>B. word structur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antonymy </w:t>
        <w:tab/>
        <w:t>D. hyponymy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25. The idiom “hustle and bustle” is a ________ as far as rhetorical features of idioms are concerned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imile </w:t>
        <w:tab/>
        <w:t>B. repetitio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reiteration </w:t>
        <w:tab/>
        <w:t>D. personificatio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 Sentence idioms embrace the following sentence types EXCEPT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declarative sentence </w:t>
        <w:tab/>
        <w:t>B. interrogative sentenc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imperative sentence </w:t>
        <w:tab/>
        <w:t>D. simple sentenc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. “Beyond the pale” is an idiom ________ in nature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verbal</w:t>
        <w:tab/>
        <w:t>B. nomina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adjectival</w:t>
        <w:tab/>
        <w:t>D. adverbia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. The following are the types of dictionary EXCEPT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monolingual dictionaries and bilingual dictionarie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linguistic and encyclopedic dictionarie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specialized dictionarie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Chinese and English dictionarie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 xml:space="preserve">29. Oxford Advanced Learner’s Dictionary, 3rd Edition (1980) is a(n) ________ dictionary. 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pecialized </w:t>
        <w:tab/>
        <w:t>B. desk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ocket </w:t>
        <w:tab/>
        <w:t>D. encyclopedic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0. Usage notes of the dictionary explain the following aspects EXCEPT ________.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literal meanings of the word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difficult points of grammar and sty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mportant British and American difference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slight differences between words of similar meanings</w:t>
      </w:r>
    </w:p>
    <w:p>
      <w:pPr>
        <w:pStyle w:val="TextBodyIndent"/>
        <w:ind w:left="308" w:hanging="308"/>
        <w:rPr/>
      </w:pPr>
      <w:r>
        <w:rPr/>
        <w:t>II. Match the words in Column A with the words in Column B according to 1) types of vocabulary by notion; 2) sources of synonyms; 3) types of motivation; and 4) types of transfer. (10%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A                                  B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 xml:space="preserve">(      ) 31. morphological motivation </w:t>
        <w:tab/>
        <w:t xml:space="preserve">A. </w:t>
      </w:r>
      <w:r>
        <w:rPr>
          <w:i/>
          <w:iCs/>
          <w:color w:val="000000"/>
        </w:rPr>
        <w:t>laconic</w:t>
      </w:r>
      <w:r>
        <w:rPr>
          <w:color w:val="000000"/>
        </w:rPr>
        <w:t xml:space="preserve"> meaning “brief” or “short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 xml:space="preserve">(      ) 32. associated transfer </w:t>
        <w:tab/>
        <w:t xml:space="preserve">B. the </w:t>
      </w:r>
      <w:r>
        <w:rPr>
          <w:i/>
          <w:iCs/>
          <w:color w:val="000000"/>
        </w:rPr>
        <w:t>foot</w:t>
      </w:r>
      <w:r>
        <w:rPr>
          <w:color w:val="000000"/>
        </w:rPr>
        <w:t xml:space="preserve"> of the mountai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 xml:space="preserve">(      ) 33. borrowing </w:t>
        <w:tab/>
        <w:t>C. squeak/his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 xml:space="preserve">(      ) 34. etymological motivation </w:t>
        <w:tab/>
        <w:t xml:space="preserve">D. You should address your remarks to the </w:t>
      </w:r>
      <w:r>
        <w:rPr>
          <w:i/>
          <w:iCs/>
          <w:color w:val="000000"/>
        </w:rPr>
        <w:t>chair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 xml:space="preserve">(      ) 35. notional words </w:t>
        <w:tab/>
        <w:t>E. charm/glamour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 xml:space="preserve">(      ) 36. abstract to concrete </w:t>
        <w:tab/>
        <w:t>F. black market/greenhor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 xml:space="preserve">(      ) 37. semantic motivation </w:t>
        <w:tab/>
        <w:t>G. occupation/walk of lif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 xml:space="preserve">(      ) 38. figurative use </w:t>
        <w:tab/>
        <w:t>H. fire/flame/conflagration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 xml:space="preserve">(      ) 39. regional English </w:t>
        <w:tab/>
        <w:t xml:space="preserve">I. This teaching assistant is an efficient </w:t>
      </w:r>
      <w:r>
        <w:rPr>
          <w:i/>
          <w:iCs/>
          <w:color w:val="000000"/>
        </w:rPr>
        <w:t>help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 xml:space="preserve">(      ) 40. onomatopoeic motivation </w:t>
        <w:tab/>
        <w:t>J. cloud/yellow</w:t>
      </w:r>
    </w:p>
    <w:p>
      <w:pPr>
        <w:pStyle w:val="2"/>
        <w:rPr/>
      </w:pPr>
      <w:r>
        <w:rPr/>
        <w:t>III. Complete the following statements with proper words or expressions according to the course book. (10%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41. As defined in terms of spoken language, a word is viewed as a sound or ________ of sounds which are made voluntarily with human vocal equipment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42. Modern English vocabulary develops through three channels: creation, ________ and borrowing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3. The ________ is the smallest functioning unit in the composition of word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4. Suffixation generally changes the grammatical function or word ________ of stems of word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5. ________ indicates the speaker’s attitude towards the person or thing in question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46. Relative synonyms or ________ are similar or nearly the same in denotation, but embrace different shades of meaning or different degrees of a given quality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7. There are generally ________ major factors that cause changes in meaning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48. Physical situation or environment relating to the use of words is called ________ or non-linguistic context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9. Unlike free phrases, the structure of an idiom is to a large extent __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0. Three good general dictionaries are LDCE, CCELD and ________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V. Define the following terms. (10%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1. bound roo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2. prefixatio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3. pejoratio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4. homophon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5. grammatical context</w:t>
      </w:r>
    </w:p>
    <w:p>
      <w:pPr>
        <w:pStyle w:val="3"/>
        <w:rPr/>
      </w:pPr>
      <w:r>
        <w:rPr/>
        <w:t>V. Answer the following questions. Your answers should be clear and short. Write your answers in the space given below. (20%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6. What are the types of morphemes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7. What is conceptual meaning of a word? Give an example to illustrate your point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58. Decide whether the following statement is true or false, based on your understanding of the changes in word meaning. State your reason with one example.</w:t>
      </w:r>
    </w:p>
    <w:p>
      <w:pPr>
        <w:pStyle w:val="Normal"/>
        <w:tabs>
          <w:tab w:val="clear" w:pos="420"/>
          <w:tab w:val="left" w:pos="3990" w:leader="none"/>
        </w:tabs>
        <w:ind w:left="2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Elevation or amelioration refers to the process by which words rise from humble beginnings to positions of importanc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9. What is semantic unity of idioms? Explain it with one example.</w:t>
      </w:r>
    </w:p>
    <w:p>
      <w:pPr>
        <w:pStyle w:val="Normal"/>
        <w:tabs>
          <w:tab w:val="clear" w:pos="420"/>
          <w:tab w:val="left" w:pos="3990" w:leader="none"/>
        </w:tabs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VI. Analyze and comment on the following. Write your answers in the space given below. (20%)</w:t>
      </w:r>
    </w:p>
    <w:p>
      <w:pPr>
        <w:pStyle w:val="TextBody"/>
        <w:tabs>
          <w:tab w:val="clear" w:pos="420"/>
          <w:tab w:val="left" w:pos="3990" w:leader="none"/>
        </w:tabs>
        <w:ind w:left="210" w:hanging="210"/>
        <w:rPr/>
      </w:pPr>
      <w:r>
        <w:rPr/>
        <w:t>60. Comment on the following 2 groups of words or sentences to illustrate the semantic features and grammatical features of compounds.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Group 1: “red meat/hot dog”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Group 2: “He bad-mouthed me. / major generals”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61. Analyze and comment on the following two pairs of sentences in terms of superordinates and subordinates: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[a]Trees surround the water near our summer place.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[b]Old elms surround the lake near our summer cabin.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</w:rPr>
      </w:pPr>
      <w:r>
        <w:rPr>
          <w:color w:val="000000"/>
        </w:rPr>
        <w:t>[a]I met a writer who is the relation of a politician.</w:t>
      </w:r>
    </w:p>
    <w:p>
      <w:pPr>
        <w:pStyle w:val="Normal"/>
        <w:ind w:firstLine="210"/>
        <w:rPr/>
      </w:pPr>
      <w:r>
        <w:rPr>
          <w:color w:val="000000"/>
        </w:rPr>
        <w:t>[b]I met a newspaper reporter who is the brother of Senator Buckley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832# </w:t>
    </w:r>
    <w:r>
      <w:rPr/>
      <w:t>英语词汇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990" w:leader="none"/>
      </w:tabs>
      <w:ind w:left="211" w:hanging="211"/>
    </w:pPr>
    <w:rPr>
      <w:b/>
      <w:bCs/>
      <w:color w:val="000000"/>
    </w:rPr>
  </w:style>
  <w:style w:type="paragraph" w:styleId="2">
    <w:name w:val="正文文字缩进 2"/>
    <w:basedOn w:val="Normal"/>
    <w:qFormat/>
    <w:pPr>
      <w:tabs>
        <w:tab w:val="clear" w:pos="420"/>
        <w:tab w:val="left" w:pos="3990" w:leader="none"/>
      </w:tabs>
      <w:ind w:left="422" w:hanging="422"/>
    </w:pPr>
    <w:rPr>
      <w:b/>
      <w:bCs/>
      <w:color w:val="000000"/>
    </w:rPr>
  </w:style>
  <w:style w:type="paragraph" w:styleId="3">
    <w:name w:val="正文文字缩进 3"/>
    <w:basedOn w:val="Normal"/>
    <w:qFormat/>
    <w:pPr>
      <w:tabs>
        <w:tab w:val="clear" w:pos="420"/>
        <w:tab w:val="left" w:pos="3990" w:leader="none"/>
      </w:tabs>
      <w:ind w:left="314" w:hanging="314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0:00Z</dcterms:created>
  <dc:creator>fhd</dc:creator>
  <dc:description/>
  <dc:language>en-US</dc:language>
  <cp:lastModifiedBy>fhd</cp:lastModifiedBy>
  <dcterms:modified xsi:type="dcterms:W3CDTF">2008-07-01T10:02:00Z</dcterms:modified>
  <cp:revision>6</cp:revision>
  <dc:subject/>
  <dc:title>全国2008年1月高等教育自学考试</dc:title>
</cp:coreProperties>
</file>