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英语词汇学试题</w:t>
      </w:r>
    </w:p>
    <w:p>
      <w:pPr>
        <w:pStyle w:val="Heading3"/>
        <w:rPr/>
      </w:pPr>
      <w:r>
        <w:rPr/>
        <w:t>课程代码：</w:t>
      </w:r>
      <w:r>
        <w:rPr/>
        <w:t>00832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ind w:left="420" w:hanging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Ⅰ</w:t>
      </w:r>
      <w:r>
        <w:rPr>
          <w:rFonts w:eastAsia="黑体;SimHei" w:ascii="黑体;SimHei" w:hAnsi="黑体;SimHei"/>
        </w:rPr>
        <w:t>. Each of the statements below is followed by four  alternative answers. Choose the one that best completes  the statement and put the letter in the bracket. (30%)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1. Words of the basic word stock denote the most common things and phenomena of the world around us. Which of the following words is related to the natural phenomena? 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A. Father. </w:t>
        <w:tab/>
        <w:t>B. Fire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C. Evil.</w:t>
        <w:tab/>
        <w:t>D. Old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2. The differences between sound and form are due to the following EXCEPT ______. 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A. the fact of more phonemes than letters in English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B. stabilization of spelling by printing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C. influence of the work of scribes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D. innovations made by linguists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3. There are______ functional words in the following sentence:</w:t>
      </w:r>
      <w:r>
        <w:rPr>
          <w:i/>
        </w:rPr>
        <w:t xml:space="preserve"> It is fun to play with children</w:t>
      </w:r>
      <w:r>
        <w:rPr/>
        <w:t xml:space="preserve">. 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jc w:val="right"/>
        <w:rPr/>
      </w:pP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A. 3 </w:t>
        <w:tab/>
        <w:t>B. 4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C. 5 </w:t>
        <w:tab/>
        <w:t>D. 6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4. The surviving languages fall into eight principal groups. Balto-Slavic, Indo-Iranian, Armenian and Albanian belong to the set. 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A. Eastern </w:t>
        <w:tab/>
        <w:t>B. Southern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C. Western </w:t>
        <w:tab/>
        <w:t>D. Northern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5. With the growth of______, British tentacles began stretching out to every corner of the  globe, thus enabling English to absorb words from all major languages of the world. 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A. civilization </w:t>
        <w:tab/>
        <w:t>B. revolution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C. colonization </w:t>
        <w:tab/>
        <w:t>D. industrialization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6. Which of the following statements is </w:t>
      </w:r>
      <w:r>
        <w:rPr>
          <w:b/>
        </w:rPr>
        <w:t>NOT</w:t>
      </w:r>
      <w:r>
        <w:rPr/>
        <w:t xml:space="preserve"> true? 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A. English is more closely related to German than French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B. Scandinavian languages refer to Icelandic, Norwegian, Danish and Swedish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C. Old English vocabulary was in essence Germanic with a small quantity of words borrowed  from Latin and Scandinavian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D. Middle English absorbed a tremendous number of foreign words but with little change in  word endings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7. The word </w:t>
      </w:r>
      <w:r>
        <w:rPr>
          <w:rFonts w:cs="宋体;SimSun" w:ascii="宋体;SimSun" w:hAnsi="宋体;SimSun"/>
        </w:rPr>
        <w:t>“</w:t>
      </w:r>
      <w:r>
        <w:rPr/>
        <w:t>recollection</w:t>
      </w:r>
      <w:r>
        <w:rPr>
          <w:rFonts w:cs="宋体;SimSun" w:ascii="宋体;SimSun" w:hAnsi="宋体;SimSun"/>
        </w:rPr>
        <w:t>”</w:t>
      </w:r>
      <w:r>
        <w:rPr/>
        <w:t xml:space="preserve"> comprises ______morpheme(s). 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A. 1 </w:t>
        <w:tab/>
        <w:t>B. 2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C. 3 </w:t>
        <w:tab/>
        <w:t>D. 4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8. The following words have inflectional affixes </w:t>
      </w:r>
      <w:r>
        <w:rPr>
          <w:b/>
        </w:rPr>
        <w:t>EXCEPT</w:t>
      </w:r>
      <w:r>
        <w:rPr/>
        <w:t>______. 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A. happier </w:t>
        <w:tab/>
        <w:t>B. worker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C. harder </w:t>
        <w:tab/>
        <w:t>D. taller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9. Which of the following words is a root? 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A. International. </w:t>
        <w:tab/>
        <w:t>B. Nation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C. National. </w:t>
        <w:tab/>
        <w:t>D. Internationalists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10. The expansion of vocabulary in modern English depends chiefly on ______. 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A. borrowing </w:t>
        <w:tab/>
        <w:t>B. semantic change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C. word-formation </w:t>
        <w:tab/>
        <w:t>D. reviving archaic words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11. The word </w:t>
      </w:r>
      <w:r>
        <w:rPr>
          <w:rFonts w:cs="宋体;SimSun" w:ascii="宋体;SimSun" w:hAnsi="宋体;SimSun"/>
        </w:rPr>
        <w:t>“</w:t>
      </w:r>
      <w:r>
        <w:rPr/>
        <w:t>brainstorming</w:t>
      </w:r>
      <w:r>
        <w:rPr>
          <w:rFonts w:cs="宋体;SimSun" w:ascii="宋体;SimSun" w:hAnsi="宋体;SimSun"/>
        </w:rPr>
        <w:t>”</w:t>
      </w:r>
      <w:r>
        <w:rPr/>
        <w:t xml:space="preserve"> belongs to ______ .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A. adjective compounds </w:t>
        <w:tab/>
        <w:t>B. noun compounds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C. verb compounds </w:t>
        <w:tab/>
        <w:t>D. adverb compounds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12. ______does not generally change the word-class of the stem but only modifies its meaning. 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jc w:val="right"/>
        <w:rPr/>
      </w:pP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A. Prefixation </w:t>
        <w:tab/>
        <w:t>B. Suffixation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C. Affixation </w:t>
        <w:tab/>
        <w:t>D. Derivation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13. A word is the combination of form and______. 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A. spelling </w:t>
        <w:tab/>
        <w:t>B. pronunciation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C. meaning </w:t>
        <w:tab/>
        <w:t>D. sound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14. ______ is the result of human cognition, reflecting the objective world in the human mind.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A. Reference </w:t>
        <w:tab/>
        <w:t>B. Concept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C. Sense </w:t>
        <w:tab/>
        <w:t>D. Motivation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15. The meaning given in the dictionary and forming the core of word-meaning is ______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A. grammatical meaning </w:t>
        <w:tab/>
        <w:t>B. lexical meaning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C. conceptual meaning </w:t>
        <w:tab/>
        <w:t>D. associative meaning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16. The opposite of semantic elevation in meaning change is called ______. 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A. derivation </w:t>
        <w:tab/>
        <w:t>B. deterioration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C. purification </w:t>
        <w:tab/>
        <w:t>D. pejoration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17. One of the interesting features about a language is that there are a great many more ______ than ______ in it. 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A. hyponyms ... homonyms </w:t>
        <w:tab/>
        <w:t>B. homonyms ... hyponyms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C. synonyms ... antonyms </w:t>
        <w:tab/>
        <w:t>D. antonyms ...synonyms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18. Relative synonyms also called______ are similar or nearly the same in denotation, but  embrace different degrees of a given quality. 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A. close-synonyms </w:t>
        <w:tab/>
        <w:t>B. respondent-synonyms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C. near-synonyms </w:t>
        <w:tab/>
        <w:t>D. dependent-synonyms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19. Angel, martyr and paradise have their meaning______ because of the influence of Christianity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A. elevated </w:t>
        <w:tab/>
        <w:t>B. degraded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C. narrowed </w:t>
        <w:tab/>
        <w:t>D. extended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20. Word-meaning changes by modes of extension, narrowing, degradation, elevation and______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A. sense </w:t>
        <w:tab/>
        <w:t>B. reference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C. association </w:t>
        <w:tab/>
        <w:t>D. transfer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21. The well-known semanticist Ullmann notes, </w:t>
      </w:r>
      <w:r>
        <w:rPr>
          <w:rFonts w:cs="宋体;SimSun" w:ascii="宋体;SimSun" w:hAnsi="宋体;SimSun"/>
        </w:rPr>
        <w:t>“</w:t>
      </w:r>
      <w:r>
        <w:rPr/>
        <w:t>language is more______ than civilization, material as well as moral.</w:t>
      </w:r>
      <w:r>
        <w:rPr>
          <w:rFonts w:cs="宋体;SimSun" w:ascii="宋体;SimSun" w:hAnsi="宋体;SimSun"/>
        </w:rPr>
        <w:t>”</w:t>
      </w:r>
      <w:r>
        <w:rPr/>
        <w:t xml:space="preserve"> 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A. creative </w:t>
        <w:tab/>
        <w:t>B. conservative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C. radical </w:t>
        <w:tab/>
        <w:t>D. constructive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22. Which of the following is </w:t>
      </w:r>
      <w:r>
        <w:rPr>
          <w:b/>
        </w:rPr>
        <w:t>NOT</w:t>
      </w:r>
      <w:r>
        <w:rPr/>
        <w:t xml:space="preserve"> one of the types of context? 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A. Linguistic context. </w:t>
        <w:tab/>
        <w:t>B. Non-linguistic context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C. Extra-linguistic context. </w:t>
        <w:tab/>
        <w:t>D. Intra-linguistic context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23. Which of the following may </w:t>
      </w:r>
      <w:r>
        <w:rPr>
          <w:b/>
        </w:rPr>
        <w:t>NOT</w:t>
      </w:r>
      <w:r>
        <w:rPr/>
        <w:t xml:space="preserve"> lead to ambiguity? 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A. Grammatical structure. </w:t>
        <w:tab/>
        <w:t>B. Polysemy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C. Antonymy. </w:t>
        <w:tab/>
        <w:t>D. Hyponymy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24. Which of the following is </w:t>
      </w:r>
      <w:r>
        <w:rPr>
          <w:b/>
        </w:rPr>
        <w:t>NOT</w:t>
      </w:r>
      <w:r>
        <w:rPr/>
        <w:t xml:space="preserve"> true about linguistic context? 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A. It can be subdivided into grammatical context and lexical context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B. It embraces the people, time and place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C. It refers to the words, clauses, sentences in which a word appears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D. It may cover a paragraph, a whole chapter and even the entire book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25. The idiom </w:t>
      </w:r>
      <w:r>
        <w:rPr>
          <w:rFonts w:cs="宋体;SimSun" w:ascii="宋体;SimSun" w:hAnsi="宋体;SimSun"/>
        </w:rPr>
        <w:t>“</w:t>
      </w:r>
      <w:r>
        <w:rPr>
          <w:i/>
        </w:rPr>
        <w:t>live by one</w:t>
      </w:r>
      <w:r>
        <w:rPr/>
        <w:t>’</w:t>
      </w:r>
      <w:r>
        <w:rPr>
          <w:i/>
        </w:rPr>
        <w:t>s pen</w:t>
      </w:r>
      <w:r>
        <w:rPr>
          <w:rFonts w:cs="宋体;SimSun" w:ascii="宋体;SimSun" w:hAnsi="宋体;SimSun"/>
        </w:rPr>
        <w:t>”</w:t>
      </w:r>
      <w:r>
        <w:rPr/>
        <w:t xml:space="preserve"> is a ______as far as figures of speech are concerned.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A. simile </w:t>
        <w:tab/>
        <w:t>B. metaphor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C. metonymy </w:t>
        <w:tab/>
        <w:t>D. personification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26. </w:t>
      </w:r>
      <w:r>
        <w:rPr>
          <w:rFonts w:cs="宋体;SimSun" w:ascii="宋体;SimSun" w:hAnsi="宋体;SimSun"/>
        </w:rPr>
        <w:t>“</w:t>
      </w:r>
      <w:r>
        <w:rPr>
          <w:i/>
        </w:rPr>
        <w:t>Cut and driect</w:t>
      </w:r>
      <w:r>
        <w:rPr>
          <w:rFonts w:cs="宋体;SimSun" w:ascii="宋体;SimSun" w:hAnsi="宋体;SimSun"/>
        </w:rPr>
        <w:t>”</w:t>
      </w:r>
      <w:r>
        <w:rPr/>
        <w:t xml:space="preserve"> is an idiom ______in nature. 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A. verbal </w:t>
        <w:tab/>
        <w:t>B. nominal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C. adjectival </w:t>
        <w:tab/>
        <w:t>D. adverbial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27. The change of idiom </w:t>
      </w:r>
      <w:r>
        <w:rPr>
          <w:rFonts w:cs="宋体;SimSun" w:ascii="宋体;SimSun" w:hAnsi="宋体;SimSun"/>
        </w:rPr>
        <w:t>“</w:t>
      </w:r>
      <w:r>
        <w:rPr>
          <w:i/>
        </w:rPr>
        <w:t>A round peg in the squarest of holes</w:t>
      </w:r>
      <w:r>
        <w:rPr>
          <w:rFonts w:cs="宋体;SimSun" w:ascii="宋体;SimSun" w:hAnsi="宋体;SimSun"/>
        </w:rPr>
        <w:t>”</w:t>
      </w:r>
      <w:r>
        <w:rPr/>
        <w:t xml:space="preserve"> from the original form is ______.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A. dismembering </w:t>
        <w:tab/>
        <w:t>B. position-shifting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C. addition </w:t>
        <w:tab/>
        <w:t>D. shortening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28. According to the textbook, the best-known unabridged dictionary is______. 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A. </w:t>
      </w:r>
      <w:r>
        <w:rPr>
          <w:i/>
        </w:rPr>
        <w:t>The Word Book Dictionary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B. </w:t>
      </w:r>
      <w:r>
        <w:rPr>
          <w:i/>
        </w:rPr>
        <w:t>The Encyclopedia Americana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C. </w:t>
      </w:r>
      <w:r>
        <w:rPr>
          <w:i/>
        </w:rPr>
        <w:t>Webster’s New Wor</w:t>
      </w:r>
      <w:r>
        <w:rPr>
          <w:i/>
        </w:rPr>
        <w:t>ld</w:t>
      </w:r>
      <w:r>
        <w:rPr>
          <w:i/>
        </w:rPr>
        <w:t xml:space="preserve"> Dictionary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D. </w:t>
      </w:r>
      <w:r>
        <w:rPr>
          <w:i/>
        </w:rPr>
        <w:t>Webster’s Third New International Dictionary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29. Which of the following dictionaries is </w:t>
      </w:r>
      <w:r>
        <w:rPr>
          <w:b/>
        </w:rPr>
        <w:t>NOT</w:t>
      </w:r>
      <w:r>
        <w:rPr/>
        <w:t xml:space="preserve"> a bilingual dictionary? 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A. </w:t>
      </w:r>
      <w:r>
        <w:rPr>
          <w:i/>
        </w:rPr>
        <w:t>Oxford Advanced Learner’s Dictionary of Current English with Chinese Translation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B. </w:t>
      </w:r>
      <w:r>
        <w:rPr>
          <w:i/>
        </w:rPr>
        <w:t>A New English-Chinese Dictionary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C. </w:t>
      </w:r>
      <w:r>
        <w:rPr>
          <w:i/>
        </w:rPr>
        <w:t>Longman Dictionary of Phrasal Verbs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D. </w:t>
      </w:r>
      <w:r>
        <w:rPr>
          <w:i/>
        </w:rPr>
        <w:t>A Chinese-English Dictionary (1995)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30. Which of the following is true about an American Dictionary? 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A. It is always better than a British dictionary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B. It contains more encyclopedic information in the main body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C. One can never expect to find British usages in it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D. It includes more grammatical information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ind w:left="420" w:hanging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Ⅱ</w:t>
      </w:r>
      <w:r>
        <w:rPr>
          <w:rFonts w:eastAsia="黑体;SimHei" w:ascii="黑体;SimHei" w:hAnsi="黑体;SimHei"/>
        </w:rPr>
        <w:t>. Complete the following statements with proper words  or expressions according to the course book. (15%)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31. A word is a ______ form of a language that has a given sound and meaning and syntactic  function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32. In the Middle English period, the Norman Conquest started a continual flow of ______  words into English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33. The basic form of a word which cannot be further analyzed without total loss of identity is  called a ______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34. The method of creating words by removing the supposed suffixes is called ______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35. Words such as “vicious, tyrant, determined, famous, notorious” usually indicate the speaker</w:t>
      </w:r>
      <w:r>
        <w:rPr>
          <w:rFonts w:ascii="宋体;SimSun" w:hAnsi="宋体;SimSun"/>
        </w:rPr>
        <w:t>’</w:t>
      </w:r>
      <w:r>
        <w:rPr/>
        <w:t>s  attitude towards the person or thing in question. They have ______ meaning in themselves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36. A word which is related to other words is related to them in ______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37. Car which used to be a “two-wheel cart drawn by horses and used in ______ ”has taken on  the meaning “automobile” with the development of mode</w:t>
      </w:r>
      <w:r>
        <w:rPr/>
        <w:t>rn</w:t>
      </w:r>
      <w:r>
        <w:rPr/>
        <w:t xml:space="preserve"> car industry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38. In the sentence “Copernicus believed in a heliocentric universe, rather than in the geocentric  theory.”, the word “heliocentric” is explained by the clue of ______ structure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39. Due to structural ______ of idioms, the word order of the idiom “by twos and threes”  cannot be tu</w:t>
      </w:r>
      <w:r>
        <w:rPr/>
        <w:t>rn</w:t>
      </w:r>
      <w:r>
        <w:rPr/>
        <w:t>ed into “by threes and twos”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40. Against the traditional practice of lexicography, ______ creates an extra column arranged  alongside the definitions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Ⅲ</w:t>
      </w:r>
      <w:r>
        <w:rPr>
          <w:rFonts w:eastAsia="黑体;SimHei" w:ascii="黑体;SimHei" w:hAnsi="黑体;SimHei"/>
        </w:rPr>
        <w:t>. Define the following terms. (15% )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41. archaisms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42. stem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43. grammatical meanings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44. amelioration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45. rhetoric characteristics of idioms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ind w:left="420" w:hanging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Ⅳ</w:t>
      </w:r>
      <w:r>
        <w:rPr>
          <w:rFonts w:eastAsia="黑体;SimHei" w:ascii="黑体;SimHei" w:hAnsi="黑体;SimHei"/>
        </w:rPr>
        <w:t>. Answer the following questions. Your answers should  be clear and short. Write your answers in the space  given below. (20%)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46. What are the three periods in view of the development of English vocabulary?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47. What is the difference between partial and full conversion? Explain them with examples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48. The word “happy” has two different types of antonyms at the same time, one being negative and the other opposite. What are they?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49. Can you determine the meanings of the following sentences? Explain and make some  alterations in the context so as to pin down the meaning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>
          <w:rFonts w:eastAsia="Times New Roman"/>
        </w:rPr>
        <w:t xml:space="preserve"> </w:t>
      </w:r>
      <w:r>
        <w:rPr/>
        <w:t>(a) The fish is ready to eat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>
          <w:rFonts w:eastAsia="Times New Roman"/>
        </w:rPr>
        <w:t xml:space="preserve"> </w:t>
      </w:r>
      <w:r>
        <w:rPr/>
        <w:t>(b) I like Mary better than Jean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ind w:left="420" w:hanging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Ⅴ</w:t>
      </w:r>
      <w:r>
        <w:rPr>
          <w:rFonts w:eastAsia="黑体;SimHei" w:ascii="黑体;SimHei" w:hAnsi="黑体;SimHei"/>
        </w:rPr>
        <w:t>. Analyze and comment on the following. Write your  answers in the space given below. (20%)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50. Comment on the following groups of words to illustrate semantic features and grammatical  features of compounds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Group 1 </w:t>
      </w:r>
      <w:r>
        <w:rPr/>
        <w:t>　</w:t>
      </w:r>
      <w:r>
        <w:rPr/>
        <w:t>“</w:t>
      </w:r>
      <w:r>
        <w:rPr/>
        <w:t>a green hand</w:t>
      </w:r>
      <w:r>
        <w:rPr/>
        <w:t>”</w:t>
      </w:r>
      <w:r>
        <w:rPr/>
        <w:t xml:space="preserve">, </w:t>
      </w:r>
      <w:r>
        <w:rPr/>
        <w:t>“</w:t>
      </w:r>
      <w:r>
        <w:rPr/>
        <w:t>flowerpot</w:t>
      </w:r>
      <w:r>
        <w:rPr/>
        <w:t>”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 xml:space="preserve">Group 2 </w:t>
      </w:r>
      <w:r>
        <w:rPr/>
        <w:t>　</w:t>
      </w:r>
      <w:r>
        <w:rPr/>
        <w:t>“</w:t>
      </w:r>
      <w:r>
        <w:rPr/>
        <w:t>bad-mouth</w:t>
      </w:r>
      <w:r>
        <w:rPr/>
        <w:t>”</w:t>
      </w:r>
      <w:r>
        <w:rPr/>
        <w:t xml:space="preserve">, </w:t>
      </w:r>
      <w:r>
        <w:rPr/>
        <w:t>“</w:t>
      </w:r>
      <w:r>
        <w:rPr/>
        <w:t>new-borns</w:t>
      </w:r>
      <w:r>
        <w:rPr/>
        <w:t>”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51. Analyze and comment on the following sentences based on the concept that</w:t>
      </w:r>
      <w:r>
        <w:rPr/>
        <w:t xml:space="preserve"> </w:t>
      </w:r>
      <w:r>
        <w:rPr/>
        <w:t>antonyms differ  in semantic inclusion.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［</w:t>
      </w:r>
      <w:r>
        <w:rPr/>
        <w:t>A</w:t>
      </w:r>
      <w:r>
        <w:rPr/>
        <w:t>］</w:t>
      </w:r>
      <w:r>
        <w:rPr>
          <w:rFonts w:eastAsia="Times New Roman"/>
        </w:rPr>
        <w:t xml:space="preserve"> </w:t>
      </w:r>
      <w:r>
        <w:rPr/>
        <w:t>How tall is his sister?</w:t>
      </w:r>
    </w:p>
    <w:p>
      <w:pPr>
        <w:pStyle w:val="Normal"/>
        <w:tabs>
          <w:tab w:val="clear" w:pos="420"/>
          <w:tab w:val="left" w:pos="4253" w:leader="none"/>
          <w:tab w:val="left" w:pos="5954" w:leader="none"/>
        </w:tabs>
        <w:rPr/>
      </w:pPr>
      <w:r>
        <w:rPr/>
        <w:t>［</w:t>
      </w:r>
      <w:r>
        <w:rPr/>
        <w:t>B</w:t>
      </w:r>
      <w:r>
        <w:rPr/>
        <w:t>］</w:t>
      </w:r>
      <w:r>
        <w:rPr>
          <w:rFonts w:eastAsia="Times New Roman"/>
        </w:rPr>
        <w:t xml:space="preserve"> </w:t>
      </w:r>
      <w:r>
        <w:rPr/>
        <w:t>How short is his sister?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浙</w:t>
    </w:r>
    <w:r>
      <w:rPr/>
      <w:t xml:space="preserve">00832# </w:t>
    </w:r>
    <w:r>
      <w:rPr/>
      <w:t>英语词汇学试卷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eastAsia="黑体;SimHei" w:cs="Times New Roman"/>
      <w:bCs/>
      <w:sz w:val="32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2:34:00Z</dcterms:created>
  <dc:creator>Lenovo User</dc:creator>
  <dc:description/>
  <cp:keywords/>
  <dc:language>en-US</dc:language>
  <cp:lastModifiedBy>Lenovo User</cp:lastModifiedBy>
  <dcterms:modified xsi:type="dcterms:W3CDTF">2012-04-08T03:42:00Z</dcterms:modified>
  <cp:revision>16</cp:revision>
  <dc:subject/>
  <dc:title/>
</cp:coreProperties>
</file>