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国际财务管理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208</w:t>
      </w:r>
    </w:p>
    <w:p>
      <w:pPr>
        <w:pStyle w:val="Style15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国际企业财务管理目标是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值最大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企业价值最大化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利润最大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股东财富最大化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国际财务管理宏观环境包括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济发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政治形势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金融市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内的宏观因素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哪个指标反映了企业的偿债能力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动资产周转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利息保障倍数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收账款周转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所有者权益报酬率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外汇成为国际债权债务清算手段的根本原因是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际贸易的存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际资本流动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际金融一体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各国货币制度不同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外币远期市场价值低于即期市场价值的现象称为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远期贴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远期升水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远期平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即期贴水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企业的合并会计报表受汇率波动影响的风险属于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易风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济风险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折算风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治风险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扬基债券是外国筹资者在哪个国家发行的债券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国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日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英国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给市场上所有证券投资者都带来经济损失可能性的风险属于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风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非系统风险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治风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违约风险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国际企业再开票中心一般设在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公司所在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低税管辖区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子公司所在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税管辖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为了使国际企业的整体纳税额减少，由低税国子公司向高税国子公司的出口业务应采取</w:t>
      </w:r>
    </w:p>
    <w:p>
      <w:pPr>
        <w:pStyle w:val="Style15"/>
        <w:rPr/>
      </w:pP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价策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低价策略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市价策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议价策略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避税港设置信箱公司的目的是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避税港销售产品，以增加收入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避税港采购原料，以降低成本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避税港进行经营，以增收节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避税港申报收益，以合理避税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就一般意义而言，凡是不涉及发行新股的国际企业并购都可视为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吸收并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资产并购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现金并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股票并购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决定国际企业并购中目标公司价格的基础是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并购双方谈判力量的对比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目标公司价值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标公司管理人员的安置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府相关政策限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就看涨期权而言，如果期权的协定价格大于行使期权时的即期价格，则称该期权为</w:t>
      </w:r>
    </w:p>
    <w:p>
      <w:pPr>
        <w:pStyle w:val="Style15"/>
        <w:rPr/>
      </w:pP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价期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价期权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价期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难以确定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国际企业筹资多元化的目的在于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规避交易风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规避经济风险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规避折算风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规避政治风险</w:t>
      </w:r>
    </w:p>
    <w:p>
      <w:pPr>
        <w:pStyle w:val="Style15"/>
        <w:ind w:left="358" w:hanging="35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各项中哪些属于国际财务管理的基本内容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际税收管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际投资管理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汇风险管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际筹资管理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国际营销管理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外汇市场的主要功能有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转移购买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加外汇交易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少外汇风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供国际贸易信用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促进国际货币统一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汇率预测的基本方法有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术分析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因素关系法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客观预测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混合预测法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市场预测法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国际企业进行交易决策时，可选用的避险方法有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延期结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适当调整商品价格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前结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选择有利的计价货币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使用汇率风险分摊条款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国际企业筹资应遵循的基本原则是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理确定资金需要量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适时取得所需资金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认真选择资金来源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确定最佳资金结构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最大限度地减少外汇风险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通常我们将国际债券划分为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国债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欧洲债券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扬基债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猛虎债券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龙债券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降低国际企业筹资风险的主要措施有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防范国家风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避免外汇风险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避免利率风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持现有筹资渠道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开拓新的筹资渠道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国际债券投资的优点主要体现在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金安全性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降低购买力风险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流动性较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拥有一定经营权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收入比较稳定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国际现金管理方法主要有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现金集中管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现金分散管理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边净额管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短期现金预算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多国性现金调度系统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各项税收属于国际税收范畴的有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所得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值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预扣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资本利得税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影响财务管理目标的利益集团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货币期货合约的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管理外汇风险的基本步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内部报酬率作为国际投资决策指标的优缺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何利用转移定价避税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、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、第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假定英镑期权合约的金额为</w:t>
      </w:r>
      <w:r>
        <w:rPr>
          <w:rFonts w:cs="Times New Roman" w:ascii="Times New Roman" w:hAnsi="Times New Roman"/>
        </w:rPr>
        <w:t>62500</w:t>
      </w:r>
      <w:r>
        <w:rPr>
          <w:rFonts w:ascii="Times New Roman" w:hAnsi="Times New Roman" w:cs="Times New Roman"/>
        </w:rPr>
        <w:t>英镑，已知英镑的即期价格为</w:t>
      </w:r>
      <w:r>
        <w:rPr>
          <w:rFonts w:cs="Times New Roman" w:ascii="Times New Roman" w:hAnsi="Times New Roman"/>
        </w:rPr>
        <w:t>1.6</w:t>
      </w:r>
      <w:r>
        <w:rPr>
          <w:rFonts w:ascii="Times New Roman" w:hAnsi="Times New Roman" w:cs="Times New Roman"/>
        </w:rPr>
        <w:t>美元／英镑，试问协定价格为</w:t>
      </w:r>
      <w:r>
        <w:rPr>
          <w:rFonts w:cs="Times New Roman" w:ascii="Times New Roman" w:hAnsi="Times New Roman"/>
        </w:rPr>
        <w:t>1.58</w:t>
      </w:r>
      <w:r>
        <w:rPr>
          <w:rFonts w:ascii="Times New Roman" w:hAnsi="Times New Roman" w:cs="Times New Roman"/>
        </w:rPr>
        <w:t>美元／英镑的看涨期权合约的内在价值应为多少？同样协定价格的看跌期权呢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假定欧元汇率从</w:t>
      </w:r>
      <w:r>
        <w:rPr>
          <w:rFonts w:cs="Times New Roman" w:ascii="Times New Roman" w:hAnsi="Times New Roman"/>
        </w:rPr>
        <w:t>1.06</w:t>
      </w:r>
      <w:r>
        <w:rPr>
          <w:rFonts w:ascii="Times New Roman" w:hAnsi="Times New Roman" w:cs="Times New Roman"/>
        </w:rPr>
        <w:t>欧元／美元变动到</w:t>
      </w:r>
      <w:r>
        <w:rPr>
          <w:rFonts w:cs="Times New Roman" w:ascii="Times New Roman" w:hAnsi="Times New Roman"/>
        </w:rPr>
        <w:t>0.96</w:t>
      </w:r>
      <w:r>
        <w:rPr>
          <w:rFonts w:ascii="Times New Roman" w:hAnsi="Times New Roman" w:cs="Times New Roman"/>
        </w:rPr>
        <w:t>欧元／美元，试据此计算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欧元的升值程度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完成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基础上，根据两种货币相对升值或贬值程度的内在关系，计算美元的贬值程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盛韵基金公司持有甲、乙、丙三种股票构成的投资组合，三种股票的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值分别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.0</w:t>
      </w:r>
      <w:r>
        <w:rPr>
          <w:rFonts w:ascii="Times New Roman" w:hAnsi="Times New Roman" w:cs="Times New Roman"/>
        </w:rPr>
        <w:t>，且各自在投资组合中的比重分别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％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％和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％。已知无风险报酬率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％，股票市场报酬率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％，试问该投资组合的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值为多少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风险报酬是多少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该证券组合的收益率是多少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/>
        <w:t>试论如何科学地控制国际投资风险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208# </w:t>
    </w:r>
    <w:r>
      <w:rPr>
        <w:sz w:val="21"/>
      </w:rPr>
      <w:t>国际财务管理试题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0:02:00Z</dcterms:created>
  <dc:creator>hfgs</dc:creator>
  <dc:description/>
  <dc:language>en-US</dc:language>
  <cp:lastModifiedBy>hfgs</cp:lastModifiedBy>
  <dcterms:modified xsi:type="dcterms:W3CDTF">2003-10-12T06:18:00Z</dcterms:modified>
  <cp:revision>7</cp:revision>
  <dc:subject/>
  <dc:title>浙江省2003年7月高等教育自学考试</dc:title>
</cp:coreProperties>
</file>