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科护理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300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</w:t>
      </w:r>
      <w:r>
        <w:rPr>
          <w:rFonts w:ascii="Times New Roman" w:hAnsi="Times New Roman" w:cs="Times New Roman"/>
        </w:rPr>
        <w:t>试验阳性，有助于盆腔位阑尾炎诊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肠癌种植，以盆底、直肠陷凹为多见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常可触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乳癌侵犯乳房悬韧带</w:t>
      </w:r>
      <w:r>
        <w:rPr>
          <w:rFonts w:cs="Times New Roman" w:ascii="Times New Roman" w:hAnsi="Times New Roman"/>
        </w:rPr>
        <w:t>(cooper</w:t>
      </w:r>
      <w:r>
        <w:rPr>
          <w:rFonts w:ascii="Times New Roman" w:hAnsi="Times New Roman" w:cs="Times New Roman"/>
        </w:rPr>
        <w:t>韧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面皮肤凹陷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腹腔镜下作胆囊切除术，向腹腔注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形成人工气腹，故术后需给氧以防造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危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休克病人，血压下降而中心静脉压上升，说明病人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引起吞咽困难最常见的疾病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硬膜外阻滞麻醉中意外，除低血压、局麻药毒性反应外，最严重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骨折的特有体征为畸形、骨擦音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情况下，颅内压的调节主要依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肝内胆管结石大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女性胃癌病人发生卵巢转移，常通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曼延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淋巴转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行转移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腹腔种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项不符合直肠癌临床特征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便血、血与大便不相混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腹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肛门口有肿块凸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便次数增加伴里急后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哪一项不是颈内静脉置管所致并发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血栓形成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气胸、血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败血症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渗性非酮症昏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细菌性肝脓肿尤需要与下列哪一疾病鉴别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肝癌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硬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阿米巴肝脓疡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门脉高压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急性阑尾炎局限在右下腹痛机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阑尾充血水肿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脏神经反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炎症刺激壁层腹膜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阑尾管腔阻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项不是下肢静脉曲张的原因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瓣膜缺陷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脉内压增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肢活动少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静脉壁软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急性胆管炎，不会出现的并发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疸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败血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胆囊穿孔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染性休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食管癌术后胃肠减压不能达到下述哪项目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防胃肠道积气、积液、减少吻合口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进胃肠功能恢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术后上消化道大出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善肺通气功能，减少肺部并发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于颅内高压的临床表现，下列哪项不对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痛是最常见的症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神经乳头水肿是重要的客观体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呕吐常在头痛加剧时出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伴有脉速、血压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哪项不属于关节脱位的临床表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局部骨擦音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畸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性固定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节空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肢体活动可对抗地心引力，但不能对抗阻力，其肌力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 1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 3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肺癌仅仅具有定性诊断价值的检查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纤维支气管镜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核磁共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痰细胞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缩窄性心包炎的治疗首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结核治疗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心利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包大部分切除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持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确诊低渗性缺水，最可靠的依据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测定尿钠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测定尿比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定血钠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电图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输血时出现溶血反应的原因最可能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入血型不合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输血速度过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入被污染之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输入之血温度过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述哪项与暖休克的临床表现不符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干燥温暖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量每小时大于</w:t>
      </w:r>
      <w:r>
        <w:rPr>
          <w:rFonts w:cs="Times New Roman" w:ascii="Times New Roman" w:hAnsi="Times New Roman"/>
        </w:rPr>
        <w:t>3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识常常是清醒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肢体表面出现花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动脉血压数据低于多少可作为休克存在的依据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缩压</w:t>
      </w:r>
      <w:r>
        <w:rPr>
          <w:rFonts w:cs="Times New Roman" w:ascii="Times New Roman" w:hAnsi="Times New Roman"/>
        </w:rPr>
        <w:t>&lt;90mmHg,</w:t>
      </w:r>
      <w:r>
        <w:rPr>
          <w:rFonts w:ascii="Times New Roman" w:hAnsi="Times New Roman" w:cs="Times New Roman"/>
        </w:rPr>
        <w:t>脉压</w:t>
      </w:r>
      <w:r>
        <w:rPr>
          <w:rFonts w:cs="Times New Roman" w:ascii="Times New Roman" w:hAnsi="Times New Roman"/>
        </w:rPr>
        <w:t xml:space="preserve">&lt;20mmHg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缩压</w:t>
      </w:r>
      <w:r>
        <w:rPr>
          <w:rFonts w:cs="Times New Roman" w:ascii="Times New Roman" w:hAnsi="Times New Roman"/>
        </w:rPr>
        <w:t>&lt;90mmHg,</w:t>
      </w:r>
      <w:r>
        <w:rPr>
          <w:rFonts w:ascii="Times New Roman" w:hAnsi="Times New Roman" w:cs="Times New Roman"/>
        </w:rPr>
        <w:t>脉压</w:t>
      </w:r>
      <w:r>
        <w:rPr>
          <w:rFonts w:cs="Times New Roman" w:ascii="Times New Roman" w:hAnsi="Times New Roman"/>
        </w:rPr>
        <w:t>&lt;30mmH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缩压</w:t>
      </w:r>
      <w:r>
        <w:rPr>
          <w:rFonts w:cs="Times New Roman" w:ascii="Times New Roman" w:hAnsi="Times New Roman"/>
        </w:rPr>
        <w:t>&lt;90mmHg,</w:t>
      </w:r>
      <w:r>
        <w:rPr>
          <w:rFonts w:ascii="Times New Roman" w:hAnsi="Times New Roman" w:cs="Times New Roman"/>
        </w:rPr>
        <w:t>脉压</w:t>
      </w:r>
      <w:r>
        <w:rPr>
          <w:rFonts w:cs="Times New Roman" w:ascii="Times New Roman" w:hAnsi="Times New Roman"/>
        </w:rPr>
        <w:t xml:space="preserve">&lt;40mmHg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缩压</w:t>
      </w:r>
      <w:r>
        <w:rPr>
          <w:rFonts w:cs="Times New Roman" w:ascii="Times New Roman" w:hAnsi="Times New Roman"/>
        </w:rPr>
        <w:t>&lt;120mmHg,</w:t>
      </w:r>
      <w:r>
        <w:rPr>
          <w:rFonts w:ascii="Times New Roman" w:hAnsi="Times New Roman" w:cs="Times New Roman"/>
        </w:rPr>
        <w:t>脉压</w:t>
      </w:r>
      <w:r>
        <w:rPr>
          <w:rFonts w:cs="Times New Roman" w:ascii="Times New Roman" w:hAnsi="Times New Roman"/>
        </w:rPr>
        <w:t>&lt;40mmH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哪种颅脑损伤不宜行冬眠疗法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度脑挫裂伤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脑干损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伤后中枢性高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伤性颅内血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心脏术后低心排的主要表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律失常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血压及尿量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胸闷、气促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窦性心动过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哪项不是</w:t>
      </w:r>
      <w:r>
        <w:rPr>
          <w:rFonts w:cs="Times New Roman" w:ascii="Times New Roman" w:hAnsi="Times New Roman"/>
        </w:rPr>
        <w:t>TPN</w:t>
      </w:r>
      <w:r>
        <w:rPr>
          <w:rFonts w:ascii="Times New Roman" w:hAnsi="Times New Roman" w:cs="Times New Roman"/>
        </w:rPr>
        <w:t>支持治疗的并发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血钾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糖高渗性非酮性昏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谢性酸中毒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一唇痈患者，发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，突发眼及眶周进行性红肿，全身寒战、高热、头痛，继而神志不清，其可能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化脓性海绵状静脉窦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化脓性脑膜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脓毒败血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脑脓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大面积烧伤补液中胶体与晶体之比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B.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D.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引起继发性腹膜炎的病原菌，下列哪项不符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厌氧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肠杆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溶血链球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肠球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哪类甲亢患者不宜手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继发性甲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甲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功能腺瘤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度以上原发性甲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哪项不是门静脉高压症的典型临床表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脾肿大伴脾功能亢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呕血或黑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性昏迷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腹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左半结肠癌较易出现梗阻，下列哪一项不正确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半结肠肠腔较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癌肿环状浸润，导致肠腔狭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理类型中多见巨块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左半结肠癌梗阻机率高，且常为完全性梗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疝内容为肠管壁的疝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eckel</w:t>
      </w:r>
      <w:r>
        <w:rPr>
          <w:rFonts w:ascii="Times New Roman" w:hAnsi="Times New Roman" w:cs="Times New Roman"/>
        </w:rPr>
        <w:t>疝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 Littre</w:t>
      </w:r>
      <w:r>
        <w:rPr>
          <w:rFonts w:ascii="Times New Roman" w:hAnsi="Times New Roman" w:cs="Times New Roman"/>
        </w:rPr>
        <w:t>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ichtre</w:t>
      </w:r>
      <w:r>
        <w:rPr>
          <w:rFonts w:ascii="Times New Roman" w:hAnsi="Times New Roman" w:cs="Times New Roman"/>
        </w:rPr>
        <w:t>疝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完全疝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结石性梗阻尿闭的处理中，下列哪项是错误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密观察生命体征的变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格观察患者神志的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测肾功能和水、电介质平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补钾，防止低血钾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关于泌尿、生殖系统疾病下列描述中，下列哪项是错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歇性剧烈疼痛提示肾输尿管急性梗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积水大多为钝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尿流中断伴剧痛提示输尿管结石病变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膀胱疾患疼痛可涉及至下腹部、耻骨上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消毒手术敷料最可靠及最常用的方法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压蒸气灭菌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蒸笼灭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醛蒸气熏蒸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煮沸灭菌法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血坏死型胰腺炎手术可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三造口手术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腹腔引流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胰腺坏死病灶清除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放切口盆式引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胃空肠吻合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损伤性急性肾功能衰竭少尿期治疗原则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补液须“量出为入，宁少勿多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防治高血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理使用抗生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要时进行透析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高蛋白、高热量饮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临床上常采用哪几项指标对失血量进行估计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脉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红细胞比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心静脉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意识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肢体断离伤的急救处理原则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将断肢的近端先包扎或用止血带止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断离的远端肢体用无菌敷料或清洁布类包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断肢的降温、干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将断肢浸泡在酒精中消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将断肢直接置于冰块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支气管扩张病人的临床特征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肋骨病理性骨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复咯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锁骨上区淋巴结肿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复肺部感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脑室体外引流管符合下列哪几项即可拔管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流时间长些较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颅内压正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温在正常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性脑脊液转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病人意识转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换瓣术后抗凝治疗下列措施必须遵守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物瓣可不抗凝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常用药物华弗林和新抗凝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期化验凝血酶原时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根据化验结果调整抗凝药剂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些药物、饮食可影响凝血酶原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单纯性甲状腺肿大，哪几项不是手术适应证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胸骨后甲状腺肿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继发甲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青春期甲状腺肿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压迫气管征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B</w:t>
      </w:r>
      <w:r>
        <w:rPr>
          <w:rFonts w:ascii="Times New Roman" w:hAnsi="Times New Roman" w:cs="Times New Roman"/>
        </w:rPr>
        <w:t>超提示甲状腺小囊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状腺术后，下列哪些是早期并发症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亢复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侧喉返神经损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状腺功能低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窒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甲状腺危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肾损伤的手术适应症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血后不能脱离休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显微镜下血尿达到</w:t>
      </w:r>
      <w:r>
        <w:rPr>
          <w:rFonts w:cs="Times New Roman" w:ascii="Times New Roman" w:hAnsi="Times New Roman"/>
        </w:rPr>
        <w:t>++    C.</w:t>
      </w:r>
      <w:r>
        <w:rPr>
          <w:rFonts w:ascii="Times New Roman" w:hAnsi="Times New Roman" w:cs="Times New Roman"/>
        </w:rPr>
        <w:t>腰部“肿物”逐渐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尿外渗合并严重感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同时存在腹内脏器损伤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临界肿瘤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血液的缓冲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脑瘤的综合性治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绞窄性肠梗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双腔引流管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绞窄性肠梗阻的临床主要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尿道损伤处理原则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年男性患者，有反复发作上腹痛伴发热，黄疸病史</w:t>
      </w:r>
      <w:r>
        <w:rPr>
          <w:rFonts w:cs="Times New Roman" w:ascii="Times New Roman" w:hAnsi="Times New Roman"/>
        </w:rPr>
        <w:t>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，每次发作经抗炎、解痉利胆治疗而缓解。二天后症状再发，经当地医院治疗无明显好转，而转我院。查体：神志淡漠，</w:t>
      </w:r>
      <w:r>
        <w:rPr>
          <w:rFonts w:cs="Times New Roman" w:ascii="Times New Roman" w:hAnsi="Times New Roman"/>
        </w:rPr>
        <w:t>T39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P10/6K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12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律齐，皮肤巩膜可见明显黄染，全腹平坦，而剑突下压痛明显，未及包块。急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示：胆总管及肝内胆管扩张，内可见多个强光团，后方伴有声影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诊断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处理原则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护理要点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男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，腹部被牛角顶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，腹剧痛。检查：一般情况尚好，脉率</w:t>
      </w:r>
      <w:r>
        <w:rPr>
          <w:rFonts w:cs="Times New Roman" w:ascii="Times New Roman" w:hAnsi="Times New Roman"/>
        </w:rPr>
        <w:t>104/</w:t>
      </w:r>
      <w:r>
        <w:rPr>
          <w:rFonts w:ascii="Times New Roman" w:hAnsi="Times New Roman" w:cs="Times New Roman"/>
        </w:rPr>
        <w:t>分，血压正常，腹脐右下创口长</w:t>
      </w:r>
      <w:r>
        <w:rPr>
          <w:rFonts w:cs="Times New Roman" w:ascii="Times New Roman" w:hAnsi="Times New Roman"/>
        </w:rPr>
        <w:t>5cm</w:t>
      </w:r>
      <w:r>
        <w:rPr>
          <w:rFonts w:ascii="Times New Roman" w:hAnsi="Times New Roman" w:cs="Times New Roman"/>
        </w:rPr>
        <w:t>洞穿形，见大网膜和小肠部份脱出，粉红色液体渗出，全腹压痛，肌紧张，反跳痛明显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初步诊断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急救措施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治疗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科护理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300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闭孔内肌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肛门指检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酒窝征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高碳酸血症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心功能不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心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食管癌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药液误注入蛛网膜下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脊髓麻醉、全脊麻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反常活动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脑脊液的增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脑脊液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</w:t>
      </w:r>
      <w:r>
        <w:rPr>
          <w:rFonts w:ascii="Times New Roman" w:hAnsi="Times New Roman" w:cs="Times New Roman"/>
        </w:rPr>
        <w:t>原发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胆色素性结石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2.C        3.D        4.C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7.C        8.C        9.D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D       12.D       13.C       14.C    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D       17.A       18.D       19.B       2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.A       22.B       23.C       24.B       2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.C       27.C       28.D       29.C       3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BCD        2.ABCD        3.ABCD        4.ABC        5.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CDE        7.BCDE        8.CE          9.BDE       10.ACD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介于恶、良性之间肿瘤，难以定性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病理形态偏向良性，临床却有恶性结果。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血液中的弱酸和它的盐所构成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缓冲血液的酸度波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弱酸用来中和碱，其盐用以中和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血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保持稳定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提高恶性肿瘤手术治疗的效果，延长生存期，辅以放疗、化疗及免疫治疗等多种手段治疗，称为脑瘤的综合性治疗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指伴有肠壁血液循环障碍的一类肠梗阻，多数为急性、完全性梗阻，如绞窄性疝，肠扭转等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系一种负压引流，主动性引流由内外二管组成，内管较细接负压装置，低负压吸引外管较粗作空气流入通道，常用于腹部手术后的引流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腹痛剧、持续，难以缓解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呕吐血性内容物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早期出现休克，伴体温增高、白血球增高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腹胀不对称、扪及痛性肿块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腹腔穿刺抽出血性有异味内容物。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纠正休克：止痛、补液或输血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引流尿液：留置导尿或耻骨上膀胱造瘘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修复尿道，恢复尿道连续性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预防、控制感染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尿道扩张、预防狭窄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诊断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肝内外胆管结石；</w:t>
      </w:r>
    </w:p>
    <w:p>
      <w:pPr>
        <w:pStyle w:val="Style15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感染性休克；</w:t>
      </w:r>
    </w:p>
    <w:p>
      <w:pPr>
        <w:pStyle w:val="Style15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OSC</w:t>
      </w:r>
      <w:r>
        <w:rPr>
          <w:rFonts w:ascii="Times New Roman" w:hAnsi="Times New Roman" w:cs="Times New Roman"/>
        </w:rPr>
        <w:t>五联症；</w:t>
      </w:r>
    </w:p>
    <w:p>
      <w:pPr>
        <w:pStyle w:val="Style15"/>
        <w:ind w:firstLine="426"/>
        <w:rPr/>
      </w:pP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补液，抗休克治疗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禁食，胃肠减压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抗生素的应用，抗感染治疗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急诊行胆道减压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手术、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RCP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6"/>
        <w:rPr/>
      </w:pPr>
      <w:r>
        <w:rPr>
          <w:rFonts w:ascii="Times New Roman" w:hAnsi="Times New Roman" w:cs="Times New Roman"/>
        </w:rPr>
        <w:t>护理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抗休克治疗，密切观察生命体征及腹部体征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术前准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胃肠减压、备皮、皮试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注意水电解平衡、酸硷平衡紊乱的纠正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观察生命体症和腹部体症的变化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术后腹部外科护理常规；</w:t>
      </w:r>
    </w:p>
    <w:p>
      <w:pPr>
        <w:pStyle w:val="Style15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术后胆道引流管护理。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诊断：开放性腹部损伤、肠穿孔伴弥漫性腹膜炎。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急救措施：无菌敷料复盖、清洁容器扣住脱出内脏，包扎固定运送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治疗原则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备皮、备血，输液，作好术前准备；</w:t>
      </w:r>
    </w:p>
    <w:p>
      <w:pPr>
        <w:pStyle w:val="Style15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破伤风抗毒血清应用；</w:t>
      </w:r>
    </w:p>
    <w:p>
      <w:pPr>
        <w:pStyle w:val="Style15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抗菌药物应用；</w:t>
      </w:r>
    </w:p>
    <w:p>
      <w:pPr>
        <w:pStyle w:val="Style15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剖腹探查，病变肠管修补，部分切除加腹腔引流；</w:t>
      </w:r>
    </w:p>
    <w:p>
      <w:pPr>
        <w:pStyle w:val="Style15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预防术后并发症。</w:t>
      </w:r>
    </w:p>
    <w:sectPr>
      <w:footerReference w:type="default" r:id="rId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3001  </w:t>
    </w:r>
    <w:r>
      <w:rPr/>
      <w:t>外科护理学（一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44:00Z</dcterms:created>
  <dc:creator>fhd</dc:creator>
  <dc:description/>
  <dc:language>en-US</dc:language>
  <cp:lastModifiedBy>fhd</cp:lastModifiedBy>
  <cp:lastPrinted>2001-12-28T20:37:00Z</cp:lastPrinted>
  <dcterms:modified xsi:type="dcterms:W3CDTF">2002-01-05T17:22:00Z</dcterms:modified>
  <cp:revision>13</cp:revision>
  <dc:subject/>
  <dc:title>浙江省2002年1月高等教育自学考试</dc:title>
</cp:coreProperties>
</file>