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外科护理学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3001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流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harcot</w:t>
      </w:r>
      <w:r>
        <w:rPr>
          <w:rFonts w:ascii="Times New Roman" w:hAnsi="Times New Roman" w:cs="Times New Roman"/>
        </w:rPr>
        <w:t>三联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纵隔扑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肾积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等张运动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幽门梗阻时可发生哪项代谢改变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呼吸性碱中毒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呼吸性酸中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谢性碱中毒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代谢性酸中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手术中最常用的结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科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假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迭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低渗性缺水的表现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口渴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钠增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尿比重下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尿比重升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休克病人扩容治疗时，最重要的观察指标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尿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全身麻醉时最后消失而在恢复时最先出现的感觉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触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听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痛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哪项不是先天性胆道闭锁的临床表现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疸进行性加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尿液如茶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粪便为灰白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腹膨隆、肝肿大、质地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甲状腺大部分切除术后取半卧位的目的，下列哪项是不正确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用呼吸及痰的咯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呼吸道通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止肺炎及肺不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轻甲状腺血管充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乳癌的首发症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乳头凹陷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桔皮样改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痛性肿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乳房弥漫性增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疝修补术后的护理，下列哪项是不正确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术后平卧、膝下垫一软枕、使髋关节微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术后不宜过早下床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意观察有无伤口渗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压平稳后改半卧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急性腹膜炎的腹痛性质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隐痛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持续性剧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阵发性绞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右下腹转移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提高胃癌治愈率的关键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扩大手术范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早期诊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放疗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化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胰头癌最突出的症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腹痛、腹部不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食欲减退、厌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瘦乏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行性黄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开放性气胸的急救首先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术治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闭合伤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抗生素治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药物止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水封瓶内长管中的水柱正常的波动范围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cm              B.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c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cm             D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c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颅内压增高的严重后果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脑疝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头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呕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库欣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输尿管结石的主要症状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痛性血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尿痛、尿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绞痛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镜下血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排尿困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哪项是骨折的特殊表现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疼痛与压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畸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肿胀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功能障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哪项不是小儿肠套叠术后的并发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伤口感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伤口裂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吻合口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肠粘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诊断肾结核最可靠的依据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尿中找到抗酸杆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尿培养结核杆菌阳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尿中有大量红细胞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附睾扪及结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硬脑膜下血肿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硬脑膜与蛛网膜之间的血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颅骨和硬脑膜之间的血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脑实质内的血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囊区的血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哪项不是先天性胆总管囊性扩张症的临床表现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腹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肿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疸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陶土色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先天性肥厚性幽门狭窄手术后拆线的时间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术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术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术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术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哪项不是肠瘘的并发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肺炎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腹腔感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肠道瘘口出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肠梗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关于急性胰腺炎的健康教育，下列哪项是不正确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掌握饮食控制方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变不良饮食习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良好的精神状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术后早期提供肠内营养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手术器械台的管理要求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台面干燥、整洁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器械不用后再擦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品应分类放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严格遵守无菌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线圈应暂留手术野待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牵引的目的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复位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局部制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矫正畸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缓解疼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新生儿皮下坏疽的好发部位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枕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胸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背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臀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骶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哪些是下肢静脉曲张的并发症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湿疹和慢性溃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栓性静脉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急性出血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溃疡癌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小腿深静脉血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张力性气胸治疗原则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胸穿排气减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闭式引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胸探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皮下气肿行多个小切口切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气管切开给氧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化脓性关节炎是由细菌引起的关节内感染，多见于儿童，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好发部位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临床上以进行性呼吸困难为特征性表现，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即成人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综合征。约有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的休克病人死于此征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腰麻病人术后须平卧</w:t>
      </w:r>
      <w:r>
        <w:rPr>
          <w:rFonts w:cs="Times New Roman" w:ascii="Times New Roman" w:hAnsi="Times New Roman"/>
        </w:rPr>
        <w:t>______h</w:t>
      </w:r>
      <w:r>
        <w:rPr>
          <w:rFonts w:ascii="Times New Roman" w:hAnsi="Times New Roman" w:cs="Times New Roman"/>
        </w:rPr>
        <w:t>，以免脑脊液从蛛网膜下腔针眼漏出，导致脑脊液压力降低引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硫喷妥纳肌肉注射可用作小儿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麻醉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</w:t>
      </w:r>
      <w:r>
        <w:rPr>
          <w:rFonts w:ascii="Times New Roman" w:hAnsi="Times New Roman" w:cs="Times New Roman"/>
        </w:rPr>
        <w:t>是急性兰尾炎常见的重要体征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格拉斯昏迷记分</w:t>
      </w:r>
      <w:r>
        <w:rPr>
          <w:rFonts w:cs="Times New Roman" w:ascii="Times New Roman" w:hAnsi="Times New Roman"/>
        </w:rPr>
        <w:t>(GOS)</w:t>
      </w:r>
      <w:r>
        <w:rPr>
          <w:rFonts w:ascii="Times New Roman" w:hAnsi="Times New Roman" w:cs="Times New Roman"/>
        </w:rPr>
        <w:t>对伤者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方面所得总分表示意识障碍程度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脓胸根据病程长短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先天性巨结肠的临床特征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及低位肠梗阻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烧伤休克期调节输液量的各项指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急性脑疝的急救护理要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冠状动脉粥样硬化的手术指征及术后并发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腰椎间盘突出的临床表现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综合应用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根据所给病例进行推理和综合分析，最后按答题要求答题。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患者，女性，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岁，因反复上腹部疼痛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余年，好发于夜间，曾有黑便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曾在外院诊为“十二指肠溃疡”，用药物治疗，效果欠佳，症状逐渐加重，于今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晚无明显诱因下出现上腹部胀痛不适，进食后加重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下午出现呕吐，呕吐物为宿食，近日来每日下午出现呕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该患者最可能的诊断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治疗原则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术前的护理要点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3001#  </w:t>
    </w:r>
    <w:r>
      <w:rPr>
        <w:kern w:val="0"/>
        <w:szCs w:val="21"/>
      </w:rPr>
      <w:t>外科护理学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1:31:00Z</dcterms:created>
  <dc:creator>fhd</dc:creator>
  <dc:description/>
  <dc:language>en-US</dc:language>
  <cp:lastModifiedBy>fhd</cp:lastModifiedBy>
  <dcterms:modified xsi:type="dcterms:W3CDTF">2003-10-08T01:33:00Z</dcterms:modified>
  <cp:revision>5</cp:revision>
  <dc:subject/>
  <dc:title>浙江省2003年10月高等教育自学考试</dc:title>
</cp:coreProperties>
</file>