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妇产科护理学</w:t>
      </w:r>
      <w:r>
        <w:rPr>
          <w:rFonts w:eastAsia="黑体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"/>
          <w:sz w:val="32"/>
        </w:rPr>
        <w:t>一</w:t>
      </w:r>
      <w:r>
        <w:rPr>
          <w:rFonts w:eastAsia="黑体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3002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名词解释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青春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第三产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羊水栓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子宫肌瘤囊性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子宫内膜异位症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格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输卵管根据形态可分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峡部、壶腹部及漏斗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子宫内膜周期性变化，在排卵前呈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期反应，排卵后呈分泌期反应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骨盆出口平面两三角形的共同底线为左右两侧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连线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卵子受精后约</w:t>
      </w:r>
      <w:r>
        <w:rPr>
          <w:rFonts w:cs="Times New Roman" w:ascii="Times New Roman" w:hAnsi="Times New Roman"/>
        </w:rPr>
        <w:t>3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天，细胞分裂成实心细胞团，此时称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胎盘由底蜕膜、叶状绒毛膜及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构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当胎头枕骨位置在母体骨盆入口的右前方时，其胎方位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关于分娩机转，应有下列步骤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下降、俯曲、内旋转、仰伸、复位和外旋转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正常情况下，初产妇宫口</w:t>
      </w:r>
      <w:r>
        <w:rPr>
          <w:rFonts w:cs="Times New Roman" w:ascii="Times New Roman" w:hAnsi="Times New Roman"/>
        </w:rPr>
        <w:t>&lt;4cm,</w:t>
      </w:r>
      <w:r>
        <w:rPr>
          <w:rFonts w:ascii="Times New Roman" w:hAnsi="Times New Roman" w:cs="Times New Roman"/>
        </w:rPr>
        <w:t>经产妇宫口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时，可用肥皂水灌肠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异位妊娠亦称宫外孕以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部位的妊娠为最多见，其他还有腹腔妊娠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慢性肾炎合并妊娠者的营养护理应限制过多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摄入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产后出血是指胎儿娩出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小时内出血达到或超过</w:t>
      </w:r>
      <w:r>
        <w:rPr>
          <w:rFonts w:cs="Times New Roman" w:ascii="Times New Roman" w:hAnsi="Times New Roman"/>
        </w:rPr>
        <w:t>500ml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分娩总产程超过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时称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产后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时到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天以内，体温连续二次达到或超过</w:t>
      </w:r>
      <w:r>
        <w:rPr>
          <w:rFonts w:cs="Times New Roman" w:ascii="Times New Roman" w:hAnsi="Times New Roman"/>
        </w:rPr>
        <w:t>38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称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子宫颈电灼及电熨术前必需首先排除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及其他阴道宫颈良性病变，必需做好常规检查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慢性宫颈炎临床常见宫颈腺体囊肿，又称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是宫颈腺体受堵所致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子宫肌瘤的生长与长期或过多的外源性或内源性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刺激有关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功能失调性子宫出血病可分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无排卵功血两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不孕症女方不孕因素主要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因素、输卵管因素、宫颈因素、外阴、阴道因素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计划生育工作内容主要包括两个方面：一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二、避孕和绝育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妊娠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周内人工流产，可用吸管进入宫腔，将胚胎组织吸出终止妊娠。</w:t>
      </w:r>
    </w:p>
    <w:p>
      <w:pPr>
        <w:pStyle w:val="Style15"/>
        <w:ind w:left="360" w:hanging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在每小题的四个备选答案中，选出一个正确答案，并将正确答案的序号填在题干的括号内。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正常产后恶露，在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天时应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血性恶露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浆液性恶露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白色恶露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血性和浆液性之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关于先兆流产，除有阴道出血外，以下哪项正确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仅发生于孕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周以前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均有阵发性腹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宫口已扩张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B</w:t>
      </w:r>
      <w:r>
        <w:rPr>
          <w:rFonts w:ascii="Times New Roman" w:hAnsi="Times New Roman" w:cs="Times New Roman"/>
        </w:rPr>
        <w:t>超见胎儿符合孕周，有胎心搏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我国采用围产期的标准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孕周至出生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天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孕周至出生后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孕周至出生后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天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从受精着床至产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胎盘早期剥离的正确处理原则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剥离面不大可继续妊娠</w:t>
      </w:r>
      <w:r>
        <w:rPr>
          <w:rFonts w:ascii="Times New Roman" w:hAnsi="Times New Roman" w:cs="Times New Roman" w:eastAsia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胎盘早期剥离均可阴道分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胎盘早期剥离有子宫率中时应立即切除子宫</w:t>
      </w:r>
      <w:r>
        <w:rPr>
          <w:rFonts w:ascii="Times New Roman" w:hAnsi="Times New Roman" w:cs="Times New Roman" w:eastAsia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一旦确诊，应及时终止妊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产后出血的处理原则下列哪项正确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胎盘娩出前出血，先牵拉脐带以助胎盘娩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胎盘娩出前出血，可立即作胎盘钳挟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胎盘娩出后子宫收缩乏力用宫缩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凝血功能障碍出血必须切除子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宫缩乏力用人工破膜加强宫缩的必备条件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潜伏期进展慢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活跃期儿头尚未入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头盆不称，宫口扩张</w:t>
      </w:r>
      <w:r>
        <w:rPr>
          <w:rFonts w:cs="Times New Roman" w:ascii="Times New Roman" w:hAnsi="Times New Roman"/>
        </w:rPr>
        <w:t>3cm</w:t>
      </w:r>
      <w:r>
        <w:rPr>
          <w:rFonts w:ascii="Times New Roman" w:hAnsi="Times New Roman" w:cs="Times New Roman"/>
        </w:rPr>
        <w:t>以上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已用催产素静滴效果不够理想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早产儿如无暖箱设备时的最适宜的保温方法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母体的温度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热水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热水瓶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取暖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需了解末婚者的盆腔情况常规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三合诊检查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肛腹诊检查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腹部检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单指双合诊检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对女阴白色病变的治疗原则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首选手术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患者惧怕癌变时手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药物治疗为主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奇痒时应予以手术治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子宫颈浸润癌是指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鳞状上皮下典型增生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癌细胞超过基底膜向间质浸润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间变Ⅱ</w:t>
      </w:r>
      <w:r>
        <w:rPr>
          <w:rFonts w:cs="Times New Roman" w:ascii="Times New Roman" w:hAnsi="Times New Roman"/>
        </w:rPr>
        <w:t>-</w:t>
      </w:r>
      <w:r>
        <w:rPr>
          <w:rFonts w:cs="宋体"/>
        </w:rPr>
        <w:t>Ⅲ</w:t>
      </w:r>
      <w:r>
        <w:rPr>
          <w:rFonts w:ascii="Times New Roman" w:hAnsi="Times New Roman" w:cs="Times New Roman"/>
        </w:rPr>
        <w:t>级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上皮内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闭经患者应用促排卵药物的护理要点下列哪项是正确的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采血测量性激素含量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坚持测基础体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增加性生活次数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上都不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妇科腹部术后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小时未见肛门排气、腹胀，最佳处理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甘油盐水低压灌肠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肥皂水灌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理盐水灌肠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50%</w:t>
      </w:r>
      <w:r>
        <w:rPr>
          <w:rFonts w:ascii="Times New Roman" w:hAnsi="Times New Roman" w:cs="Times New Roman"/>
        </w:rPr>
        <w:t>硫酸镁低压灌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内窥镜镜片擦洗最佳用液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10%</w:t>
      </w:r>
      <w:r>
        <w:rPr>
          <w:rFonts w:ascii="Times New Roman" w:hAnsi="Times New Roman" w:cs="Times New Roman"/>
        </w:rPr>
        <w:t>福尔马林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软皂液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理盐水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洗洁精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性成熟期保健哪项是</w:t>
      </w:r>
      <w:r>
        <w:rPr>
          <w:rFonts w:ascii="Times New Roman" w:hAnsi="Times New Roman" w:cs="Times New Roman"/>
          <w:em w:val="underDot"/>
        </w:rPr>
        <w:t>错误的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要指导避孕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慢性或急性传染病可以先结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孕后进行孕期指导和孕妇管理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安全分娩为主，宣传住院接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口服避孕药时发生突破性出血是指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服药期间发生不规则少量流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停药后少量阴道流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月经不规则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停药后阴道流血不止</w:t>
      </w:r>
    </w:p>
    <w:p>
      <w:pPr>
        <w:pStyle w:val="Style15"/>
        <w:ind w:left="360" w:hanging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多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妊娠期子宫发生哪些变化</w:t>
      </w:r>
      <w:r>
        <w:rPr>
          <w:rFonts w:cs="Times New Roman" w:ascii="Times New Roman" w:hAnsi="Times New Roman"/>
        </w:rPr>
        <w:t>?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子宫明显增大变软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孕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周后，子宫超出真骨盆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孕晚期子宫多呈不同程度的右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子宫峡部伸长形成子宫下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宫颈变软着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骨盆外测量的经线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髂前上棘间经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髂嵴间经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骶耻外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坐骨结节间经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出口后矢状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以下哪些是正常胎方位</w:t>
      </w:r>
      <w:r>
        <w:rPr>
          <w:rFonts w:cs="Times New Roman" w:ascii="Times New Roman" w:hAnsi="Times New Roman"/>
        </w:rPr>
        <w:t>?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枕左前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枕右前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骶右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骶左后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肩右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妊娠高血压综合征导致的损伤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脑缺氧、脑水肿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肾缺氧、蛋白尿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心肌间质水肿、内膜点状出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胎盘供血不足胎儿宫内发育迟缓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播散性血管内凝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关于母乳喂养的优点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母乳有利于婴儿生长发育，易于消化吸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母乳有免疫作用可防止呼吸道及肠道感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母乳污染机会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利于子宫收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能增进母儿间感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妊娠合并心脏病的分娩期正确护理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注意脉搏、呼吸、血压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以无痛分娩或镇痛剂缩短第一产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多做肛查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第二产程手术助产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胎儿娩出后腹部加砂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关于胎膜早破的护理要点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绝对卧床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卧床可以活动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保持外阴清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勤听胎心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每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时测体温一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疑有胎儿宫内窘迫时的正确护理有：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勤听胎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监护异常立即报告医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发现胎儿宫内窘迫等待宫口开全后阴道手术助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破膜时观察羊水性状，羊水Ⅰ度污染立即作剖宫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做好新生儿复苏的准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阴道后穹窿穿刺术的适应症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疑有异位妊娠患者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疑有盆腔积液者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原因不明的腹痛患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盆腔肿块性质不明者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腹水原因待查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滴虫性阴道炎的保健教育内容有：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需避孕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要夫妻双方同时接受治疗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治愈的标准是用药结束查不到病原体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煮沸</w:t>
      </w:r>
      <w:r>
        <w:rPr>
          <w:rFonts w:cs="Times New Roman" w:ascii="Times New Roman" w:hAnsi="Times New Roman"/>
        </w:rPr>
        <w:t>5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钟能杀死滴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以上都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子宫脱垂患者的护理要点有：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指导体育疗法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长期便秘的病人，应用润肠通便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做好外阴局部护理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可配合服补中益气中药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积极协助治疗慢性咳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无排卵型功血的特点：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月经周期长短不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行经期不变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经量多少不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子宫内膜无分泌反应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基础体温有时呈双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对不孕夫妇应作如下指导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使夫妇双方了解受孕的知识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夫妇双方对不孕都有责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先从女方开始不孕原因检查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心理因素也可影响受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男方不孕仅占</w:t>
      </w:r>
      <w:r>
        <w:rPr>
          <w:rFonts w:cs="Times New Roman" w:ascii="Times New Roman" w:hAnsi="Times New Roman"/>
        </w:rPr>
        <w:t>10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妇科病人下腹疼痛的主要护理措施是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密切观察生命体征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密切注意疼痛性质及病情变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手术可能者作好术前准备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疼痛剧烈者可酌用止痛药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作好输血输液准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禁忌放置节育器的有：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宫颈炎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糜烂</w:t>
      </w:r>
      <w:r>
        <w:rPr>
          <w:rFonts w:cs="Times New Roman" w:ascii="Times New Roman" w:hAnsi="Times New Roman"/>
        </w:rPr>
        <w:t>)       B.</w:t>
      </w:r>
      <w:r>
        <w:rPr>
          <w:rFonts w:ascii="Times New Roman" w:hAnsi="Times New Roman" w:cs="Times New Roman"/>
        </w:rPr>
        <w:t>月经过多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月经过少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宫口过松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E.</w:t>
      </w:r>
      <w:r>
        <w:rPr>
          <w:rFonts w:cs="宋体"/>
        </w:rPr>
        <w:t>Ⅰ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子宫脱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输卵管妊娠的临床表现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更年期综合征的主要临床表现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对妇科阴道出血病人的主要护理措施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综合问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初孕妇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岁，孕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周，下肢浮肿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周，头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天，抽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入院，</w:t>
      </w:r>
      <w:r>
        <w:rPr>
          <w:rFonts w:cs="Times New Roman" w:ascii="Times New Roman" w:hAnsi="Times New Roman"/>
        </w:rPr>
        <w:t>BP160/110mmH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1/14.6kPa)</w:t>
      </w:r>
      <w:r>
        <w:rPr>
          <w:rFonts w:ascii="Times New Roman" w:hAnsi="Times New Roman" w:cs="Times New Roman"/>
        </w:rPr>
        <w:t>水肿</w:t>
      </w:r>
      <w:r>
        <w:rPr>
          <w:rFonts w:cs="Times New Roman" w:ascii="Times New Roman" w:hAnsi="Times New Roman"/>
        </w:rPr>
        <w:t xml:space="preserve">+++  </w:t>
      </w:r>
      <w:r>
        <w:rPr>
          <w:rFonts w:ascii="Times New Roman" w:hAnsi="Times New Roman" w:cs="Times New Roman"/>
        </w:rPr>
        <w:t>尿蛋白</w:t>
      </w:r>
      <w:r>
        <w:rPr>
          <w:rFonts w:cs="Times New Roman" w:ascii="Times New Roman" w:hAnsi="Times New Roman"/>
        </w:rPr>
        <w:t xml:space="preserve">++  </w:t>
      </w:r>
      <w:r>
        <w:rPr>
          <w:rFonts w:ascii="Times New Roman" w:hAnsi="Times New Roman" w:cs="Times New Roman"/>
        </w:rPr>
        <w:t>神志不清，无宫缩，请作出诊断，并说明特殊护理。</w:t>
      </w:r>
    </w:p>
    <w:p>
      <w:pPr>
        <w:pStyle w:val="Style15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患者女性，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岁，</w:t>
      </w:r>
      <w:r>
        <w:rPr>
          <w:rFonts w:cs="Times New Roman" w:ascii="Times New Roman" w:hAnsi="Times New Roman"/>
        </w:rPr>
        <w:t>1-0-1-1</w:t>
      </w:r>
      <w:r>
        <w:rPr>
          <w:rFonts w:ascii="Times New Roman" w:hAnsi="Times New Roman" w:cs="Times New Roman"/>
        </w:rPr>
        <w:t>，放环避孕，月经正常，末次月经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天前，自已隐约摸及下腹肿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余，今晨突然腹痛剧烈，吊痛状，弯腰不能直立，未发热。妇检下腹子宫右侧可及囊性肿块似</w:t>
      </w:r>
      <w:r>
        <w:rPr>
          <w:rFonts w:cs="Times New Roman" w:ascii="Times New Roman" w:hAnsi="Times New Roman"/>
        </w:rPr>
        <w:t>3+</w:t>
      </w:r>
      <w:r>
        <w:rPr>
          <w:rFonts w:ascii="Times New Roman" w:hAnsi="Times New Roman" w:cs="Times New Roman"/>
        </w:rPr>
        <w:t>月孕子宫大小，尤其活动子宫时触痛明显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请回答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最可能的诊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处理原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护理要点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妇产科护理学</w:t>
      </w:r>
      <w:r>
        <w:rPr>
          <w:rFonts w:eastAsia="黑体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"/>
          <w:sz w:val="32"/>
        </w:rPr>
        <w:t>一</w:t>
      </w:r>
      <w:r>
        <w:rPr>
          <w:rFonts w:eastAsia="黑体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"/>
          <w:sz w:val="32"/>
        </w:rPr>
        <w:t>试题参考答案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3002</w:t>
      </w:r>
    </w:p>
    <w:p>
      <w:pPr>
        <w:pStyle w:val="Style15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一、名词解释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每小题</w:t>
      </w:r>
      <w:r>
        <w:rPr>
          <w:rFonts w:eastAsia="黑体" w:cs="Times New Roman" w:ascii="黑体" w:hAnsi="黑体"/>
        </w:rPr>
        <w:t>3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15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女性发育至</w:t>
      </w:r>
      <w:r>
        <w:rPr>
          <w:rFonts w:cs="Times New Roman" w:ascii="Times New Roman" w:hAnsi="Times New Roman"/>
        </w:rPr>
        <w:t>13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岁，性器官及第二性征迅速发育，月经来潮，性功能逐渐成熟的过程为青春期。</w:t>
      </w:r>
    </w:p>
    <w:p>
      <w:pPr>
        <w:pStyle w:val="Style15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产程中，自胎儿娩出到胎盘娩出所需时间，不论经产妇或初产妇均需</w:t>
      </w:r>
      <w:r>
        <w:rPr>
          <w:rFonts w:cs="Times New Roman" w:ascii="Times New Roman" w:hAnsi="Times New Roman"/>
        </w:rPr>
        <w:t>5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钟，不超过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钟。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分娩过程中，由于羊水进入母体大循环，引起肺栓塞、休克、广泛性血管内凝血、急性肾功能衰竭等的综合征，是产妇死亡主要原因之一。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是子宫肌瘤的退行性病变之一，肌瘤组织软化、液化，在肿瘤内可见到粘液样或透明液体的囊腔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是指子宫内膜组织生长在子宫腔内壁以外的部位，并发生症状的疾病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间质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增生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增生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坐骨结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桑椹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羊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右枕前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衔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未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输卵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食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24</w:t>
      </w:r>
      <w:r>
        <w:rPr>
          <w:rFonts w:ascii="Times New Roman" w:hAnsi="Times New Roman" w:cs="Times New Roman"/>
        </w:rPr>
        <w:t>小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滞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产褥病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宫颈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纳氏囊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雌激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有排卵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排卵障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晚婚晚育和优生优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0.10</w:t>
      </w:r>
      <w:r>
        <w:rPr>
          <w:rFonts w:ascii="Times New Roman" w:hAnsi="Times New Roman" w:cs="Times New Roman"/>
        </w:rPr>
        <w:t>周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B        2.D        3.A         4.D        5.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C        7.A        8.B         9.C       10.B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B       12.A       13.B       14.B       15.A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多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ABCDE    2.ABCDE    3.AB       4.ABCDE      5.ABC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ABDE     7.ACDE     8.ABE      9.ABE        10.B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ABCDE  12.ACD     13.ABD     14.ABCE       15.BD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540" w:hanging="54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、停经，壶腹部流产型可停经</w:t>
      </w:r>
      <w:r>
        <w:rPr>
          <w:rFonts w:cs="Times New Roman" w:ascii="Times New Roman" w:hAnsi="Times New Roman"/>
        </w:rPr>
        <w:t>6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周；峡部破裂型停经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周左右；间质部破裂可停经</w:t>
      </w:r>
      <w:r>
        <w:rPr>
          <w:rFonts w:cs="Times New Roman" w:ascii="Times New Roman" w:hAnsi="Times New Roman"/>
        </w:rPr>
        <w:t>12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二、腹痛，①一侧隐痛，②伴肛门疼痛，③满腹痛伴休克，④疼痛可反复发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三、阴道出血：阴道出血量一般不多于月经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四、晕厥休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五、下腹部包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(1)</w:t>
      </w:r>
      <w:r>
        <w:rPr>
          <w:rFonts w:ascii="Times New Roman" w:hAnsi="Times New Roman" w:cs="Times New Roman"/>
        </w:rPr>
        <w:t>潮红：面部突然潮红，随之出汗，迅即消退，轻者每日数次，重者十余次或更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月经症状：月经紊乱，稀发直至闭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精神神经症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生殖器官及下泌尿道萎缩：易发生外阴搔痒，老年性阴道炎，尿路症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骨质疏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其他机体衰老表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(1)</w:t>
      </w:r>
      <w:r>
        <w:rPr>
          <w:rFonts w:ascii="Times New Roman" w:hAnsi="Times New Roman" w:cs="Times New Roman"/>
        </w:rPr>
        <w:t>外阴消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保持外阴清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观察出血量和出血性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卧床休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密切观察血压、脉博、呼吸、体温，及时测量并记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常规送血型、血交叉备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立即执行止血医嘱，并观察治疗效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做好病人及家属的心理护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需手术病人做好术前准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生活不能自理者，给予必要的生活护理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综合问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诊断：重度妊娠高血压综合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产前子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护理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暗室布置，避免声光刺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床头备妥开口器、舌钳、吸痰器及抢救药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专人观察病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特别护理记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禁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抽搐时开口器张开口腔，拉出舌，以防咬伤及后坠导致窒息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抽搐后吸氧保持呼吸道通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留置导尿管，每小时记尿量及性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注意宫缩，胎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诊断：卵巢囊肿扭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右侧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诊断依据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有肿块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急性腹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月经正常，不发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妇检可触及囊性肿块，在右侧与子宫相连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处理原则：确诊后，急诊腹部附件切除手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护理要点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术前皮肤准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血交叉、皮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心理护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禁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5)T·P·R.BP</w:t>
      </w:r>
      <w:r>
        <w:rPr>
          <w:rFonts w:ascii="Times New Roman" w:hAnsi="Times New Roman" w:cs="Times New Roman"/>
        </w:rPr>
        <w:t>观察病情变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通知家属谈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通知麻醉医生会诊，注射麻醉前用药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留置导尿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向手术室交班病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术后护理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3002# </w:t>
    </w:r>
    <w:r>
      <w:rPr/>
      <w:t>妇产科护理学</w:t>
    </w:r>
    <w:r>
      <w:rPr>
        <w:rFonts w:eastAsia="Times New Roman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7:07:00Z</dcterms:created>
  <dc:creator>xujun</dc:creator>
  <dc:description/>
  <dc:language>en-US</dc:language>
  <cp:lastModifiedBy>xujun</cp:lastModifiedBy>
  <cp:lastPrinted>2002-01-05T11:18:00Z</cp:lastPrinted>
  <dcterms:modified xsi:type="dcterms:W3CDTF">2002-01-05T03:18:00Z</dcterms:modified>
  <cp:revision>14</cp:revision>
  <dc:subject/>
  <dc:title/>
</cp:coreProperties>
</file>