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妇产科护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7"/>
        <w:spacing w:lineRule="atLeast" w:line="0"/>
        <w:ind w:left="336" w:hanging="336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课程代码：</w:t>
      </w:r>
      <w:r>
        <w:rPr>
          <w:rFonts w:eastAsia="黑体;SimHei" w:cs="Times New Roman" w:ascii="Times New Roman" w:hAnsi="Times New Roman"/>
          <w:sz w:val="30"/>
        </w:rPr>
        <w:t>03002</w:t>
      </w:r>
    </w:p>
    <w:p>
      <w:pPr>
        <w:pStyle w:val="Style17"/>
        <w:ind w:left="235" w:hanging="2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产力的主要力量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腹肌收缩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膈肌收缩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宫收缩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肛提肌收缩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子宫生理缩复环位于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子宫上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宫下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宫上下段之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宫峡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化疗患者出现恶心时，护士应建议患者选择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油性食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酸性食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辛辣食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气性食物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项检查中，关于胎儿成熟度的检查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缩宫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催产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激惹试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尿雌三醇测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清胎盘生乳素测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羊水磷脂测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评估胎儿有无宫内窘迫，最简便的孕妇自我监护方法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胎心音听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胎动计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羊膜镜检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NST</w:t>
      </w:r>
      <w:r>
        <w:rPr>
          <w:rFonts w:ascii="Times New Roman" w:hAnsi="Times New Roman" w:cs="Times New Roman"/>
        </w:rPr>
        <w:t>试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早期妊娠的诊断，最准确的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停经伴恶心、呕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阴道充血变软，呈紫兰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宫增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B</w:t>
      </w:r>
      <w:r>
        <w:rPr>
          <w:rFonts w:ascii="Times New Roman" w:hAnsi="Times New Roman" w:cs="Times New Roman"/>
        </w:rPr>
        <w:t>超显示胎心搏动</w:t>
      </w:r>
    </w:p>
    <w:p>
      <w:pPr>
        <w:pStyle w:val="Style17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胎儿的附属物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胎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胎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蜕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羊水</w:t>
      </w:r>
    </w:p>
    <w:p>
      <w:pPr>
        <w:pStyle w:val="Style17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临产的临床表现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胎膜破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行性宫颈口扩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胎先露下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律性子宫收缩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判断胎儿大小最常见的径线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枕额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顶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枕下前囟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枕颏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甲氨蝶呤属于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代谢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烷化剂类药物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植物生物碱类药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胞毒素类抗生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果坐骨结节间径小于</w:t>
      </w:r>
      <w:r>
        <w:rPr>
          <w:rFonts w:cs="Times New Roman" w:ascii="Times New Roman" w:hAnsi="Times New Roman"/>
        </w:rPr>
        <w:t>8cm</w:t>
      </w:r>
      <w:r>
        <w:rPr>
          <w:rFonts w:ascii="Times New Roman" w:hAnsi="Times New Roman" w:cs="Times New Roman"/>
        </w:rPr>
        <w:t>时，应进一步测量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骶耻外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骶耻内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骨盆出口前矢状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骨盆出口后矢状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胎盘娩出后，产妇阴道持续出血，检查发现胎盘不完整，首选措施应为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摩子宫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摩子宫，同时肌肉注射宫缩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监测生命体征，注意观察尿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刮宫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与月经周期及经量有关的子宫肌瘤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浆膜下肌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粘膜下肌瘤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阔韧带肌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宫颈肌瘤</w:t>
      </w:r>
    </w:p>
    <w:p>
      <w:pPr>
        <w:pStyle w:val="Style17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妊娠合并心脏病患者，早期心衰体征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轻微活动后有胸闷、气急及心悸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休息时呼吸大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肝脾大、压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夜间阵发性呼吸困难</w:t>
      </w:r>
    </w:p>
    <w:p>
      <w:pPr>
        <w:pStyle w:val="Style17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有关更年期综合征患者出现的阵发性潮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叙述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发生在绝经前数年内，也可发生在绝经后数年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雌激素缺乏的一种表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常是缓慢发生，开始于面部，然后扩散到颈、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伴头痛、眩晕、心悸和恶心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关于阴道，正确的叙述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段包绕子宫颈，下端开口于阴道前庭前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阴道壁由粘膜与弹力纤维构成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穹隆顶端与子宫直肠陷凹贴近，后者是腹腔最低部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后壁短于前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目前绒毛膜癌首选的治疗方法为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放射治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化学治疗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术治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药物治疗</w:t>
      </w:r>
    </w:p>
    <w:p>
      <w:pPr>
        <w:pStyle w:val="Style17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妊娠合并糖尿病对胎儿及新生儿的影响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叙述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胎儿过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死胎及畸形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生儿红细胞增多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生儿糖尿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可确诊胎儿宫内窘迫的临床表现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臀先露羊水中含有胎粪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头先露羊水中含有胎粪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胎心率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胎心率</w:t>
      </w:r>
      <w:r>
        <w:rPr>
          <w:rFonts w:cs="Times New Roman" w:ascii="Times New Roman" w:hAnsi="Times New Roman"/>
        </w:rPr>
        <w:t>158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造成子宫收缩乏力的原因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羊水过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巨大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早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关于葡萄胎，正确的叙述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早孕反应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、尿</w:t>
      </w:r>
      <w:r>
        <w:rPr>
          <w:rFonts w:cs="Times New Roman" w:ascii="Times New Roman" w:hAnsi="Times New Roman"/>
        </w:rPr>
        <w:t>HCG</w:t>
      </w:r>
      <w:r>
        <w:rPr>
          <w:rFonts w:ascii="Times New Roman" w:hAnsi="Times New Roman" w:cs="Times New Roman"/>
        </w:rPr>
        <w:t>值高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妊娠月份的增大，腹痛加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宫大小明显小于停经月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女性阴道炎症的病情观察重点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细胞计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疼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阴道分泌物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生育力极差的男性，其精子数为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&lt;2</w:t>
      </w:r>
      <w:r>
        <w:rPr>
          <w:rFonts w:ascii="Times New Roman" w:hAnsi="Times New Roman" w:cs="Times New Roman"/>
        </w:rPr>
        <w:t>千万</w:t>
      </w:r>
      <w:r>
        <w:rPr>
          <w:rFonts w:cs="Times New Roman" w:ascii="Times New Roman" w:hAnsi="Times New Roman"/>
        </w:rPr>
        <w:t>/ml         B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千万</w:t>
      </w:r>
      <w:r>
        <w:rPr>
          <w:rFonts w:cs="Times New Roman" w:ascii="Times New Roman" w:hAnsi="Times New Roman"/>
        </w:rPr>
        <w:t>/ml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千万</w:t>
      </w:r>
      <w:r>
        <w:rPr>
          <w:rFonts w:cs="Times New Roman" w:ascii="Times New Roman" w:hAnsi="Times New Roman"/>
        </w:rPr>
        <w:t>/ml       D.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千万</w:t>
      </w:r>
      <w:r>
        <w:rPr>
          <w:rFonts w:cs="Times New Roman" w:ascii="Times New Roman" w:hAnsi="Times New Roman"/>
        </w:rPr>
        <w:t>/ml</w:t>
      </w:r>
    </w:p>
    <w:p>
      <w:pPr>
        <w:pStyle w:val="Style17"/>
        <w:ind w:left="359" w:hanging="357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初孕妇，妊娠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周出现水肿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周出现头晕、眼花、检查血压</w:t>
      </w:r>
      <w:r>
        <w:rPr>
          <w:rFonts w:cs="Times New Roman" w:ascii="Times New Roman" w:hAnsi="Times New Roman"/>
        </w:rPr>
        <w:t>160/100mmHg</w:t>
      </w:r>
      <w:r>
        <w:rPr>
          <w:rFonts w:ascii="Times New Roman" w:hAnsi="Times New Roman" w:cs="Times New Roman"/>
        </w:rPr>
        <w:t>，水肿</w:t>
      </w:r>
      <w:r>
        <w:rPr>
          <w:rFonts w:cs="Times New Roman" w:ascii="Times New Roman" w:hAnsi="Times New Roman"/>
        </w:rPr>
        <w:t>(++)</w:t>
      </w:r>
      <w:r>
        <w:rPr>
          <w:rFonts w:ascii="Times New Roman" w:hAnsi="Times New Roman" w:cs="Times New Roman"/>
        </w:rPr>
        <w:t>，尿蛋白定量</w:t>
      </w:r>
      <w:r>
        <w:rPr>
          <w:rFonts w:cs="Times New Roman" w:ascii="Times New Roman" w:hAnsi="Times New Roman"/>
        </w:rPr>
        <w:t>5.1g/24</w:t>
      </w:r>
      <w:r>
        <w:rPr>
          <w:rFonts w:ascii="Times New Roman" w:hAnsi="Times New Roman" w:cs="Times New Roman"/>
        </w:rPr>
        <w:t>小时，尿液中未见红、白细胞及管型，眼底检查：动静脉管径比例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视网膜水肿，应考虑的诊断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度妊高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妊娠合并肾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发性高血压合并妊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兆子痢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长效口服避孕药正确的服用方法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月经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中午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，间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服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片，以后每月月经周期的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月月经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月经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，以后每月月经周期的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月经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开始每晚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，连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天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空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决定分娩的三因素是产力、产道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正常分娩时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是最难通过产道的部分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化疗不良反应中，最常见和最严重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子宫颈鳞状上皮细胞癌按浸润的范围不同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及浸润癌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评估妇科患者的既往史应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手术史、过敏史及既往疾病史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产道异常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妊娠期贫血的诊断标准为：红细胞计数小于</w:t>
      </w:r>
      <w:r>
        <w:rPr>
          <w:rFonts w:cs="Times New Roman" w:ascii="Times New Roman" w:hAnsi="Times New Roman"/>
        </w:rPr>
        <w:t>_______/L</w:t>
      </w:r>
      <w:r>
        <w:rPr>
          <w:rFonts w:ascii="Times New Roman" w:hAnsi="Times New Roman" w:cs="Times New Roman"/>
        </w:rPr>
        <w:t>或血红蛋白小于</w:t>
      </w:r>
      <w:r>
        <w:rPr>
          <w:rFonts w:cs="Times New Roman" w:ascii="Times New Roman" w:hAnsi="Times New Roman"/>
        </w:rPr>
        <w:t>_______g/L</w:t>
      </w:r>
      <w:r>
        <w:rPr>
          <w:rFonts w:ascii="Times New Roman" w:hAnsi="Times New Roman" w:cs="Times New Roman"/>
        </w:rPr>
        <w:t>或红细胞压积</w:t>
      </w:r>
      <w:r>
        <w:rPr>
          <w:rFonts w:cs="Times New Roman" w:ascii="Times New Roman" w:hAnsi="Times New Roman"/>
        </w:rPr>
        <w:t>&lt;30%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脑垂体在下丘脑分泌激素的作用下，分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控制卵巢的周期变化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胎盘娩出后阴道出血的常见原因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产道损伤和凝血功能障碍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前置胎盘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早期流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继发性闭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拨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宫体癌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早期妊娠的病史与症状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请根据正常新生儿生理特点，解释新生儿溢乳、脱水热及生理性黄疸发生的原因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不孕症妇女的护理措施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何为无负荷试验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如何判断试验结果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五项针对闭经原因而进行的辅助检查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李某，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岁，外阴瘙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余，阴道分泌物有臭味。妇科检查见阴道粘膜充血，阴道分泌物检查为滴虫阳性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举例说明该病的传播途径。</w:t>
      </w:r>
    </w:p>
    <w:p>
      <w:pPr>
        <w:pStyle w:val="Style17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对该患者护理时的注意事项。</w:t>
      </w:r>
    </w:p>
    <w:p>
      <w:pPr>
        <w:pStyle w:val="Style17"/>
        <w:ind w:left="359" w:hanging="357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某产妇，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上午在产钳助产下，娩一新生儿，</w:t>
      </w:r>
      <w:r>
        <w:rPr>
          <w:rFonts w:cs="Times New Roman" w:ascii="Times New Roman" w:hAnsi="Times New Roman"/>
        </w:rPr>
        <w:t>Apgar</w:t>
      </w:r>
      <w:r>
        <w:rPr>
          <w:rFonts w:ascii="Times New Roman" w:hAnsi="Times New Roman" w:cs="Times New Roman"/>
        </w:rPr>
        <w:t>评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产妇阴道出血</w:t>
      </w:r>
      <w:r>
        <w:rPr>
          <w:rFonts w:cs="Times New Roman" w:ascii="Times New Roman" w:hAnsi="Times New Roman"/>
        </w:rPr>
        <w:t>400ml</w:t>
      </w:r>
      <w:r>
        <w:rPr>
          <w:rFonts w:ascii="Times New Roman" w:hAnsi="Times New Roman" w:cs="Times New Roman"/>
        </w:rPr>
        <w:t>，会阴Ⅱ度撕裂行修补术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上午九时护士查房：体温</w:t>
      </w:r>
      <w:r>
        <w:rPr>
          <w:rFonts w:cs="Times New Roman" w:ascii="Times New Roman" w:hAnsi="Times New Roman"/>
        </w:rPr>
        <w:t>37.8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已有初乳，宫底脐下一指，恶露色红、量中，已解小便。产妇主诉：头晕，乏力，婴儿由丈夫照顾喂奶粉，自己能间断入睡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小时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该病例，写出三条主要护理诊断并写出相关因素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护理诊断，写出相应的护理措施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3002#</w:t>
    </w:r>
    <w:r>
      <w:rPr/>
      <w:t>妇产科护理学</w:t>
    </w:r>
    <w:r>
      <w:rPr/>
      <w:t>(</w:t>
    </w:r>
    <w:r>
      <w:rPr/>
      <w:t>一</w:t>
    </w:r>
    <w:r>
      <w:rPr/>
      <w:t>)</w:t>
    </w:r>
    <w:r>
      <w:rPr/>
      <w:t>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54:00Z</dcterms:created>
  <dc:creator>hf</dc:creator>
  <dc:description/>
  <dc:language>en-US</dc:language>
  <cp:lastModifiedBy>hf</cp:lastModifiedBy>
  <cp:lastPrinted>2002-10-13T08:47:00Z</cp:lastPrinted>
  <dcterms:modified xsi:type="dcterms:W3CDTF">2002-10-14T06:21:00Z</dcterms:modified>
  <cp:revision>7</cp:revision>
  <dc:subject/>
  <dc:title/>
</cp:coreProperties>
</file>