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妇产科护理学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一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3002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受精卵着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恶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高危妊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内生型宫颈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避孕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卵巢的周期性变化是在丘脑下部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的作用下进行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分娩机转中应有下列步骤：衔接、下降、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内旋转、仰伸、复位、外旋转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新生儿生理性黄疸在出生后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天达高峰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规律宫缩开始超过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小时，宫口开大未到</w:t>
      </w:r>
      <w:r>
        <w:rPr>
          <w:rFonts w:cs="Times New Roman" w:ascii="Times New Roman" w:hAnsi="Times New Roman"/>
        </w:rPr>
        <w:t>3cm</w:t>
      </w:r>
      <w:r>
        <w:rPr>
          <w:rFonts w:ascii="Times New Roman" w:hAnsi="Times New Roman" w:cs="Times New Roman"/>
        </w:rPr>
        <w:t>，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产褥感染通常由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引起的混合感染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Ⅲ</w:t>
      </w:r>
      <w:r>
        <w:rPr>
          <w:rFonts w:ascii="Times New Roman" w:hAnsi="Times New Roman" w:cs="Times New Roman"/>
        </w:rPr>
        <w:t>度宫颈糜烂指糜烂面积占整个宫颈面积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更年期综合征是指有些妇女在绝经前后，因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所致的一系列症候群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根据手术途径，妇科手术分腹式手术、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手术或二者联合手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霉菌性阴道炎是由霉菌中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感染所致，是常见的阴道炎之一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恶性滋养细胞肿瘤各转移中，最为常见的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有关骨盆的分界，下列哪条是正确的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耻骨联合下缘，髂耻缘及骶岬上缘的连线和髂耻线为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以耻骨联合上缘、髂耻缘及骶岬上缘的连线和髂耻线为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以耻骨联合下缘、髂耻缘及骶岬下缘的连线和髂耻线为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耻骨联合上缘、髂耻缘及骶岬下缘的连线和髂耻线为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有关妊娠期心脏变化，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妊娠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周时心脏负担达最高水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临产时，每一次宫缩要有</w:t>
      </w:r>
      <w:r>
        <w:rPr>
          <w:rFonts w:cs="Times New Roman" w:ascii="Times New Roman" w:hAnsi="Times New Roman"/>
        </w:rPr>
        <w:t>500ml</w:t>
      </w:r>
      <w:r>
        <w:rPr>
          <w:rFonts w:ascii="Times New Roman" w:hAnsi="Times New Roman" w:cs="Times New Roman"/>
        </w:rPr>
        <w:t>左右血液进入血循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妊娠期，心脏负担加重，心排出量减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胎儿娩出后，血容量减少，心脏负荷减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胎盘剥离征象的叙述不包括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子宫变硬呈球形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脐带下移不再回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子宫收缩，宫底下降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阴道少量流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妊娠晚期孕妇休息时宜取体位是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仰卧位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半卧位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左侧卧位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头脚各抬高</w:t>
      </w:r>
      <w:r>
        <w:rPr>
          <w:rFonts w:cs="Times New Roman" w:ascii="Times New Roman" w:hAnsi="Times New Roman"/>
        </w:rPr>
        <w:t>15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有关前置胎盘的阐述，正确的是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前置胎盘发生阴道出血应立即终止妊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妊娠晚期阴道出血可行阴道检查，排除前置胎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孕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周前如无阴道出血，不做前置胎盘诊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妊娠未满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周均可行期待疗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有关总产程的概念，下列哪项是正确的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从宫口开全到胎儿娩出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从规律宫缩到胎盘娩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从宫口开全到胎盘娩出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从规律宫缩到胎儿娩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关于妊娠合并急性病毒性肝炎妇女的处理，以下哪项是正确的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急性病毒肝炎可以妊娠，但需注意营养休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接近预产期补充维生素</w:t>
      </w:r>
      <w:r>
        <w:rPr>
          <w:rFonts w:cs="Times New Roman" w:ascii="Times New Roman" w:hAnsi="Times New Roman"/>
        </w:rPr>
        <w:t>K1</w:t>
      </w:r>
      <w:r>
        <w:rPr>
          <w:rFonts w:ascii="Times New Roman" w:hAnsi="Times New Roman" w:cs="Times New Roman"/>
        </w:rPr>
        <w:t>，临产后减少剂量，同时补充维生素</w:t>
      </w:r>
      <w:r>
        <w:rPr>
          <w:rFonts w:cs="Times New Roman" w:ascii="Times New Roman" w:hAnsi="Times New Roman"/>
        </w:rPr>
        <w:t>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论哪类肝炎产妇，分娩时要留脐血，查新生儿肝功能，乙肝三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分娩应在隔离产房，新生儿可不予隔离，肝炎患者不宜哺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有关胎心监测的叙述，哪项是错误的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NST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）指记录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钟无胎动或胎动后不伴加速反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可变减速指胎心减慢与宫缩无关，下降幅度大，恢复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晚期减速指宫缩开始后发生胎心减慢，下降快，恢复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早期减速与子宫收缩同时出现，胎心下降慢，恢复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有关卡介苗接种的注意点，哪项是错误的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使用冻干卡介苗需用专用稀释液稀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新生儿出生满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均应接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用毕的注射器，棉签、安瓿应进行处理，以防污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接种后出现局部溃破应及时处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产钳助产术的条件，哪项是正确的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术后不需破膜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宫需扩张至</w:t>
      </w:r>
      <w:r>
        <w:rPr>
          <w:rFonts w:cs="Times New Roman" w:ascii="Times New Roman" w:hAnsi="Times New Roman"/>
        </w:rPr>
        <w:t xml:space="preserve">8cm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仅用于头位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明显头盆不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有关子宫肌瘤的治疗，哪项是正确的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药物治疗可用米非司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子宫小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周妊娠大小应手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浆膜下子宫肌瘤可经阴道行摘除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近绝经期，无症状，肌瘤不大者也应手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当绒癌和侵蚀性葡萄胎转移至阴道时，临床分期为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期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二期</w:t>
      </w:r>
      <w:r>
        <w:rPr>
          <w:rFonts w:cs="Times New Roman" w:ascii="Times New Roman" w:hAnsi="Times New Roman"/>
        </w:rPr>
        <w:t>A      C.</w:t>
      </w:r>
      <w:r>
        <w:rPr>
          <w:rFonts w:ascii="Times New Roman" w:hAnsi="Times New Roman" w:cs="Times New Roman"/>
        </w:rPr>
        <w:t>二期</w:t>
      </w:r>
      <w:r>
        <w:rPr>
          <w:rFonts w:cs="Times New Roman" w:ascii="Times New Roman" w:hAnsi="Times New Roman"/>
        </w:rPr>
        <w:t>B      D.</w:t>
      </w:r>
      <w:r>
        <w:rPr>
          <w:rFonts w:ascii="Times New Roman" w:hAnsi="Times New Roman" w:cs="Times New Roman"/>
        </w:rPr>
        <w:t>三期</w:t>
      </w:r>
      <w:r>
        <w:rPr>
          <w:rFonts w:cs="Times New Roman" w:ascii="Times New Roman" w:hAnsi="Times New Roman"/>
        </w:rPr>
        <w:t>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有关功血的治疗，哪项是不正确的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止血可用雌、孕、雄激素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调整月经周期可用雌、孕激素序贯治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排卵型功血应以促排卵为主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更年期只止血和调整月经周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有关宫颈癌的治疗，哪项是正确的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手术治疗适用于Ⅱ期和Ⅲ期患者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放疗适用于各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化疗属根治性治疗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手术时不可保留卵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有关不孕症的检查中，哪项是不正确的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男方应行精液检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女方应行卵巢功能检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输卵管通畅试验应在月经干净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天后进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行腹腔镜，宫腔镜检查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（每小题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妊娠合并心脏病分娩期的护理要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子痫的护理要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淋病的治疗原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常见的闭经原因按病变部位可分为哪几类？并举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常见的化疗不良反应有哪些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综合问答题（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初产妇，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岁，孕</w:t>
      </w: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周，顺产一女婴，体重</w:t>
      </w:r>
      <w:r>
        <w:rPr>
          <w:rFonts w:cs="Times New Roman" w:ascii="Times New Roman" w:hAnsi="Times New Roman"/>
        </w:rPr>
        <w:t>3700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pgar</w:t>
      </w:r>
      <w:r>
        <w:rPr>
          <w:rFonts w:ascii="Times New Roman" w:hAnsi="Times New Roman" w:cs="Times New Roman"/>
        </w:rPr>
        <w:t>评分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总产程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时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，胎盘娩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时后，阵发性阴道出血，量较多，色暗红，检查：子宫底高度在脐上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指，质软、膀胱较膨胀，血压，</w:t>
      </w:r>
      <w:r>
        <w:rPr>
          <w:rFonts w:cs="Times New Roman" w:ascii="Times New Roman" w:hAnsi="Times New Roman"/>
        </w:rPr>
        <w:t>11.97/7.98Kp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0/60mmHg</w:t>
      </w:r>
      <w:r>
        <w:rPr>
          <w:rFonts w:ascii="Times New Roman" w:hAnsi="Times New Roman" w:cs="Times New Roman"/>
        </w:rPr>
        <w:t>）心率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该病人的临床诊断。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治疗原则与护理措施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患者，女，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岁，</w:t>
      </w:r>
      <w:r>
        <w:rPr>
          <w:rFonts w:cs="Times New Roman" w:ascii="Times New Roman" w:hAnsi="Times New Roman"/>
        </w:rPr>
        <w:t>1-0-4-1</w:t>
      </w:r>
      <w:r>
        <w:rPr>
          <w:rFonts w:ascii="Times New Roman" w:hAnsi="Times New Roman" w:cs="Times New Roman"/>
        </w:rPr>
        <w:t>，用避孕套避孕。停经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天，少许阴道出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天，下腹剧痛半天伴晕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。入院体检：神志清，面色苍白，血压</w:t>
      </w:r>
      <w:r>
        <w:rPr>
          <w:rFonts w:cs="Times New Roman" w:ascii="Times New Roman" w:hAnsi="Times New Roman"/>
        </w:rPr>
        <w:t>11.3/5.98kP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5/45mmHg</w:t>
      </w:r>
      <w:r>
        <w:rPr>
          <w:rFonts w:ascii="Times New Roman" w:hAnsi="Times New Roman" w:cs="Times New Roman"/>
        </w:rPr>
        <w:t>），心率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。腹较膨隆，移动性浊音阳性，右下腹压痛，反跳痛，肌紧张；妇检：外阴（一），阴道内少许血液，宫颈举痛，子宫饱满，子宫有漂浮感，右侧附件触及</w:t>
      </w:r>
      <w:r>
        <w:rPr>
          <w:rFonts w:cs="Times New Roman" w:ascii="Times New Roman" w:hAnsi="Times New Roman"/>
        </w:rPr>
        <w:t>5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包块，触痛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初步诊断。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治疗原则。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护理措施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>03002#</w:t>
    </w:r>
    <w:r>
      <w:rPr/>
      <w:t>妇产科护理学</w:t>
    </w:r>
    <w:r>
      <w:rPr/>
      <w:t>(</w:t>
    </w:r>
    <w:r>
      <w:rPr/>
      <w:t>一</w:t>
    </w:r>
    <w:r>
      <w:rPr/>
      <w:t>)</w:t>
    </w:r>
    <w:r>
      <w:rPr/>
      <w:t>试题</w:t>
    </w:r>
    <w:r>
      <w:rPr>
        <w:kern w:val="0"/>
      </w:rPr>
      <w:t xml:space="preserve">第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页 共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07:22:00Z</dcterms:created>
  <dc:creator>hfgs</dc:creator>
  <dc:description/>
  <dc:language>en-US</dc:language>
  <cp:lastModifiedBy>hf</cp:lastModifiedBy>
  <cp:lastPrinted>2002-12-28T16:08:00Z</cp:lastPrinted>
  <dcterms:modified xsi:type="dcterms:W3CDTF">2003-01-02T10:26:00Z</dcterms:modified>
  <cp:revision>5</cp:revision>
  <dc:subject/>
  <dc:title/>
</cp:coreProperties>
</file>