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ind w:left="238" w:hanging="238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2</w:t>
      </w:r>
    </w:p>
    <w:p>
      <w:pPr>
        <w:pStyle w:val="Normal"/>
        <w:spacing w:lineRule="atLeast" w:line="360"/>
        <w:ind w:left="179" w:hanging="1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更年期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稽留流产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产后出血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子宫肌瘤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不孕症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9" w:hanging="179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骨盆倾斜度指妇女直立时，骨盆入口平面与地平面所形成的角度，一般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子宫收缩力具有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特点包括：节律性、对称和极性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新生儿出生数天内可因丢失较多水分而发生生理性体重下降，一般不超过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产妇死亡四大原因包括：出血、感染、子痫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总产程超过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为滞产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滴虫性阴道炎除直接性交传播外，还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传播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葡萄胎的镜下特点为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绒毛间质水肿；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间质血管稀少或消失；</w:t>
      </w:r>
      <w:r>
        <w:rPr>
          <w:rFonts w:cs="Times New Roman"/>
        </w:rPr>
        <w:t>(3)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宫颈已越出阴道外口，称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度子宫脱垂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化疗不良反应中最常见和最严重的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宫内节育器的不良反应有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腰酸腹坠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9" w:hanging="179"/>
        <w:rPr/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问在妊娠何时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超可见胎心搏动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4</w:t>
      </w:r>
      <w:r>
        <w:rPr>
          <w:rFonts w:ascii="Times New Roman" w:hAnsi="Times New Roman" w:cs="Times New Roman"/>
        </w:rPr>
        <w:t>周末</w:t>
      </w:r>
      <w:r>
        <w:rPr>
          <w:rFonts w:cs="Times New Roman"/>
        </w:rPr>
        <w:tab/>
        <w:tab/>
        <w:tab/>
        <w:tab/>
        <w:tab/>
        <w:tab/>
        <w:t>B.8</w:t>
      </w:r>
      <w:r>
        <w:rPr>
          <w:rFonts w:ascii="Times New Roman" w:hAnsi="Times New Roman" w:cs="Times New Roman"/>
        </w:rPr>
        <w:t>周末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10</w:t>
      </w:r>
      <w:r>
        <w:rPr>
          <w:rFonts w:ascii="Times New Roman" w:hAnsi="Times New Roman" w:cs="Times New Roman"/>
        </w:rPr>
        <w:t>周末</w:t>
      </w:r>
      <w:r>
        <w:rPr>
          <w:rFonts w:cs="Times New Roman"/>
        </w:rPr>
        <w:tab/>
        <w:tab/>
        <w:tab/>
        <w:tab/>
        <w:tab/>
        <w:t>D.16</w:t>
      </w:r>
      <w:r>
        <w:rPr>
          <w:rFonts w:ascii="Times New Roman" w:hAnsi="Times New Roman" w:cs="Times New Roman"/>
        </w:rPr>
        <w:t>周末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晚期产后出血的诊治，首先要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血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确定宫腔内有无胎盘，胎膜残留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用抗生素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刮宫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产程中肛门检查的目的不包括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了解胎儿先落部下降程度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了解宫颈扩张程度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了解胎膜是否破裂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了解骨盆入口是否狭窄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关于先兆流产，以下哪项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</w:t>
      </w:r>
      <w:r>
        <w:rPr>
          <w:rFonts w:cs="Times New Roman"/>
        </w:rPr>
        <w:t>hCG</w:t>
      </w:r>
      <w:r>
        <w:rPr>
          <w:rFonts w:ascii="Times New Roman" w:hAnsi="Times New Roman" w:cs="Times New Roman"/>
        </w:rPr>
        <w:t>由阳性转为阴性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仅发生于孕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周以前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宫口已开大或破水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胎儿大小与孕周相符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异位妊娠病因中最主要的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卵管手术史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输卵管炎症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输卵管功能异常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输卵管过长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正常的胎位是</w:t>
      </w:r>
      <w:r>
        <w:rPr>
          <w:rFonts w:ascii="Times New Roman" w:hAnsi="Times New Roman" w:cs="Times New Roman"/>
          <w:lang w:val="en-US"/>
        </w:rPr>
        <w:t>：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左枕横位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持续性枕后位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左枕前位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额先露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不协调子宫收缩过强的临床表现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子宫收缩强度过强，间隔短，</w:t>
      </w:r>
      <w:r>
        <w:rPr>
          <w:rFonts w:cs="Times New Roman"/>
        </w:rPr>
        <w:t>60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/2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产程短，常伴产道损伤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宫口不扩张，先露不下降</w:t>
      </w:r>
      <w:r>
        <w:rPr>
          <w:rFonts w:cs="Times New Roman"/>
        </w:rPr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易造成产后出血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有关妊娠合并糖尿病，下列哪项不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胎儿娩出后，注意宫缩剂运用减少产后出血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因糖尿病孕妇胎儿巨大，提前终止妊娠较少发生</w:t>
      </w:r>
      <w:r>
        <w:rPr>
          <w:rFonts w:cs="Times New Roman"/>
        </w:rPr>
        <w:t>RDS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婴儿出生后易发生低血糖，白细胞增多症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术中术后输液注意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给胰岛素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新生儿正常生理特点是以下哪项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生儿嗅觉发育较好，味觉、触觉较弱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生儿呼吸频率每分钟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次，以胸式呼吸为主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女婴出生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出现少量阴道出血，一般不必处理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胎儿出生后肺循环建立，卵圆孔和动脉导管多数未闭合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有关妊娠期及产褥期乳房的变化，错误的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妊娠期乳腺泡受孕激素影响而生长发育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般在产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天，乳房开始分泌成熟乳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乳汁分泌很大程度取决于垂体生乳素水平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妊娠期乳腺管受雌激素的影响而生长发育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有关生殖器结核，哪项是正确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行播散多见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子宫内膜结核占多数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发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岁以上妇女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常原发于生殖器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有关闭经的治疗，哪项是不正确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针对病因采取不同方法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子宫内膜结核者需用抗结核药物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宫腔粘连者仅用人工周期治疗即可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垂体功能不全者，需用</w:t>
      </w:r>
      <w:r>
        <w:rPr>
          <w:rFonts w:cs="Times New Roman"/>
        </w:rPr>
        <w:t>HMG+HCG</w:t>
      </w:r>
      <w:r>
        <w:rPr>
          <w:rFonts w:ascii="Times New Roman" w:hAnsi="Times New Roman" w:cs="Times New Roman"/>
        </w:rPr>
        <w:t>治疗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有关子宫内膜异位症，哪项是不正确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为超过子宫腔范围的子宫内膜生长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血逆流可能是病因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症状为经量多、痛经、不育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异位子宫内膜在卵巢激素作用下腺体发生周期性改变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哪项是阴道毛滴虫的特点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既有滋养体，又有包囊期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存能力较强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普通肥皂水中不能生存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最适宜生长繁殖的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5.1</w:t>
      </w:r>
      <w:r>
        <w:rPr>
          <w:rFonts w:ascii="Times New Roman" w:hAnsi="Times New Roman" w:cs="Times New Roman"/>
        </w:rPr>
        <w:t>以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有关人工流产，哪项是正确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妊娠大于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周行吸宫术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作为节育方法之一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距医疗单位较远，不能及时就诊者不宜药流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药流用于停经＞</w:t>
      </w: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天的宫内早孕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雌激素的生理作用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妊娠期对孕妇进行心理社会评估包括哪些内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产钳助产术的条件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妇科手术后病人的护理目标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放置宫内节育器的禁忌症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9" w:hanging="179"/>
        <w:rPr/>
      </w:pPr>
      <w:r>
        <w:rPr>
          <w:rFonts w:ascii="Times New Roman" w:hAnsi="Times New Roman" w:cs="Times New Roman"/>
          <w:b/>
          <w:bCs/>
        </w:rPr>
        <w:t>五、综合问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孕妇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岁，</w:t>
      </w:r>
      <w:r>
        <w:rPr>
          <w:rFonts w:cs="Times New Roman"/>
        </w:rPr>
        <w:t>0-0-0-0</w:t>
      </w:r>
      <w:r>
        <w:rPr>
          <w:rFonts w:ascii="Times New Roman" w:hAnsi="Times New Roman" w:cs="Times New Roman"/>
        </w:rPr>
        <w:t>，孕</w:t>
      </w: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周，下肢浮肿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周，无头痛，头晕等症状。入院查体：血压</w:t>
      </w:r>
      <w:r>
        <w:rPr>
          <w:rFonts w:cs="Times New Roman"/>
        </w:rPr>
        <w:t>21.3/14.6kPa (160/110mmHg),</w:t>
      </w:r>
      <w:r>
        <w:rPr>
          <w:rFonts w:ascii="Times New Roman" w:hAnsi="Times New Roman" w:cs="Times New Roman"/>
        </w:rPr>
        <w:t>水肿</w:t>
      </w:r>
      <w:r>
        <w:rPr>
          <w:rFonts w:cs="Times New Roman"/>
        </w:rPr>
        <w:t>+++</w:t>
      </w:r>
      <w:r>
        <w:rPr>
          <w:rFonts w:ascii="Times New Roman" w:hAnsi="Times New Roman" w:cs="Times New Roman"/>
        </w:rPr>
        <w:t>，尿蛋白</w:t>
      </w:r>
      <w:r>
        <w:rPr>
          <w:rFonts w:cs="Times New Roman"/>
        </w:rPr>
        <w:t>++</w:t>
      </w:r>
      <w:r>
        <w:rPr>
          <w:rFonts w:ascii="Times New Roman" w:hAnsi="Times New Roman" w:cs="Times New Roman"/>
        </w:rPr>
        <w:t>，无宫缩，无阴道出血，胎心正常。</w:t>
      </w:r>
    </w:p>
    <w:p>
      <w:pPr>
        <w:pStyle w:val="Normal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  <w:r>
        <w:rPr/>
        <w:tab/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初步诊断</w:t>
      </w:r>
    </w:p>
    <w:p>
      <w:pPr>
        <w:pStyle w:val="Normal"/>
        <w:spacing w:lineRule="atLeast" w:line="360"/>
        <w:ind w:left="1018" w:firstLine="242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处理原则</w:t>
      </w:r>
    </w:p>
    <w:p>
      <w:pPr>
        <w:pStyle w:val="Normal"/>
        <w:spacing w:lineRule="atLeast" w:line="360"/>
        <w:ind w:left="1018" w:firstLine="242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护理要点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女性，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岁，月经不规则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月，月经史：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岁初潮，</w:t>
      </w:r>
      <w:r>
        <w:rPr>
          <w:rFonts w:cs="Times New Roman"/>
        </w:rPr>
        <w:t>5-6/28</w:t>
      </w:r>
      <w:r>
        <w:rPr>
          <w:rFonts w:ascii="Times New Roman" w:hAnsi="Times New Roman" w:cs="Times New Roman"/>
        </w:rPr>
        <w:t>天，量中，近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月，经期长短不一，经量时多时少，近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天来，经量较多，伴血块，至今未停，感头晕，乏力。妇检：子宫正常大，质中，活动、无压痛，双附件无殊。血色素：</w:t>
      </w:r>
      <w:r>
        <w:rPr>
          <w:rFonts w:cs="Times New Roman"/>
        </w:rPr>
        <w:t>6.9g/ml</w:t>
      </w:r>
      <w:r>
        <w:rPr>
          <w:rFonts w:ascii="Times New Roman" w:hAnsi="Times New Roman" w:cs="Times New Roman"/>
        </w:rPr>
        <w:t>，尿</w:t>
      </w:r>
      <w:r>
        <w:rPr>
          <w:rFonts w:cs="Times New Roman"/>
        </w:rPr>
        <w:t>hCG</w:t>
      </w:r>
      <w:r>
        <w:rPr>
          <w:rFonts w:ascii="Times New Roman" w:hAnsi="Times New Roman" w:cs="Times New Roman"/>
        </w:rPr>
        <w:t>阴性：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初步诊断</w:t>
      </w:r>
    </w:p>
    <w:p>
      <w:pPr>
        <w:pStyle w:val="Normal"/>
        <w:spacing w:lineRule="atLeast" w:line="360"/>
        <w:ind w:left="598" w:firstLine="242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处理原则</w:t>
      </w:r>
    </w:p>
    <w:p>
      <w:pPr>
        <w:pStyle w:val="Normal"/>
        <w:spacing w:lineRule="atLeast" w:line="360"/>
        <w:ind w:left="598" w:firstLine="242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可能的护理诊断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3002# </w:t>
    </w:r>
    <w:r>
      <w:rPr>
        <w:rFonts w:ascii="Times New Roman" w:hAnsi="Times New Roman" w:cs="Times New Roman"/>
      </w:rPr>
      <w:t>妇产科护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11:00Z</dcterms:created>
  <dc:creator>hsh</dc:creator>
  <dc:description/>
  <dc:language>en-US</dc:language>
  <cp:lastModifiedBy>hsh</cp:lastModifiedBy>
  <dcterms:modified xsi:type="dcterms:W3CDTF">2003-10-16T06:49:00Z</dcterms:modified>
  <cp:revision>4</cp:revision>
  <dc:subject/>
  <dc:title>02405# 道路勘测设计试题 </dc:title>
</cp:coreProperties>
</file>