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3002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衔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习惯性流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潜伏期延长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继发性闭经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盆腔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妊娠期血容量于妊娠</w:t>
      </w:r>
      <w:r>
        <w:rPr>
          <w:rFonts w:cs="Times New Roman" w:ascii="Times New Roman" w:hAnsi="Times New Roman"/>
        </w:rPr>
        <w:t>6-8</w:t>
      </w:r>
      <w:r>
        <w:rPr>
          <w:rFonts w:ascii="Times New Roman" w:hAnsi="Times New Roman" w:cs="Times New Roman"/>
        </w:rPr>
        <w:t>周开始增加，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达到高峰，并维持到妊娠足月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肝疫苗接种应在新生儿出生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各接种一次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娩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后，阴道发生大量出血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脏病孕产妇发生心力衰竭的最危险时期为妊娠</w:t>
      </w:r>
      <w:r>
        <w:rPr>
          <w:rFonts w:cs="Times New Roman" w:ascii="Times New Roman" w:hAnsi="Times New Roman"/>
        </w:rPr>
        <w:t>32-34</w:t>
      </w:r>
      <w:r>
        <w:rPr>
          <w:rFonts w:ascii="Times New Roman" w:hAnsi="Times New Roman" w:cs="Times New Roman"/>
        </w:rPr>
        <w:t>周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及产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产褥感染迹象常规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以帮助选择合适抗生素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子宫内膜癌的扩散途径以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凡已婚同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，有正常性生活未采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而未受孕者称不孕症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全子宫切除术后及阴道手术后患者应禁性生活及盆浴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个月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宫内节育器内含有避孕药物或金属铜、锌等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宫内节育器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霉菌性阴道炎典型的白带呈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生儿出生</w:t>
      </w:r>
      <w:r>
        <w:rPr>
          <w:rFonts w:cs="Times New Roman" w:ascii="Times New Roman" w:hAnsi="Times New Roman"/>
        </w:rPr>
        <w:t>Apgar</w:t>
      </w:r>
      <w:r>
        <w:rPr>
          <w:rFonts w:ascii="Times New Roman" w:hAnsi="Times New Roman" w:cs="Times New Roman"/>
        </w:rPr>
        <w:t>评分不包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呼吸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苏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哭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月经周期的变化中正确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卵细胞激素一直在较低水平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雌激素在排卵后达第一个高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黄体激素在排卵后达高峰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雌、孕激素在月经前达最低水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关子宫复旧哪项是不正确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盘娩出后子宫逐渐恢复至非孕状态的过程称子宫复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后第一天，宫底平脐或脐下</w:t>
      </w:r>
      <w:r>
        <w:rPr>
          <w:rFonts w:cs="Times New Roman" w:ascii="Times New Roman" w:hAnsi="Times New Roman"/>
        </w:rPr>
        <w:t>1cm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仅在耻骨联合上方触及宫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后子宫宫底每日下降</w:t>
      </w:r>
      <w:r>
        <w:rPr>
          <w:rFonts w:cs="Times New Roman" w:ascii="Times New Roman" w:hAnsi="Times New Roman"/>
        </w:rPr>
        <w:t>1-2cm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关第一产程护理，下列哪项是错误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产妇临产后宫口开大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以下可予灌肠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临产后每</w:t>
      </w:r>
      <w:r>
        <w:rPr>
          <w:rFonts w:cs="Times New Roman" w:ascii="Times New Roman" w:hAnsi="Times New Roman"/>
        </w:rPr>
        <w:t>2-3h</w:t>
      </w:r>
      <w:r>
        <w:rPr>
          <w:rFonts w:ascii="Times New Roman" w:hAnsi="Times New Roman" w:cs="Times New Roman"/>
        </w:rPr>
        <w:t>排尿一次，防止膀胱过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产后，每隔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在宫缩间歇时听取胎心一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次观察宫缩要观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以上，并做好记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哪项不是妊娠合并糖尿病妇女的高危检查项目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孕期监测血压体重、尿蛋白、尿糖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周胎儿超声排除胎儿畸形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周超声预测胎儿有否巨大儿可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</w:t>
      </w:r>
      <w:r>
        <w:rPr>
          <w:rFonts w:ascii="Times New Roman" w:hAnsi="Times New Roman" w:cs="Times New Roman"/>
        </w:rPr>
        <w:t>周后每日数胎动，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，考虑胎儿宫内窘迫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糖尿病妇女应提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住院，监测血糖、复查眼底，了解羊水胎盘功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诊断胎儿宫内窘迫最可靠的依据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动次数减少</w:t>
      </w:r>
      <w:r>
        <w:rPr>
          <w:rFonts w:cs="Times New Roman" w:ascii="Times New Roman" w:hAnsi="Times New Roman"/>
        </w:rPr>
        <w:tab/>
        <w:tab/>
        <w:tab/>
        <w:tab/>
        <w:tab/>
        <w:tab/>
        <w:t>B.NST</w:t>
      </w:r>
      <w:r>
        <w:rPr>
          <w:rFonts w:ascii="Times New Roman" w:hAnsi="Times New Roman" w:cs="Times New Roman"/>
        </w:rPr>
        <w:t>（—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皮血气分析</w:t>
      </w:r>
      <w:r>
        <w:rPr>
          <w:rFonts w:cs="Times New Roman" w:ascii="Times New Roman" w:hAnsi="Times New Roman"/>
        </w:rPr>
        <w:t>pH&lt;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  <w:tab/>
        <w:tab/>
        <w:tab/>
        <w:tab/>
        <w:t>D.</w:t>
      </w:r>
      <w:r>
        <w:rPr>
          <w:rFonts w:ascii="Times New Roman" w:hAnsi="Times New Roman" w:cs="Times New Roman"/>
        </w:rPr>
        <w:t>胎心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后出血的处理原则哪项是正确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产道损伤导致出血，应按摩子宫，静滴催产素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盘残留出血必须切除子宫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盘娩出前出血，先牵拉脐带以助胎盘娩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盘娩出后子宫收缩乏力用宫缩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生儿日常护理错误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脐部护理原则是保持脐部清洁、干燥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生儿注意保暖，体温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不必处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生儿沐浴室温应</w:t>
      </w:r>
      <w:r>
        <w:rPr>
          <w:rFonts w:cs="Times New Roman" w:ascii="Times New Roman" w:hAnsi="Times New Roman"/>
        </w:rPr>
        <w:t>2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水温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5</w:t>
      </w:r>
      <w:r>
        <w:rPr>
          <w:rFonts w:cs="宋体;SimSun"/>
        </w:rPr>
        <w:t>℃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脐带残端一般在出生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脱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胎盘早剥时正确的处理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盘早剥有子宫卒中应立即切除子宫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旦确诊，应及时终止妊娠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胎儿已死亡尽可能阴道分娩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剥离面不大可继续妊娠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诊断宫外孕最可靠诊断方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</w:t>
      </w:r>
      <w:r>
        <w:rPr>
          <w:rFonts w:cs="Times New Roman" w:ascii="Times New Roman" w:hAnsi="Times New Roman"/>
        </w:rPr>
        <w:t>β-hCG</w:t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后穹窿穿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腔镜检查</w:t>
      </w:r>
      <w:r>
        <w:rPr>
          <w:rFonts w:cs="Times New Roman" w:ascii="Times New Roman" w:hAnsi="Times New Roman"/>
        </w:rPr>
        <w:tab/>
        <w:tab/>
        <w:tab/>
        <w:tab/>
        <w:tab/>
        <w:tab/>
        <w:t>D.B</w:t>
      </w:r>
      <w:r>
        <w:rPr>
          <w:rFonts w:ascii="Times New Roman" w:hAnsi="Times New Roman" w:cs="Times New Roman"/>
        </w:rPr>
        <w:t>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宫颈癌侵犯阴道，但未达下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，侵犯宫旁组织但未达盆壁，此时分期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期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Ⅳ</w:t>
      </w:r>
      <w:r>
        <w:rPr>
          <w:rFonts w:ascii="Times New Roman" w:hAnsi="Times New Roman" w:cs="Times New Roman"/>
        </w:rPr>
        <w:t>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子宫粘膜下肌瘤最典型的症状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腰背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便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月经增多伴经期延长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有关化疗不良反应，哪项是不正确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造血功能障碍是最常见和最严重的一种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要使红细胞减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引起口腔溃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使毛发脱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有关绝育，哪项是不正确的？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术时间可在月经干净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可在腹腔镜下手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用药物粘堵输卵管间质部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手术安全，无并发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无排卵型功血的临床表现，哪项是不正确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经周期和经期异常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见于生育期妇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妇科检查：子宫正常大小，双侧附件无异常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血期多无腹痛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胎膜早破后的处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会阴切开缝合术的适应征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葡萄胎清宫术的护理要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常用的卵巢功能检查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产后即时护理的内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综合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女性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岁，初产妇，自然分娩一男婴，体重</w:t>
      </w:r>
      <w:r>
        <w:rPr>
          <w:rFonts w:cs="Times New Roman" w:ascii="Times New Roman" w:hAnsi="Times New Roman"/>
        </w:rPr>
        <w:t>330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pgar</w:t>
      </w:r>
      <w:r>
        <w:rPr>
          <w:rFonts w:ascii="Times New Roman" w:hAnsi="Times New Roman" w:cs="Times New Roman"/>
        </w:rPr>
        <w:t>评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产后第三天，产妇体温，脉搏正常，检查子宫底脐下二指，恶露色红，量少，左侧乳房有</w:t>
      </w:r>
      <w:r>
        <w:rPr>
          <w:rFonts w:cs="Times New Roman" w:ascii="Times New Roman" w:hAnsi="Times New Roman"/>
        </w:rPr>
        <w:t>2×2cm</w:t>
      </w:r>
      <w:r>
        <w:rPr>
          <w:rFonts w:ascii="Times New Roman" w:hAnsi="Times New Roman" w:cs="Times New Roman"/>
        </w:rPr>
        <w:t>硬结伴乳头皲裂，右侧乳房正常，目前新生儿体重</w:t>
      </w:r>
      <w:r>
        <w:rPr>
          <w:rFonts w:cs="Times New Roman" w:ascii="Times New Roman" w:hAnsi="Times New Roman"/>
        </w:rPr>
        <w:t>3050g</w:t>
      </w:r>
      <w:r>
        <w:rPr>
          <w:rFonts w:ascii="Times New Roman" w:hAnsi="Times New Roman" w:cs="Times New Roman"/>
        </w:rPr>
        <w:t>，产妇自诉吸吮时乳头疼痛，乳汁分泌量少，对母乳喂养有思想顾虑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能的护理诊断。</w:t>
      </w:r>
    </w:p>
    <w:p>
      <w:pPr>
        <w:pStyle w:val="Style15"/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护理措施。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患者，女，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岁，绝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自觉腹胀，腹部增大，食欲欠佳，乏力，消瘦，无阴道出血。门诊检查，腹部移动性浊音（—），妇检：子宫偏右，正常大小，活动度差，其左后方及</w:t>
      </w:r>
      <w:r>
        <w:rPr>
          <w:rFonts w:cs="Times New Roman" w:ascii="Times New Roman" w:hAnsi="Times New Roman"/>
        </w:rPr>
        <w:t>7×6×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大小肿块，硬，不活动，表面高低不平，右附件无殊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示：子宫左后方实质性肿块；大量腹水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医疗诊断。</w:t>
      </w:r>
    </w:p>
    <w:p>
      <w:pPr>
        <w:pStyle w:val="Style15"/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治疗原则。</w:t>
      </w:r>
    </w:p>
    <w:p>
      <w:pPr>
        <w:pStyle w:val="Style15"/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护理措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2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 w:cs="Times New Roman"/>
      </w:rPr>
      <w:t>妇产科护理学（一）试题</w:t>
    </w:r>
    <w:r>
      <w:rPr>
        <w:rFonts w:ascii="Times New Roman" w:hAnsi="Times New Roman" w:cs="Times New Roman"/>
        <w:kern w:val="0"/>
      </w:rPr>
      <w:t>　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2:00Z</dcterms:created>
  <dc:creator>hsh</dc:creator>
  <dc:description/>
  <dc:language>en-US</dc:language>
  <cp:lastModifiedBy>bdf03</cp:lastModifiedBy>
  <dcterms:modified xsi:type="dcterms:W3CDTF">2005-01-07T02:25:00Z</dcterms:modified>
  <cp:revision>4</cp:revision>
  <dc:subject/>
  <dc:title>浙江自考</dc:title>
</cp:coreProperties>
</file>