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妇产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属于放置宫内节育器并发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腰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阴道流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感染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腹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属于以化疗为主要治疗手段的疾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子宫颈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乳腺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卵巢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绒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正常排卵妇女体温升高应持续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日，若短于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日，表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黄体发育不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内膜脱落不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内膜发育不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黄体萎缩不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妇科手术中如果涉及肠道，下列术前肠道准备方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术前一日进少量半流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术前一日进少量流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术前一日禁食、禁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术前一日进少量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引起产褥感染最常见的病原微生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大肠杆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变形杆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结核杆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衣原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关于妊娠合并贫血，下列描述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血红蛋白低于</w:t>
      </w:r>
      <w:r>
        <w:rPr>
          <w:color w:val="000000"/>
          <w:szCs w:val="21"/>
        </w:rPr>
        <w:t>120g/L</w:t>
      </w:r>
      <w:r>
        <w:rPr>
          <w:rFonts w:cs="宋体;SimSun"/>
          <w:color w:val="000000"/>
          <w:szCs w:val="21"/>
        </w:rPr>
        <w:t>或红细胞压积小于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％，诊断为妊娠期贫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口服硫酸亚铁时同时口服维生素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以利于铁剂吸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血红蛋白低于</w:t>
      </w:r>
      <w:r>
        <w:rPr>
          <w:color w:val="000000"/>
          <w:szCs w:val="21"/>
        </w:rPr>
        <w:t>60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应多次少量输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常见的贫血是巨幼细胞性贫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妊娠合并病毒性肝炎患者中，最常见的肝炎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型肝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乙型肝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型肝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戊型肝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胎头颅骨的组成包括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块项骨、两块额骨、两块颞骨和两块枕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两块顶骨、两块额骨、两块颞骨和一块枕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块顶骨、两块额骨、两块颞骨和一块枕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两块顶骨、两块额骨、两块颞骨和两块枕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临产后监测胎心音，下列描述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每次听胎心音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秒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宫缩间歇期听胎心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潜伏期每隔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时听一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活跃期每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听一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对妇女生命威胁最大的生殖系统恶性肿瘤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子宫颈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子宫内膜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卵巢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外阴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侵蚀性葡萄胎患者若发生阴道转移时，典型的体征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阴道粘膜水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阴道粘膜充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阴道粘膜溃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阴道粘膜紫蓝色结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慢性子宫颈炎的典型症状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白带增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外阴瘙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外阴疼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外阴灼热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下列炎症中</w:t>
      </w:r>
      <w:r>
        <w:rPr>
          <w:rFonts w:cs="宋体;SimSun"/>
          <w:color w:val="000000"/>
          <w:szCs w:val="21"/>
          <w:em w:val="underDot"/>
        </w:rPr>
        <w:t>没有</w:t>
      </w:r>
      <w:r>
        <w:rPr>
          <w:rFonts w:cs="宋体;SimSun"/>
          <w:color w:val="000000"/>
          <w:szCs w:val="21"/>
        </w:rPr>
        <w:t>外阴瘙痒症状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外阴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前庭大腺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滴虫阴道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外阴阴道假丝酵母菌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王女士，</w:t>
      </w: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岁，近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月潮热、出汗明显，月经周期延长，经量减少。对其发生的潮热，正确的描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开始于胸部，然后扩展到颈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出现潮热时皮肤温度可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由于孕激素水平下降所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白天比夜间明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正常产褥期，胎盘附着面的子宫内膜基本完成修复的时间为产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由于体重下降导致的闭经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子宫性闭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卵巢性闭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垂体性闭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下丘脑性闭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正常妊娠期妇女容易发生鼻衄，其最可能的原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空气干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通气量增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呼吸道水肿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呼吸道粘膜充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与滋养层接触的蜕膜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底蜕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包蜕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真蜕膜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被蜕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新生儿消化系统适于消化大量流质食物的原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肠壁通透性较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胃容量较大，蠕动较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肠道容量较大，蠕动较快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对淀粉、蛋白质等的消化能力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某经产妇，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岁，近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年痛经并逐渐加重，伴经量多，需服止痛药。妇科检查：子宫后倾、孕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周大小，质硬。考虑痛经逐渐加重的原因最可能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子宫内膜结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子宫粘膜下肌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子宫内膜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子宫腺肌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下列关于会阴左侧切开术后产妇的护理措施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嘱产妇左侧卧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会阴切口术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拆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会阴切口肿胀伴疼痛时，用</w:t>
      </w:r>
      <w:r>
        <w:rPr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％酒精湿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每日用</w:t>
      </w:r>
      <w:r>
        <w:rPr>
          <w:color w:val="000000"/>
          <w:szCs w:val="21"/>
        </w:rPr>
        <w:t>1:40</w:t>
      </w:r>
      <w:r>
        <w:rPr>
          <w:rFonts w:cs="宋体;SimSun"/>
          <w:color w:val="000000"/>
          <w:szCs w:val="21"/>
        </w:rPr>
        <w:t>络合碘冲洗外阴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应用硫酸镁预防子痫发作时，最早出现的中毒反应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膝腱反射消失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呼吸抑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尿量减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血压下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王女士，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岁，已婚，既往月经规律，月经周期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天，目前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停经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天，阴道少量出血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天，伴轻微下腹痛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就诊，首先考虑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先兆流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完全流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习惯性流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稽留流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下列属于真、假骨盆分界的解剖标志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坐骨结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骶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坐骨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尾骨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子宫附件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大阴唇及阴道前庭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小阴唇及阴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阴道及前庭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输卵管及卵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空，每空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用于治疗子宫内膜癌的激素类药物主要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类药物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临床上，常用于中期引产术的药物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妇科腹部手术行硬膜外麻醉时，术后至少需要去枕平卧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小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采用胰岛素治疗的糖尿病孕妇，胰岛素用量随孕周增加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临产后子宫收缩具有节律性、对称性和极性，以及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作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新生儿出生时，全身皮肤覆盖一层胎脂，具有保护皮肤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作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月经周期的调节受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轴的控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根据胎盘边缘与子宫颈内</w:t>
      </w:r>
      <w:r>
        <w:rPr>
          <w:color w:val="000000"/>
          <w:szCs w:val="21"/>
        </w:rPr>
        <w:t>口</w:t>
      </w:r>
      <w:r>
        <w:rPr>
          <w:rFonts w:cs="宋体;SimSun"/>
          <w:color w:val="000000"/>
          <w:szCs w:val="21"/>
        </w:rPr>
        <w:t>的关系可将前置胎盘分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性前置胎盘、部分性前置胎盘和边缘性前置胎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经阴道分娩巨大胎儿，常发生头盆不称，产程延长，持续性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位，常需产钳助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阴道宫颈刮片在宫颈外口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，以宫颈外口为圆心，用木质刮板刮取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夫妇一方因某种因素阻碍受孕，导致暂时不育，一旦得到纠正仍能受孕者称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确诊宫颈癌前期病变和宫颈癌的最可靠的方法是宫颈管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检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外阴阴道假丝酵母病的传播方式有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感染、性交感染和间接感染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晚期产后出血的妇女行刮宫术时，无论刮出物是胎盘组织或坏死蜕膜，均应送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检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骨盆底的最内层是由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肌及筋膜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胎儿窘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避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继发性闭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胎头吸引器助产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分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简述化疗过程中出现白细胞减少这一不良反应的护理措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简述妇科手术患者术前皮肤准备的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简述妊娠合并心脏病产妇产褥期的处理原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简述缩宫素激惹试验</w:t>
      </w:r>
      <w:r>
        <w:rPr>
          <w:color w:val="000000"/>
          <w:szCs w:val="21"/>
        </w:rPr>
        <w:t>(OCT)</w:t>
      </w:r>
      <w:r>
        <w:rPr>
          <w:rFonts w:cs="宋体;SimSun"/>
          <w:color w:val="000000"/>
          <w:szCs w:val="21"/>
        </w:rPr>
        <w:t>的方法和结果判断标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．简述母乳喂养的技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rFonts w:cs="宋体;SimSun"/>
          <w:color w:val="000000"/>
          <w:szCs w:val="21"/>
        </w:rPr>
        <w:t>．某女士，孕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周，询问羊水的作用，请为其讲解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rFonts w:cs="宋体;SimSun"/>
          <w:color w:val="000000"/>
          <w:szCs w:val="21"/>
        </w:rPr>
        <w:t>．王女士，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岁，已婚。今日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停经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月，下腹隐痛伴阴道不规则流血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入院。盆腔检查：阴道内有少量血液，子宫增大如孕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月，质软。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超检查：未见胎儿结构和胎心搏动，表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暴风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样改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以上资料，请写出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此患者最可能的医疗诊断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此患者目前的护理措施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此类患者术后的出院宣教及随访内容。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3002# </w:t>
    </w:r>
    <w:r>
      <w:rPr>
        <w:rFonts w:ascii="宋体;SimSun" w:hAnsi="宋体;SimSun" w:cs="宋体;SimSun"/>
        <w:color w:val="000000"/>
        <w:sz w:val="21"/>
        <w:szCs w:val="21"/>
      </w:rPr>
      <w:t>妇产科护理学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一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 xml:space="preserve">试题 第 </w:t>
    </w:r>
    <w:r>
      <w:rPr>
        <w:rFonts w:ascii="宋体;SimSun" w:hAnsi="宋体;SimSun" w:cs="宋体;SimSun"/>
        <w:color w:val="000000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  <w:color w:val="000000"/>
      </w:rPr>
      <w:instrText xml:space="preserve"> PAGE </w:instrText>
    </w:r>
    <w:r>
      <w:rPr>
        <w:sz w:val="21"/>
        <w:szCs w:val="21"/>
        <w:rFonts w:ascii="宋体;SimSun" w:hAnsi="宋体;SimSun" w:cs="宋体;SimSun"/>
        <w:color w:val="000000"/>
      </w:rPr>
      <w:fldChar w:fldCharType="separate"/>
    </w:r>
    <w:r>
      <w:rPr>
        <w:sz w:val="21"/>
        <w:szCs w:val="21"/>
        <w:rFonts w:ascii="宋体;SimSun" w:hAnsi="宋体;SimSun" w:cs="宋体;SimSun"/>
        <w:color w:val="000000"/>
      </w:rPr>
      <w:t>4</w:t>
    </w:r>
    <w:r>
      <w:rPr>
        <w:sz w:val="21"/>
        <w:szCs w:val="21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1"/>
        <w:szCs w:val="21"/>
      </w:rPr>
      <w:t xml:space="preserve"> 页（共 </w:t>
    </w:r>
    <w:r>
      <w:rPr>
        <w:rFonts w:ascii="宋体;SimSun" w:hAnsi="宋体;SimSun" w:cs="宋体;SimSun"/>
        <w:color w:val="000000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  <w:color w:val="000000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  <w:color w:val="000000"/>
      </w:rPr>
      <w:fldChar w:fldCharType="separate"/>
    </w:r>
    <w:r>
      <w:rPr>
        <w:sz w:val="21"/>
        <w:szCs w:val="21"/>
        <w:rFonts w:ascii="宋体;SimSun" w:hAnsi="宋体;SimSun" w:cs="宋体;SimSun"/>
        <w:color w:val="000000"/>
      </w:rPr>
      <w:t>4</w:t>
    </w:r>
    <w:r>
      <w:rPr>
        <w:sz w:val="21"/>
        <w:szCs w:val="21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42:00Z</dcterms:created>
  <dc:creator>hfgs</dc:creator>
  <dc:description/>
  <cp:keywords/>
  <dc:language>en-US</dc:language>
  <cp:lastModifiedBy>xc</cp:lastModifiedBy>
  <dcterms:modified xsi:type="dcterms:W3CDTF">2011-10-18T01:46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