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统计与测量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52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学业成绩是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名义变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顺序变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距变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比率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某次数分布的平均数为</w:t>
      </w:r>
      <w:r>
        <w:rPr>
          <w:rFonts w:cs="Times New Roman" w:ascii="Times New Roman" w:hAnsi="Times New Roman"/>
        </w:rPr>
        <w:t>11.12</w:t>
      </w:r>
      <w:r>
        <w:rPr>
          <w:rFonts w:ascii="Times New Roman" w:hAnsi="Times New Roman" w:cs="Times New Roman"/>
        </w:rPr>
        <w:t>，中数为</w:t>
      </w:r>
      <w:r>
        <w:rPr>
          <w:rFonts w:cs="Times New Roman" w:ascii="Times New Roman" w:hAnsi="Times New Roman"/>
        </w:rPr>
        <w:t>9.84</w:t>
      </w:r>
      <w:r>
        <w:rPr>
          <w:rFonts w:ascii="Times New Roman" w:hAnsi="Times New Roman" w:cs="Times New Roman"/>
        </w:rPr>
        <w:t>，其众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7.28      B. 8.24      C. 9.02      D. 10.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有一列数据为</w:t>
      </w:r>
      <w:r>
        <w:rPr>
          <w:rFonts w:cs="Times New Roman" w:ascii="Times New Roman" w:hAnsi="Times New Roman"/>
        </w:rPr>
        <w:t>{3,6,7,9,9,10,12,16,17,20}</w:t>
      </w:r>
      <w:r>
        <w:rPr>
          <w:rFonts w:ascii="Times New Roman" w:hAnsi="Times New Roman" w:cs="Times New Roman"/>
        </w:rPr>
        <w:t>，则该组数据的中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9      B. 9.5      C. 10      D. 1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组观测数据为</w:t>
      </w:r>
      <w:r>
        <w:rPr>
          <w:rFonts w:cs="Times New Roman" w:ascii="Times New Roman" w:hAnsi="Times New Roman"/>
        </w:rPr>
        <w:t>67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0.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8.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9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.9</w:t>
      </w:r>
      <w:r>
        <w:rPr>
          <w:rFonts w:ascii="Times New Roman" w:hAnsi="Times New Roman" w:cs="Times New Roman"/>
        </w:rPr>
        <w:t>，其样本平均数是</w:t>
      </w:r>
      <w:r>
        <w:rPr>
          <w:rFonts w:cs="Times New Roman" w:ascii="Times New Roman" w:hAnsi="Times New Roman"/>
        </w:rPr>
        <w:t>(      )  A. 67.28      B. 75.23      C. 80.6      D. 7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(Z&gt;1)=0.158,P(Z&gt;1.96)=0. 025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1&lt;Z&lt;1.96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.133      B. 0.183      C. 1.58      D. 3.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通常认为</w:t>
      </w:r>
      <w:r>
        <w:rPr>
          <w:rFonts w:cs="Times New Roman" w:ascii="Times New Roman" w:hAnsi="Times New Roman"/>
        </w:rPr>
        <w:t>|r|&lt;0.2</w:t>
      </w:r>
      <w:r>
        <w:rPr>
          <w:rFonts w:ascii="Times New Roman" w:hAnsi="Times New Roman" w:cs="Times New Roman"/>
        </w:rPr>
        <w:t>时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极低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低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等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高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面题型中属于客观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算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证明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作图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选择题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一组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平均数为</w:t>
      </w:r>
      <w:r>
        <w:rPr>
          <w:rFonts w:cs="Times New Roman" w:ascii="Times New Roman" w:hAnsi="Times New Roman"/>
        </w:rPr>
        <w:t>20.45</w:t>
      </w:r>
      <w:r>
        <w:rPr>
          <w:rFonts w:ascii="Times New Roman" w:hAnsi="Times New Roman" w:cs="Times New Roman"/>
        </w:rPr>
        <w:t>，若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  <w:vertAlign w:val="subscript"/>
        </w:rPr>
        <w:t>xi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，则数组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平均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0.45      B. 163.4      C. 168.6      D. 1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反映数据分布离散趋势的特征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关系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差异系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集中量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差异量数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两列观测数据都是顺序变量，或其中一列是顺序变量数据，另一列是连续变量数据，最好应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积差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级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点双列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列联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适用于总体很大，样本较小，总体无中间层次结构的抽样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简单随机抽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层抽样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距抽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阶段抽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原总体正态，总体方差已知情况下的平均分数抽样分布服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Z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t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F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某实验选取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样本，其容量分别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,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9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,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用方差分析检验平均数间差异时，其组内自由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8      B. 10      C. 31      D. 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一般在统计学中，总体相关系数表示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ρ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μ      D. 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布鲁姆认知领域教育目标分类中，层次最低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领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在心理与教育科学领域有广泛而重要的应用，适合与描述二元变量的观察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间的相关性与联系模式的统计分析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散点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线形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条形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圆形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</w:rPr>
        <w:t>2×2</w:t>
      </w:r>
      <w:r>
        <w:rPr>
          <w:rFonts w:ascii="Times New Roman" w:hAnsi="Times New Roman" w:cs="Times New Roman"/>
        </w:rPr>
        <w:t>列联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检验更有效，需要计算校正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值的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格理论次数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 xml:space="preserve">30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格理论次数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n&gt;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格理论次数大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小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n&gt;30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格理论次数小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n&gt;40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某教师想知道其班上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学生一次语文考试成绩是否符合正态分布，她可以采用的检验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 Z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 t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  F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检验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从一个总体中随机抽取若干个等容量的样本，计算每个样本的某个特征量数，这些特征量数形成的分布，称为这个特征量数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样本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总体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抽样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概率分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一名学生考试成绩转换成标准分为</w:t>
      </w:r>
      <w:r>
        <w:rPr>
          <w:rFonts w:cs="Times New Roman" w:ascii="Times New Roman" w:hAnsi="Times New Roman"/>
        </w:rPr>
        <w:t>Z=1,</w:t>
      </w:r>
      <w:r>
        <w:rPr>
          <w:rFonts w:ascii="Times New Roman" w:hAnsi="Times New Roman" w:cs="Times New Roman"/>
        </w:rPr>
        <w:t>则其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数应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      B. 20      C. 40      D. 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根据解释分数的方法不同，可以把学业成就测验分成常模参照测验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标准参照测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口头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终结性测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标准化成就测验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次数分布表中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一组的组实下限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99.5      B. 100      C. 100.5      D. 1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测验在测量它所测特质时所得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测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致性的测量质量指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难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区分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信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效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进行多个总体平均数差异显著性检验时，一般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 Z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 t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  F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方差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世界上第一个标准化程度较高的智力测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韦克斯勒智力测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比纳—西蒙量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瑞文标准推理测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团体智力筛选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统计学中一种最基本，也是最重要的分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概率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正态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  t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 F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标准分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效标关联效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终结性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样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显著性水平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数据依据来源可分为哪几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影响Ⅱ类错误概率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常模参照测验与标准参照测验有哪些差异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.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布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单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/>
        <w:t>37. 1992</w:t>
      </w:r>
      <w:r>
        <w:rPr/>
        <w:t>年北京市区两组儿童的体重为：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题准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岁组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岁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比较两组儿童身高的离散程度的大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</w:t>
      </w:r>
      <w:r>
        <w:rPr>
          <w:rFonts w:ascii="Times New Roman" w:hAnsi="Times New Roman" w:cs="Times New Roman"/>
        </w:rPr>
        <w:t>某智力测验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测验组成，各分测验分数在标准化样组上的平均数和标准差如下表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4"/>
        <w:gridCol w:w="660"/>
        <w:gridCol w:w="1566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测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差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被试在三个分测验上的成绩依次是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请运用标准分数求出该被试所得成绩的高低顺序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ascii="Times New Roman" w:hAnsi="Times New Roman" w:cs="Times New Roman"/>
        </w:rPr>
        <w:t>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样本方差分别来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总体，容量均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方差分别是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请在</w:t>
      </w:r>
      <w:r>
        <w:rPr>
          <w:rFonts w:cs="Times New Roman" w:ascii="Times New Roman" w:hAnsi="Times New Roman"/>
        </w:rPr>
        <w:t>α=0. 01</w:t>
      </w:r>
      <w:r>
        <w:rPr>
          <w:rFonts w:ascii="Times New Roman" w:hAnsi="Times New Roman" w:cs="Times New Roman"/>
        </w:rPr>
        <w:t>水平上检验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总体方差是否齐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</w:t>
      </w:r>
      <w:r>
        <w:rPr>
          <w:rFonts w:ascii="Times New Roman" w:hAnsi="Times New Roman" w:cs="Times New Roman"/>
        </w:rPr>
        <w:t>某测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被试在某题上的题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测验的总分见下表：</w:t>
      </w:r>
    </w:p>
    <w:tbl>
      <w:tblPr>
        <w:tblW w:w="8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试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分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该题的区分度和难度。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0" cy="7743825"/>
            <wp:effectExtent l="0" t="0" r="0" b="0"/>
            <wp:wrapTight wrapText="bothSides">
              <wp:wrapPolygon edited="0">
                <wp:start x="-37" y="-489"/>
                <wp:lineTo x="-37" y="21571"/>
                <wp:lineTo x="21599" y="21571"/>
                <wp:lineTo x="21599" y="-489"/>
                <wp:lineTo x="-37" y="-489"/>
              </wp:wrapPolygon>
            </wp:wrapTight>
            <wp:docPr id="1" name="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19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附表：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452 </w:t>
    </w:r>
    <w:r>
      <w:rPr/>
      <w:t>教育统计与测量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44:00Z</dcterms:created>
  <dc:creator>hf</dc:creator>
  <dc:description/>
  <dc:language>en-US</dc:language>
  <cp:lastModifiedBy>hf</cp:lastModifiedBy>
  <cp:lastPrinted>2002-07-05T18:05:00Z</cp:lastPrinted>
  <dcterms:modified xsi:type="dcterms:W3CDTF">2002-07-09T10:20:00Z</dcterms:modified>
  <cp:revision>10</cp:revision>
  <dc:subject/>
  <dc:title>浙江省2002年7月高等教育自学考试</dc:title>
</cp:coreProperties>
</file>