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统计与测量试题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52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数据中属于测量评估数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红每分钟跳绳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下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红的智商为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红在某年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班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学期王红班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同学被评为三好学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同一个图形中，允许画若干条不同的线形图，一般不超过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某个次数分布表中，“</w:t>
      </w:r>
      <w:r>
        <w:rPr>
          <w:rFonts w:cs="Times New Roman" w:ascii="Times New Roman" w:hAnsi="Times New Roman"/>
        </w:rPr>
        <w:t>8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一组的实际下限是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9.0                          B. 79.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80.0                          D. 80.5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d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三点合一时，数据分布形态为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态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偏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负偏态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峰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生的平时语文成绩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期中考试为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，期末考试为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分，综合评定成绩时，应该用什么量数代表其水平更合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 xml:space="preserve">                           B.Mdn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o                 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平均差的缺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直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是所有数据参加运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便于做进一步代数运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学性较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哪个量数是相对差异量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 xml:space="preserve">                          B.Mdn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V                         D.Mo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学期初或单元教学开始时使用的测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置性测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成性测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终结性测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力倾向性测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相关系数中，相关最弱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0.80                          B.-0.46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15                           D.0.5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份数学试卷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现在要分析试卷中某道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计分的题目的区分度，应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列相关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级相关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点双列相关法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列联相关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个测验在对同一批被试进行多次测量时结果的一致性叫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度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效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难度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区分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种统计方法中属于描述统计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标准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求总体平均数的置信区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差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平均数抽样分布的统计图上横轴表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始数据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样本平均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体平均数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体标准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</w:t>
      </w:r>
      <w:r>
        <w:rPr>
          <w:rFonts w:ascii="Times New Roman" w:hAnsi="Times New Roman" w:cs="Times New Roman"/>
        </w:rPr>
        <w:t>分布与标准正态分布的共同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是离散性随机变量的概率分布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大分布范围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标准差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都是单峰分布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是一蔟分布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随着自由度的增大，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越来越接近于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态分布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t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项分布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次数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内容效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抽样标准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随机现象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 w:eastAsia="黑体;SimHei"/>
        </w:rPr>
        <w:t>请从中任选做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多选做者按前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给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集中量数与差异量数的比较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请说出正态分布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特征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2.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检验有哪些用途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如何解释相关系数</w:t>
      </w:r>
      <w:r>
        <w:rPr>
          <w:rFonts w:cs="Times New Roman" w:ascii="Times New Roman" w:hAnsi="Times New Roman"/>
        </w:rPr>
        <w:t>r?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某生平时数学成绩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期中考试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，期末考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；平时、期中、期末的总评比例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问该生的学期总评成绩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计算下列数据的平均差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两位专家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作文进行独自评价，各自对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作文排序，其结果如下表所示，问这两名专家在评价作文上的意见一致性如何</w:t>
      </w:r>
      <w:r>
        <w:rPr>
          <w:rFonts w:cs="Times New Roman" w:ascii="Times New Roman" w:hAnsi="Times New Roman"/>
        </w:rPr>
        <w:t>?</w:t>
      </w:r>
    </w:p>
    <w:tbl>
      <w:tblPr>
        <w:tblW w:w="57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委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从中任选做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，多选者按前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给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省统测高中一年级数学成绩，随机抽取省重点中学成绩如下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另又抽取一般校成绩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比较重点中学和一般中学数学成绩的差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已知某市两所学校中初一的外语成绩服从正态分布，且方差相等，现从两校外语成绩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抽取一个样本组，容量均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求得其平均数分别为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标准差分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请在</w:t>
      </w:r>
      <w:r>
        <w:rPr>
          <w:rFonts w:cs="Times New Roman" w:ascii="Times New Roman" w:hAnsi="Times New Roman"/>
        </w:rPr>
        <w:t>α=0.01</w:t>
      </w:r>
      <w:r>
        <w:rPr>
          <w:rFonts w:ascii="Times New Roman" w:hAnsi="Times New Roman" w:cs="Times New Roman"/>
        </w:rPr>
        <w:t>显著性水平上检验两校初一外语成绩是否存在显著差异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附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值表附后</m:t>
              </m:r>
            </m:e>
          </m:d>
        </m:oMath>
      </m:oMathPara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常模参照测验、标准参照测验所要求的项目恰当难度及难度分布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124450" cy="626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452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教育统计与测量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8:00Z</dcterms:created>
  <dc:creator>fhd</dc:creator>
  <dc:description/>
  <dc:language>en-US</dc:language>
  <cp:lastModifiedBy>hf</cp:lastModifiedBy>
  <cp:lastPrinted>2004-03-16T09:27:00Z</cp:lastPrinted>
  <dcterms:modified xsi:type="dcterms:W3CDTF">2004-03-16T01:29:00Z</dcterms:modified>
  <cp:revision>13</cp:revision>
  <dc:subject/>
  <dc:title>全国2003年7月高等教育自学考试</dc:title>
</cp:coreProperties>
</file>