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电子商务与现代物流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黑体;SimHei"/>
          <w:sz w:val="30"/>
        </w:rPr>
        <w:t>课程代码：</w:t>
      </w:r>
      <w:r>
        <w:rPr>
          <w:rFonts w:eastAsia="黑体;SimHei" w:cs="Times New Roman" w:ascii="Times New Roman" w:hAnsi="Times New Roman"/>
          <w:sz w:val="30"/>
        </w:rPr>
        <w:t>00915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单项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在每小题的四个备选答案中，选出一个正确答案，并将正确答案的序号填在题干的括号内。每小题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成功实施电子商务的前提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务标准的统一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两网四流的协同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信息标准的统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合同的标准化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对本课程的学习，你对供应链的理解更为确切的一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流与供应链是一回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供应链是相关企业业务、资源的集成和一体化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供应链概念只是物流概念的扩展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物流概念只是供应链概念的扩展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下列运输服务的提供者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具有这样优势：能做到统一一次定价，有利于改善价格策略；重复成本减少，体现了横向规模经济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单一方式承运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件承运人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式联运经营人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第三方运输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把长</w:t>
      </w:r>
      <w:r>
        <w:rPr>
          <w:rFonts w:cs="Times New Roman" w:ascii="Times New Roman" w:hAnsi="Times New Roman"/>
        </w:rPr>
        <w:t>0.50</w:t>
      </w:r>
      <w:r>
        <w:rPr>
          <w:rFonts w:ascii="Times New Roman" w:hAnsi="Times New Roman" w:cs="Times New Roman"/>
        </w:rPr>
        <w:t>米、宽</w:t>
      </w:r>
      <w:r>
        <w:rPr>
          <w:rFonts w:cs="Times New Roman" w:ascii="Times New Roman" w:hAnsi="Times New Roman"/>
        </w:rPr>
        <w:t>0.45</w:t>
      </w:r>
      <w:r>
        <w:rPr>
          <w:rFonts w:ascii="Times New Roman" w:hAnsi="Times New Roman" w:cs="Times New Roman"/>
        </w:rPr>
        <w:t>米、高</w:t>
      </w:r>
      <w:r>
        <w:rPr>
          <w:rFonts w:cs="Times New Roman" w:ascii="Times New Roman" w:hAnsi="Times New Roman"/>
        </w:rPr>
        <w:t>0.20</w:t>
      </w:r>
      <w:r>
        <w:rPr>
          <w:rFonts w:ascii="Times New Roman" w:hAnsi="Times New Roman" w:cs="Times New Roman"/>
        </w:rPr>
        <w:t>米，毛重为</w:t>
      </w:r>
      <w:r>
        <w:rPr>
          <w:rFonts w:cs="Times New Roman" w:ascii="Times New Roman" w:hAnsi="Times New Roman"/>
        </w:rPr>
        <w:t>0.145</w:t>
      </w:r>
      <w:r>
        <w:rPr>
          <w:rFonts w:ascii="Times New Roman" w:hAnsi="Times New Roman" w:cs="Times New Roman"/>
        </w:rPr>
        <w:t>吨的商品，存放在地面负荷能力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吨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立方米，高度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米的库房中，其容载利用系数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1            B.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1            C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1            D.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0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仓库对储存商品进行保管账、卡和实存数量等方面的核对工作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数量验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库存盘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单货核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复核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运输规模越大，运输商品所花费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越小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成本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变动成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联合成本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位成本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集装箱的内容积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立方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&lt;1</w:t>
      </w:r>
      <w:r>
        <w:rPr>
          <w:rFonts w:ascii="Times New Roman" w:hAnsi="Times New Roman" w:cs="Times New Roman"/>
        </w:rPr>
        <w:t>立方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立方米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&lt;2</w:t>
      </w:r>
      <w:r>
        <w:rPr>
          <w:rFonts w:ascii="Times New Roman" w:hAnsi="Times New Roman" w:cs="Times New Roman"/>
        </w:rPr>
        <w:t>立方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从物流据点到需求顾客的运输活动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发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送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运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配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配送中实行商品配装的目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达到货车载重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充分利用货车容积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即达到货车载重又装满货车的容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保证商品品种齐全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在各种配送方式中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配送是一种高水平、高技术的配送形式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定时定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成套配套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少品种、大批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多品种、少批量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某个客户位于工厂与配送中心的沿途，且正好处于成本分歧点上，则该客户的送货方式应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工厂直送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由配送中心配送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直送、配送各占一半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既可直送也可配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库房楼地面设计载荷的含义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指在库房一个柱网面积内不得超过的静荷载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指在库房楼地面单位面积上允许承受的静荷载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指在库房楼地面单位面积上不得超过的动荷载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指库房在单位内净容积内容许储存商品的重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物流成本交替损益的特性是由于物流系统具有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集合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相关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整体性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目的性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物流过程中，引起金属商品破坏的主要形式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金属被氧化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电化学腐蚀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化学腐蚀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金属被还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活鲜食品体内氧化还原酶的活性与温度有关，其活性最强时温度范围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20°C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°C            B.30°C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40°C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25°C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5°C            D.10°C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°C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当供应商采用款到发货的方式与其他企业交易商品，则通常会引起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流在前，商流在后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流在前，物流在后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商流与物流同时发生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流迂回，物流直达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进行物流网络规划第一步应该进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模型的选择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仓库地点的选择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数据的收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输方式的选择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8.(      )</w:t>
      </w:r>
      <w:r>
        <w:rPr>
          <w:rFonts w:ascii="Times New Roman" w:hAnsi="Times New Roman" w:cs="Times New Roman"/>
        </w:rPr>
        <w:t>特别适合于配送短距离高价值的产品，该运输不仅可进行直达运输，而且是其他运输方式的接运工具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路运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路运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航运运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航空运输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使用公共仓库的最大优点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节省资金投入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缓解存储压力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少投资风险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具有较高的柔性化水平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关于流通加工的理解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是正确的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通加工的对象是不进入流通过程的商品，不具有商品的属性，因此流通加工的对象不是最终产品，而是原材料、零配件、半成品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一般来讲，如果必须进行复杂加工才能形成人们所需的商品，那么，这种复杂加工应专设生产加工过程，而流通加工大多是简单加工，而不是复杂加工，因此流通加工可以是对生产加工的取消或代替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价值观点看，生产加工的目的在于创造价值及使用价值，而流通加工则在于完善其使用价值并在不做大改变情况下提高价值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流通加工的组织者是从事流通工作的人，能密切结合流通的需要进行这种加工活动，从加工单位来看，流通加工与生产加工则都由生产企业完成</w:t>
      </w:r>
    </w:p>
    <w:p>
      <w:pPr>
        <w:pStyle w:val="Style15"/>
        <w:spacing w:lineRule="atLeast" w:line="400"/>
        <w:ind w:left="283" w:hanging="283"/>
        <w:rPr/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关于现代物流对于电子商务的作用，下列说法正确的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高电子商务的效率与效益，协调电子商务的目标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扩大电子商务的市场范围，支持电子商务的快速发展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集成电子商务中的商流、信息流与资金流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现基于电子商务的供应链集成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使电子商务顺利完成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物流中心中经营的商品特征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多品种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小批量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多供应商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少品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大批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JIT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VMI</w:t>
      </w:r>
      <w:r>
        <w:rPr>
          <w:rFonts w:ascii="Times New Roman" w:hAnsi="Times New Roman" w:cs="Times New Roman"/>
        </w:rPr>
        <w:t>都是建立在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基础之上的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推动系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混合系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与供应商的战略合作伙伴关系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拉动系统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先进的物流条件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影响货位选择的因素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商品的性能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商品的包装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械设备的使用特点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商品的周转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商品的发运方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各种运输方式应在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方面达到统一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运输标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输规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运输价格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运输信号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运输容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多式联运具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的特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手续简便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运费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机动、灵活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便于实现“门到门”运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全程一份运单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单层库房，正确的门窗设计要求应该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门窗应布置在夏季迎风向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尽量加大库房门窗开口面积，以改善通风效果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库房两侧门窗以对通为好，以减少气流迂回过程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窗、地面积比一般采用</w:t>
      </w:r>
      <w:r>
        <w:rPr>
          <w:rFonts w:cs="Times New Roman" w:ascii="Times New Roman" w:hAnsi="Times New Roman"/>
        </w:rPr>
        <w:t>1/15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/20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窗台高度不应低于</w:t>
      </w:r>
      <w:r>
        <w:rPr>
          <w:rFonts w:cs="Times New Roman" w:ascii="Times New Roman" w:hAnsi="Times New Roman"/>
        </w:rPr>
        <w:t>2.2m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物流系统化的涵义是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把物流的七大功能并列在一起分别进行管理和优化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把物流的七大功能作为一个系统组织、构造和管理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通过物流效率与费用分析优化物流系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使国家或区域内的物流活动形成一个总系统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对生产和流通领域中的物流活动实行系统的管理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质量有广义和狭义之分，广义的质量是指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产品质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服务质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作质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过程质量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社会质量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防老化剂依其所起主要作用的不同可分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抗氧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热稳定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紫外线吸收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光屏蔽剂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填充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现代物流质量管理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配送中心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商品不合理运输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JIT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物流成本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计算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某电子商务企业每年需要购买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套儿童服装，每套儿童服装的单价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，其年储存成本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元，每次订购成本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元。问：最优订货数量、年订购次数和预期每次订货间隔时间各为多少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一年以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天计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电子商务企业从同一供应商处订购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项物品，如下表所示。每次订货的订购成本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元，每项物品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。如果储存成本均为单价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经济订货间隔期为多少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Times New Roman"/>
        </w:rPr>
        <w:t>如前置时间为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天，每项物品的最高库存水准为多少</w:t>
      </w:r>
      <w:r>
        <w:rPr>
          <w:rFonts w:cs="Times New Roman" w:ascii="Times New Roman" w:hAnsi="Times New Roman"/>
        </w:rPr>
        <w:t>?</w:t>
      </w:r>
    </w:p>
    <w:tbl>
      <w:tblPr>
        <w:tblW w:w="606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42"/>
        <w:gridCol w:w="1248"/>
        <w:gridCol w:w="172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需求量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价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购入成本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.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.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.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ind w:left="283" w:hanging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</w:t>
            </w:r>
          </w:p>
        </w:tc>
      </w:tr>
    </w:tbl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请简要说明物流增值性服务的概念及内容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如果开展多式联运，请问必须具备哪些基本条件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商品运输安全管理有哪些基本内容</w:t>
      </w:r>
      <w:r>
        <w:rPr>
          <w:rFonts w:cs="Times New Roman" w:ascii="Times New Roman" w:hAnsi="Times New Roman"/>
        </w:rPr>
        <w:t>?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用系统的原理，阐述企业在进行物流决策时，为什么必须进行总成本分析。</w:t>
      </w:r>
    </w:p>
    <w:p>
      <w:pPr>
        <w:pStyle w:val="Style15"/>
        <w:spacing w:lineRule="atLeast" w:line="40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举例说明物流产业的几大特征。</w:t>
      </w:r>
    </w:p>
    <w:p>
      <w:pPr>
        <w:pStyle w:val="Footer"/>
        <w:spacing w:lineRule="atLeast" w:line="400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fldChar w:fldCharType="begin"/>
      </w:r>
      <w:r>
        <w:rPr>
          <w:rFonts w:cs="Times New Roman"/>
        </w:rPr>
        <w:instrText xml:space="preserve"> PAGE \* ARABIC </w:instrText>
      </w:r>
      <w:r>
        <w:rPr>
          <w:rFonts w:cs="Times New Roman"/>
        </w:rPr>
        <w:fldChar w:fldCharType="separate"/>
      </w:r>
      <w:r>
        <w:rPr>
          <w:rFonts w:cs="Times New Roman"/>
        </w:rPr>
        <w:t>4</w:t>
      </w:r>
      <w:r>
        <w:rPr>
          <w:rFonts w:cs="Times New Roman"/>
        </w:rPr>
        <w:fldChar w:fldCharType="end"/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00915# </w:t>
    </w:r>
    <w:r>
      <w:rPr>
        <w:kern w:val="0"/>
        <w:sz w:val="21"/>
        <w:szCs w:val="21"/>
      </w:rPr>
      <w:t xml:space="preserve"> </w:t>
    </w:r>
    <w:r>
      <w:rPr>
        <w:sz w:val="21"/>
      </w:rPr>
      <w:t>电子商务与现代物流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4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46:00Z</dcterms:created>
  <dc:creator>fhd</dc:creator>
  <dc:description/>
  <dc:language>en-US</dc:language>
  <cp:lastModifiedBy>fhd</cp:lastModifiedBy>
  <cp:lastPrinted>2003-09-26T14:50:00Z</cp:lastPrinted>
  <dcterms:modified xsi:type="dcterms:W3CDTF">2004-01-01T11:14:00Z</dcterms:modified>
  <cp:revision>7</cp:revision>
  <dc:subject/>
  <dc:title>全国2003年7月高等教育自学考试</dc:title>
</cp:coreProperties>
</file>