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电子商务与现代物流试题</w:t>
      </w:r>
    </w:p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915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2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解决电子商务网站与配送公司之间在配送费用上的矛盾的关键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配送公司的规模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电子商务的规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配送公司的管理水平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双方的长期协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将供应链集成在一起的服务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增加便利性的服务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加快反应速度的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降低成本的服务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延伸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决定</w:t>
      </w:r>
      <w:r>
        <w:rPr>
          <w:rFonts w:cs="Times New Roman"/>
        </w:rPr>
        <w:t>Dell</w:t>
      </w:r>
      <w:r>
        <w:rPr>
          <w:rFonts w:ascii="Times New Roman" w:hAnsi="Times New Roman" w:cs="Times New Roman"/>
        </w:rPr>
        <w:t>直销系统成功与否的一个关键是建立一个覆盖面较大、反应快速、成本有效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运输网络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物流网络和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互联网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配送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由专业物流组织进行的物流叫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第一方物流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第二方物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第三方物流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第四方物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在物流系统治理结构中古典合同治理就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单边治理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双边治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三边治理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多边治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根据产销关系所决定的商品的流向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自然流向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计划流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市场流向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实际流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物流系统具有层次性，本级系统的目标由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上一层次决定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本层次决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同级层次决定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下级层次决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物流系统成本由物流系统提供物流服务的功能要素的成本组成，主要成本有运输成本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装卸搬运成本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仓储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流通加工成本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信息处理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通过库存可供率、订单完成率、首次报修修复率等进行物流目标系统化的方法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目标管理法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总成本分析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重要业绩衡量指标分析法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目标规划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进到生产过程将变形或转变为成品的物品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消耗品库存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原材料库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半成品库存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成品库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任何一个库存系统的首要构成部分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需求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补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约束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供应商决定每一种商品的恰当库存水平，以及维持这些库存水平的恰当策略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JIT</w:t>
      </w:r>
      <w:r>
        <w:rPr>
          <w:rFonts w:cs="Times New Roman"/>
        </w:rPr>
        <w:tab/>
      </w:r>
      <w:r>
        <w:rPr>
          <w:rFonts w:cs="Times New Roman"/>
        </w:rPr>
        <w:t>B.EOQ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VMI</w:t>
      </w:r>
      <w:r>
        <w:rPr>
          <w:rFonts w:cs="Times New Roman"/>
        </w:rPr>
        <w:tab/>
      </w:r>
      <w:r>
        <w:rPr>
          <w:rFonts w:cs="Times New Roman"/>
        </w:rPr>
        <w:t>D.Q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我们只能通过运输能力的储存，来满足需求高峰期和特殊时期的运输需求，这是因为运输产品具有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公用性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不可储存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配合性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统一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能实现“门到门”运输且较适合短距离运输的运输方式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公路运输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铁路运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水路运输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空路运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具有货物所有权的支配文件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海运单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集装箱联运提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装箱单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提货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按规定的商品数量在一个指定的时间范围内进行的配送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定量配送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定时定量配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定时配送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定时定线配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既是配送中心满足顾客需求，提高服务水平的重要保证，又是配送中心费用产生的主要来源的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验货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拣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库存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包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在配送技术指标中，下列属于服务指标的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准时发到率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日平均配送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车辆满载率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吨公里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配送中心总体设计原则的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保证安全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满足使用要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满足经济性要求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满足美观要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如果单层库房耐火等级为三级，其库房面积不得超过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5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ab/>
      </w:r>
      <w:r>
        <w:rPr>
          <w:rFonts w:cs="Times New Roman"/>
        </w:rPr>
        <w:t>B.600 m</w:t>
      </w:r>
      <w:r>
        <w:rPr>
          <w:rFonts w:cs="Times New Roman"/>
          <w:vertAlign w:val="super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7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ab/>
      </w:r>
      <w:r>
        <w:rPr>
          <w:rFonts w:cs="Times New Roman"/>
        </w:rPr>
        <w:t>D.800 m</w:t>
      </w:r>
      <w:r>
        <w:rPr>
          <w:rFonts w:cs="Times New Roman"/>
          <w:vertAlign w:val="super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应合理安排理货场面积，底层理货面积应占全楼仓实际面积的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5%</w:t>
      </w:r>
      <w:r>
        <w:rPr>
          <w:rFonts w:ascii="Times New Roman" w:hAnsi="Times New Roman" w:cs="Times New Roman"/>
        </w:rPr>
        <w:t>左右</w:t>
      </w:r>
      <w:r>
        <w:rPr>
          <w:rFonts w:cs="Times New Roman"/>
        </w:rPr>
        <w:tab/>
      </w:r>
      <w:r>
        <w:rPr>
          <w:rFonts w:cs="Times New Roman"/>
        </w:rPr>
        <w:t>B.10%</w:t>
      </w:r>
      <w:r>
        <w:rPr>
          <w:rFonts w:ascii="Times New Roman" w:hAnsi="Times New Roman" w:cs="Times New Roman"/>
        </w:rPr>
        <w:t>左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15%</w:t>
      </w:r>
      <w:r>
        <w:rPr>
          <w:rFonts w:ascii="Times New Roman" w:hAnsi="Times New Roman" w:cs="Times New Roman"/>
        </w:rPr>
        <w:t>左右</w:t>
      </w:r>
      <w:r>
        <w:rPr>
          <w:rFonts w:cs="Times New Roman"/>
        </w:rPr>
        <w:tab/>
      </w:r>
      <w:r>
        <w:rPr>
          <w:rFonts w:cs="Times New Roman"/>
        </w:rPr>
        <w:t>D.20%</w:t>
      </w:r>
      <w:r>
        <w:rPr>
          <w:rFonts w:ascii="Times New Roman" w:hAnsi="Times New Roman" w:cs="Times New Roman"/>
        </w:rPr>
        <w:t>左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系统的基本特征中，进行物流系统化问题研究和认识物流成本特性的关键的特征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集合性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相关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目的性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整体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下列存在“二律背反”状态的有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高水平物流服务与低物流成本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包装与仓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运输与包装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运输与流通加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在物流服务与成本的关系中，大部分企业普遍存在和被公认的关系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在物流服务水平一定的情况下，降低物流成本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在提高物流服务水平的同时，增加了物流成本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在物流成本一定的情况下，提高了物流服务水平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在提高服务水平的同时，降低物流成本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下列中属于生理生化变化的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后熟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腐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发酵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霉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物流服务的关键要素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了解顾客满意度，完善物流系统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重视物流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提高物流服务水平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改善管理体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满足要求次数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用户要求次数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满足程度指标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服务水平指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交货水平指标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交货期质量指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在经济批量模型中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包含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购进成本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订购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储存成本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缺货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航空货物运费计算时，特殊货物的运价是普通货物运价的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125%</w:t>
      </w:r>
      <w:r>
        <w:rPr>
          <w:rFonts w:cs="Times New Roman"/>
        </w:rPr>
        <w:tab/>
      </w:r>
      <w:r>
        <w:rPr>
          <w:rFonts w:cs="Times New Roman"/>
        </w:rPr>
        <w:t>B.15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175%</w:t>
      </w:r>
      <w:r>
        <w:rPr>
          <w:rFonts w:cs="Times New Roman"/>
        </w:rPr>
        <w:tab/>
      </w:r>
      <w:r>
        <w:rPr>
          <w:rFonts w:cs="Times New Roman"/>
        </w:rPr>
        <w:t>D.20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在物流服务管理中，决定物流服务水准的基本方法是寻求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顾客最强烈的需求愿望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物流系统的完善程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仓储水平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物流管理水平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315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电子商务中物流服务的内容可分为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两个方面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物流要素集成是区别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的最主要特征。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我国国内商品运输保险规定，投保险别分为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影响配送中心数量的因素是设施投资费用、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现代物流质量管理的核心是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简述物流要素冲突的原因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简述组织商品合理运输的途径和方法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简述配送中心的作用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简述影响配送中心库存水平的主要因素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简述我国现行物流系统对电子商务发展的制约因素。</w:t>
      </w:r>
    </w:p>
    <w:p>
      <w:pPr>
        <w:pStyle w:val="Normal"/>
        <w:spacing w:lineRule="atLeast" w:line="400"/>
        <w:ind w:left="315" w:hanging="315"/>
        <w:rPr/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1.</w:t>
      </w:r>
      <w:r>
        <w:rPr>
          <w:rFonts w:ascii="Times New Roman" w:hAnsi="Times New Roman" w:cs="Times New Roman"/>
        </w:rPr>
        <w:t>某企业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材料的年总需求量为</w:t>
      </w:r>
      <w:r>
        <w:rPr>
          <w:rFonts w:cs="Times New Roman"/>
        </w:rPr>
        <w:t>10000</w:t>
      </w:r>
      <w:r>
        <w:rPr>
          <w:rFonts w:ascii="Times New Roman" w:hAnsi="Times New Roman" w:cs="Times New Roman"/>
        </w:rPr>
        <w:t>件，一次订货成本为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元，该材料单价为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元，年保管费用率为</w:t>
      </w:r>
      <w:r>
        <w:rPr>
          <w:rFonts w:cs="Times New Roman"/>
        </w:rPr>
        <w:t>5%</w:t>
      </w:r>
      <w:r>
        <w:rPr>
          <w:rFonts w:ascii="Times New Roman" w:hAnsi="Times New Roman" w:cs="Times New Roman"/>
        </w:rPr>
        <w:t>，请列出经济订货批量的计算公式，并计算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材料的经济订货批量、总成本、订货次数。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小数点后保留三位</w:t>
      </w:r>
      <w:r>
        <w:rPr>
          <w:rFonts w:cs="Times New Roman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42.</w:t>
      </w:r>
      <w:r>
        <w:rPr/>
        <w:t>某公司从三个产地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A3</w:t>
      </w:r>
      <w:r>
        <w:rPr/>
        <w:t>将物品运往四个销地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B3</w:t>
      </w:r>
      <w:r>
        <w:rPr/>
        <w:t>、</w:t>
      </w:r>
      <w:r>
        <w:rPr/>
        <w:t>B4</w:t>
      </w:r>
      <w:r>
        <w:rPr/>
        <w:t>，各产地的产量、各销地的销量和各产地到各销地每件物品的运费如下表所示。试做出总运费的最低的数学模型。</w:t>
      </w:r>
    </w:p>
    <w:tbl>
      <w:tblPr>
        <w:tblW w:w="817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0"/>
        <w:gridCol w:w="1361"/>
        <w:gridCol w:w="1361"/>
        <w:gridCol w:w="1367"/>
        <w:gridCol w:w="1367"/>
      </w:tblGrid>
      <w:tr>
        <w:trPr>
          <w:trHeight w:val="5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销地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产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产量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吨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1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15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销量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left="315" w:hanging="315"/>
        <w:rPr/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Times New Roman" w:hAnsi="Times New Roman" w:cs="Times New Roman" w:eastAsia="黑体;SimHei"/>
          <w:lang w:val="en-US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9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Times New Roman" w:hAnsi="Times New Roman" w:cs="Times New Roman" w:eastAsia="黑体;SimHei"/>
          <w:lang w:val="en-US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3.</w:t>
      </w:r>
      <w:r>
        <w:rPr>
          <w:rFonts w:ascii="Times New Roman" w:hAnsi="Times New Roman" w:cs="Times New Roman"/>
        </w:rPr>
        <w:t>论述传统储运向现代物流转化的措施。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44.</w:t>
      </w:r>
      <w:r>
        <w:rPr>
          <w:rFonts w:ascii="Times New Roman" w:hAnsi="Times New Roman" w:cs="Times New Roman"/>
        </w:rPr>
        <w:t>论述电子商务企业如何降低物流成本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915</w:t>
    </w:r>
    <w:r>
      <w:rPr>
        <w:rFonts w:cs="Times New Roman" w:ascii="Times New Roman" w:hAnsi="Times New Roman"/>
      </w:rPr>
      <w:t>#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电子商务与现代物流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320"/>
      <w:ind w:left="315" w:hanging="0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1:14:00Z</dcterms:created>
  <dc:creator>hsh</dc:creator>
  <dc:description/>
  <dc:language>en-US</dc:language>
  <cp:lastModifiedBy>hsh</cp:lastModifiedBy>
  <dcterms:modified xsi:type="dcterms:W3CDTF">2005-12-25T01:19:00Z</dcterms:modified>
  <cp:revision>5</cp:revision>
  <dc:subject/>
  <dc:title>浙江自考</dc:title>
</cp:coreProperties>
</file>