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等距变量特性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比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加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除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平均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某个拼写测验分数分布表中，“</w:t>
      </w:r>
      <w:r>
        <w:rPr>
          <w:rFonts w:cs="Times New Roman" w:ascii="Times New Roman" w:hAnsi="Times New Roman"/>
        </w:rPr>
        <w:t>80~9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组的累积百分数为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这表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76%</w:t>
        <w:tab/>
        <w:t>B.80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24%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9.5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76%</w:t>
        <w:tab/>
        <w:t>D.89.5</w:t>
      </w:r>
      <w:r>
        <w:rPr>
          <w:rFonts w:ascii="Times New Roman" w:hAnsi="Times New Roman" w:cs="Times New Roman"/>
        </w:rPr>
        <w:t>分以上的考生人数占</w:t>
      </w:r>
      <w:r>
        <w:rPr>
          <w:rFonts w:cs="Times New Roman" w:ascii="Times New Roman" w:hAnsi="Times New Roman"/>
        </w:rPr>
        <w:t>24%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我们需要用图形按学生的家庭出身（包括工人、农民、干部及其他）及性别来描述学生情况时，最好采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点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线形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形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圆形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画次数直方图时，要求各直方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宽度相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度相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隔不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色调不同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数据中，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相关系数取值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5</w:t>
        <w:tab/>
        <w:t>B.0.0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.67</w:t>
        <w:tab/>
        <w:t>D.1.03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两列变量均为连续变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样本容量很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计算两个变量之间的相关系数最好采用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级相关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双列相关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列联相关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标准分数量尺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名义量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顺序量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距量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比率量尺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性能优良的试题，其区分度指数的取值必须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40</w:t>
        <w:tab/>
        <w:t>B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60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份试卷按百分制计分，现用再测法来考察测验的信度，应计算两次测验分数的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差相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级相关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点双列相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列联相关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规模使用的标准化测验，其信度系数的取值必须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50</w:t>
        <w:tab/>
        <w:t>B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90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.0</w:t>
        <w:tab/>
        <w:t>D.</w:t>
      </w:r>
      <w:r>
        <w:rPr>
          <w:rFonts w:ascii="Times New Roman" w:hAnsi="Times New Roman" w:cs="Times New Roman"/>
        </w:rPr>
        <w:t>达到显著性水平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一个总体比较大且内部结构复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所抽样本比较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采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随机抽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层抽样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阶段抽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等距抽样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平均数的抽样分布的平均数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总体分布的平均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原总体分布平均数的一半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总体分布平均数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之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原总体分布平均数的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imes New Roman" w:hAnsi="Times New Roman" w:cs="Times New Roman"/>
        </w:rPr>
        <w:t>分之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虚无假设在统计假设检验中被当作已知条件运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虚无假设应是一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对明确的陈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对模糊的陈述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短的陈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用符号表示的陈述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统计假设检验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计算的检验统计量没有进入危机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说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是小概率事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是小概率事件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拒绝虚无假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接受备择假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严格配对的两批实验对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不同实验上取得的两组数据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总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关总体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一总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混合总体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顺序变量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负相关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稳定性系数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概率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任选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全做，以前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计分。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简述散点图的概念及适用范围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述相对评分的定义并举例说明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效度的种类及各种类的涵义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简述双侧检验和单侧检验分别在何种情况下使用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32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甲乙两位学前教育资深专家采用“分项打分，综合评估”的方法，对某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实验幼儿园的办园整体水平进行独立评估。各所幼儿园的分数见下表，请通过计算等级相关系数来判断这两位专家评判结果的一致性程度。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1"/>
        <w:gridCol w:w="621"/>
        <w:gridCol w:w="621"/>
        <w:gridCol w:w="622"/>
        <w:gridCol w:w="621"/>
        <w:gridCol w:w="621"/>
        <w:gridCol w:w="622"/>
        <w:gridCol w:w="621"/>
        <w:gridCol w:w="621"/>
        <w:gridCol w:w="689"/>
      </w:tblGrid>
      <w:tr>
        <w:trPr>
          <w:trHeight w:val="416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儿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ind w:left="420" w:hanging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74" w:hRule="atLeast"/>
        </w:trPr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乙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95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Style15"/>
        <w:tabs>
          <w:tab w:val="clear" w:pos="420"/>
          <w:tab w:val="left" w:pos="4095" w:leader="none"/>
        </w:tabs>
        <w:spacing w:lineRule="atLeast" w:line="320"/>
        <w:ind w:left="42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公式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Σ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5</w:t>
      </w:r>
      <w:r>
        <w:rPr/>
        <w:t>.</w:t>
      </w:r>
      <w:r>
        <w:rPr/>
        <w:t>四名学生在语文测验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76</w:t>
      </w:r>
      <w:r>
        <w:rPr/>
        <w:t>分，标准差</w:t>
      </w:r>
      <w:r>
        <w:rPr/>
        <w:t>S=9</w:t>
      </w:r>
      <w:r>
        <w:rPr/>
        <w:t>）上的得分分别为</w:t>
      </w:r>
      <w:r>
        <w:rPr/>
        <w:t>87</w:t>
      </w:r>
      <w:r>
        <w:rPr/>
        <w:t>分、</w:t>
      </w:r>
      <w:r>
        <w:rPr/>
        <w:t>56</w:t>
      </w:r>
      <w:r>
        <w:rPr/>
        <w:t>分、</w:t>
      </w:r>
      <w:r>
        <w:rPr/>
        <w:t>79</w:t>
      </w:r>
      <w:r>
        <w:rPr/>
        <w:t>分、</w:t>
      </w:r>
      <w:r>
        <w:rPr/>
        <w:t>64</w:t>
      </w:r>
      <w:r>
        <w:rPr/>
        <w:t>分。求四名学生语文测验分数的标准分数分别为多少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jc w:val="center"/>
        <w:rPr/>
      </w:pPr>
      <w:r>
        <w:rPr/>
        <w:t>（计算公式：</w:t>
      </w: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6.</w:t>
      </w:r>
      <w:r>
        <w:rPr/>
        <w:t>某招工考试成绩服从平均数为</w:t>
      </w:r>
      <w:r>
        <w:rPr/>
        <w:t>50</w:t>
      </w:r>
      <w:r>
        <w:rPr/>
        <w:t>，标准差为</w:t>
      </w:r>
      <w:r>
        <w:rPr/>
        <w:t>10</w:t>
      </w:r>
      <w:r>
        <w:rPr/>
        <w:t>的正态分布，若现招录比例为</w:t>
      </w:r>
      <w:r>
        <w:rPr/>
        <w:t>20%</w:t>
      </w:r>
      <w:r>
        <w:rPr/>
        <w:t>，请代为划定录取分数线。（正态分布表附后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42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任选</w:t>
      </w:r>
      <w:r>
        <w:rPr>
          <w:rFonts w:eastAsia="黑体;SimHei"/>
        </w:rPr>
        <w:t>1</w:t>
      </w:r>
      <w:r>
        <w:rPr>
          <w:rFonts w:eastAsia="黑体;SimHei"/>
        </w:rPr>
        <w:t>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。两题全做，以</w:t>
      </w:r>
      <w:r>
        <w:rPr>
          <w:rFonts w:eastAsia="黑体;SimHei"/>
        </w:rPr>
        <w:t>27</w:t>
      </w:r>
      <w:r>
        <w:rPr>
          <w:rFonts w:eastAsia="黑体;SimHei"/>
        </w:rPr>
        <w:t>小题计分。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7.</w:t>
      </w:r>
      <w:r>
        <w:rPr/>
        <w:t>已知</w:t>
      </w:r>
      <w:r>
        <w:rPr/>
        <w:t>10</w:t>
      </w:r>
      <w:r>
        <w:rPr/>
        <w:t>位评委对</w:t>
      </w:r>
      <w:r>
        <w:rPr/>
        <w:t>A</w:t>
      </w:r>
      <w:r>
        <w:rPr/>
        <w:t>参赛选手的评分如下，求这组数据的平均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、平均差</w:t>
      </w:r>
      <w:r>
        <w:rPr/>
        <w:t>AD</w:t>
      </w:r>
      <w:r>
        <w:rPr/>
        <w:t>和标准差</w:t>
      </w:r>
      <w:r>
        <w:rPr/>
        <w:t>S</w:t>
      </w:r>
      <w:r>
        <w:rPr/>
        <w:t>。（请用列表方式进行计算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rPr/>
      </w:pPr>
      <w:r>
        <w:rPr/>
        <w:t>X</w:t>
      </w:r>
      <w:r>
        <w:rPr>
          <w:vertAlign w:val="subscript"/>
        </w:rPr>
        <w:t>i</w:t>
      </w:r>
      <w:r>
        <w:rPr/>
        <w:t>：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420" w:hanging="0"/>
        <w:rPr/>
      </w:pPr>
      <w:r>
        <w:rPr/>
        <w:t>（计算公式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  <w:r>
        <w:rPr/>
        <w:t>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</w:t>
      </w:r>
      <w:r>
        <w:rPr/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rPr/>
      </w:pPr>
      <w:r>
        <w:rPr/>
        <w:t>28.</w:t>
      </w:r>
      <w:r>
        <w:rPr/>
        <w:t>某年级四个班在期末语文测验上的成绩如下表所示，试问这四个班在期末语文测验中的优秀率是否有显著差异？（</w:t>
      </w:r>
      <w:r>
        <w:rPr/>
        <w:t>α=0.05</w:t>
      </w:r>
      <w:r>
        <w:rPr/>
        <w:t>）</w:t>
      </w:r>
      <w:r>
        <w:rPr/>
        <w:t>(χ</w:t>
      </w:r>
      <w:r>
        <w:rPr>
          <w:vertAlign w:val="superscript"/>
        </w:rPr>
        <w:t>2</w:t>
      </w:r>
      <w:r>
        <w:rPr/>
        <w:t>分布表附后</w:t>
      </w:r>
      <w:r>
        <w:rPr/>
        <w:t>)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4"/>
        <w:gridCol w:w="1474"/>
        <w:gridCol w:w="1474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spacing w:lineRule="atLeast" w:line="320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优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095" w:leader="none"/>
              </w:tabs>
              <w:snapToGrid w:val="false"/>
              <w:spacing w:lineRule="atLeast" w:line="320"/>
              <w:ind w:left="420" w:hanging="0"/>
              <w:rPr>
                <w:szCs w:val="24"/>
              </w:rPr>
            </w:pPr>
            <w:r>
              <w:rPr>
                <w:szCs w:val="24"/>
              </w:rPr>
              <w:t>非优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一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二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三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四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tLeast" w:line="320"/>
              <w:ind w:left="420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320"/>
        <w:ind w:left="840" w:hanging="420"/>
        <w:jc w:val="center"/>
        <w:rPr/>
      </w:pPr>
      <w:r>
        <w:rPr/>
        <w:t>(</w:t>
      </w:r>
      <w:r>
        <w:rPr/>
        <w:t>计算公式</w:t>
      </w:r>
      <w:r>
        <w:rPr/>
        <w:t>: χ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360"/>
        <w:ind w:left="820" w:hanging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5088255" cy="677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/>
        <w:t>试比较常模参照测验和标准参照测验的主要差异。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2# </w:t>
    </w:r>
    <w:r>
      <w:rPr/>
      <w:t>教育统计与测量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8:00Z</dcterms:created>
  <dc:creator>fhd</dc:creator>
  <dc:description/>
  <dc:language>en-US</dc:language>
  <cp:lastModifiedBy>Lenovo User</cp:lastModifiedBy>
  <dcterms:modified xsi:type="dcterms:W3CDTF">2008-06-30T02:16:00Z</dcterms:modified>
  <cp:revision>14</cp:revision>
  <dc:subject/>
  <dc:title>全国2008年1月高等教育自学考试</dc:title>
</cp:coreProperties>
</file>