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知识产权法试题</w:t>
      </w:r>
    </w:p>
    <w:p>
      <w:pPr>
        <w:pStyle w:val="Normal"/>
        <w:spacing w:lineRule="atLeast" w:line="0"/>
        <w:ind w:left="420" w:hanging="42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226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知识产权具有的四个基本特征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独占性、地域性、时间性和实用性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国家授予性、独占性、地域性和时间性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国家性、独占性、地域性和时间性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国家授予性、独占性、地域性和实践性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下列中可以受专利法保护的对象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某甲发明的一种高血压病的治疗方法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某乙发明的一种游戏规则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某丙发明的一种茶叶的制作方法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某丁发明可用于专用于吸食毒品的工具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著作权与商标权的主要区别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前者只是财产权，而后者同时包括财产权和人身权利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前者的客体是无形物，后者的客体是有形物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前者同时包括财产权和人身权，而后者只是财产权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前者有时间限制，而后者没有时间限制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甲经乙许可将其小说改编为电视剧本。甲从乙处所获得的是（　　　）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改编权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ab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邻接权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汇编权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ab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翻译权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某一具体对象成为著作权客体，须具备的条件包括（　　　）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新颖性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文学性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可复制性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创造性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甲作词作曲，创作了一首歌曲《沸腾的母爱》。在这首歌发表前，甲请歌手乙试唱。</w:t>
      </w:r>
      <w:r>
        <w:rPr>
          <w:rFonts w:cs="Times New Roman"/>
        </w:rPr>
        <w:t>2000</w:t>
      </w:r>
      <w:r>
        <w:rPr>
          <w:rFonts w:ascii="Times New Roman" w:hAnsi="Times New Roman" w:cs="Times New Roman"/>
        </w:rPr>
        <w:t>年中秋之夜，在某养老院为老人们表演节目时，乙演唱了甲创作的《沸腾的母爱》，赢得了老人们的欢迎。乙的行为是一种（　　　）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合理使用行为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法定许可使用行为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法定免费许可使用行为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侵权行为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为了写作毕业论文，甲在图书馆复印了若干篇论文。甲的行为属于（　　　）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侵权使用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法定许可使用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强制许可使用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合理使用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《计算机软件保护条例》规定非职务软件的著作权归（　　　）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软件开发者所有</w:t>
      </w:r>
      <w:r>
        <w:rPr>
          <w:rFonts w:cs="Times New Roman"/>
        </w:rPr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ab/>
        <w:tab/>
        <w:t>B.</w:t>
      </w:r>
      <w:r>
        <w:rPr>
          <w:rFonts w:ascii="Times New Roman" w:hAnsi="Times New Roman" w:cs="Times New Roman"/>
        </w:rPr>
        <w:t>国家所有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雇主所有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软件开发者所属公司所有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未经甲许可，乙擅自委托丙对甲之作品进行修改，然后由某杂志社以丙、甲之署名方式发表。在此（　　　）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乙侵犯了甲之著作权，丙未侵权</w:t>
      </w:r>
      <w:r>
        <w:rPr>
          <w:rFonts w:cs="Times New Roman"/>
        </w:rPr>
        <w:tab/>
        <w:tab/>
        <w:t>B.</w:t>
      </w:r>
      <w:r>
        <w:rPr>
          <w:rFonts w:ascii="Times New Roman" w:hAnsi="Times New Roman" w:cs="Times New Roman"/>
        </w:rPr>
        <w:t>乙未侵犯甲的著作权，丙侵权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乙和丙均未侵犯甲的著作权</w:t>
      </w:r>
      <w:r>
        <w:rPr>
          <w:rFonts w:cs="Times New Roman"/>
        </w:rPr>
        <w:tab/>
        <w:tab/>
        <w:tab/>
        <w:t>D.</w:t>
      </w:r>
      <w:r>
        <w:rPr>
          <w:rFonts w:ascii="Times New Roman" w:hAnsi="Times New Roman" w:cs="Times New Roman"/>
        </w:rPr>
        <w:t>乙和丙均侵犯了甲的著作权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关于专利效力的问题，正确的说法是（　　　）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专利权终止导致专利权自始无效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专利权一经终止就不能恢复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被宣告无效的专利权自宣告无效之日起无效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被宣告无效的专利权视为自始无效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申请专利的发明是否具有实用性与该发明是否已经实施（　　　）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有关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有密切关系</w:t>
      </w:r>
      <w:r>
        <w:rPr>
          <w:rFonts w:cs="Times New Roman"/>
        </w:rPr>
        <w:tab/>
        <w:tab/>
        <w:tab/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有一定关系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无关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审查发明是否具有创造性时，审查员（　　　）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应当考虑发明人在完成发明的过程中是否付出了巨大的代价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着重考虑发明人在完成发明的过程中是否付出了巨大的代价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不必考虑发明人在完成发明的过程中是否付出了巨大的代价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必须考虑发明人在完成发明的过程中是否付出了巨大的代价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利用独一无二的自然条件所完成的发明或者实用新型，可以判断其（　　　）。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具有创造性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可能具有创造性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可能没有创造性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应当具有创造性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我国专利法规定，申请人就外观设计向国务院专利行政部门提出专利申请的，应当提交的文件包括（　　　）。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说明书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说明书摘要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图片或者照片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权利要求书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根据我国专利法规定，专利权无效宣告请求的受理机关是（　　　）。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国家知识产权局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专利复审委员会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人民法院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专利管理机关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被许可方有权在合同约定的时间和地域范围内，按合同约定的使用方式实施专利，与此同时，专利权人不仅自己可以实施该专利，而且可以再许可第三人实施。该许可证是（　　　）。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普通许可证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独家许可证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独占许可证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特别许可证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就专利强制许可实施的特点而言，正确的说法是（　　　）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非独占性、不可转让性和无偿性</w:t>
      </w:r>
      <w:r>
        <w:rPr>
          <w:rFonts w:cs="Times New Roman"/>
        </w:rPr>
        <w:tab/>
        <w:tab/>
        <w:t>B.</w:t>
      </w:r>
      <w:r>
        <w:rPr>
          <w:rFonts w:ascii="Times New Roman" w:hAnsi="Times New Roman" w:cs="Times New Roman"/>
        </w:rPr>
        <w:t>非独占性、不可转让性和有偿性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独占性、可转让性和有偿性</w:t>
      </w:r>
      <w:r>
        <w:rPr>
          <w:rFonts w:cs="Times New Roman"/>
        </w:rPr>
        <w:tab/>
        <w:tab/>
        <w:tab/>
        <w:t>D.</w:t>
      </w:r>
      <w:r>
        <w:rPr>
          <w:rFonts w:ascii="Times New Roman" w:hAnsi="Times New Roman" w:cs="Times New Roman"/>
        </w:rPr>
        <w:t>非独占性、可转让性和有偿性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根据我国《专利法》的规定，先用权人的实施行为（　　　）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必须发生在专利权授权公告日以前</w:t>
      </w:r>
      <w:r>
        <w:rPr>
          <w:rFonts w:cs="Times New Roman"/>
        </w:rPr>
        <w:tab/>
        <w:tab/>
        <w:t>B.</w:t>
      </w:r>
      <w:r>
        <w:rPr>
          <w:rFonts w:ascii="Times New Roman" w:hAnsi="Times New Roman" w:cs="Times New Roman"/>
        </w:rPr>
        <w:t>必须发生在专利权终止日前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必须发生在专利申请日前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必须发生在发明创造完成日前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根据专利法的规定，国务院专利行政部门授予交叉强制许可应当符合的条件</w:t>
      </w:r>
      <w:r>
        <w:rPr>
          <w:rFonts w:ascii="Times New Roman" w:hAnsi="Times New Roman" w:cs="Times New Roman"/>
          <w:em w:val="underDot"/>
        </w:rPr>
        <w:t>不包括</w:t>
      </w:r>
      <w:r>
        <w:rPr>
          <w:rFonts w:ascii="Times New Roman" w:hAnsi="Times New Roman" w:cs="Times New Roman"/>
        </w:rPr>
        <w:t>（　　　）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请求人只能是单位，不能是个人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第二专利是第一专利的技术改进成果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第一专利的专利权人有权在合理的条件下取得实施第二专利的权利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请求人为第二专利的专利权人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根据现行专利法的规定，专利权（　　　）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因专利权转让而终止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因专利权放弃而终止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因专利权人死亡而终止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因专利权无效而终止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1.1904</w:t>
      </w:r>
      <w:r>
        <w:rPr>
          <w:rFonts w:ascii="Times New Roman" w:hAnsi="Times New Roman" w:cs="Times New Roman"/>
        </w:rPr>
        <w:t>年，清政府颁布了我国历史上的第一部商标法规，即（　　　）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商标注册暂行规定》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《商标注册试办章程》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商标注册暂行条例》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《商标管理暂行章程》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2.</w:t>
      </w:r>
      <w:r>
        <w:rPr>
          <w:rFonts w:ascii="Times New Roman" w:hAnsi="Times New Roman" w:cs="Times New Roman"/>
        </w:rPr>
        <w:t>申请人申请商标注册，申报的商品（　　　）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不得超出核准或登记的经营范围</w:t>
      </w:r>
      <w:r>
        <w:rPr>
          <w:rFonts w:cs="Times New Roman"/>
        </w:rPr>
        <w:tab/>
        <w:tab/>
        <w:t>B.</w:t>
      </w:r>
      <w:r>
        <w:rPr>
          <w:rFonts w:ascii="Times New Roman" w:hAnsi="Times New Roman" w:cs="Times New Roman"/>
        </w:rPr>
        <w:t>不得超出登记的经营范围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不得超出核准的经营范围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可以超出核准或登记的经营范围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3.</w:t>
      </w:r>
      <w:r>
        <w:rPr>
          <w:rFonts w:ascii="Times New Roman" w:hAnsi="Times New Roman" w:cs="Times New Roman"/>
        </w:rPr>
        <w:t>当事人对商标评审委员会的裁定不服的，可以自收到通知之日起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日内（　　　）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向商标局提出复审请求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向仲裁机关申请仲裁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向人民法院起诉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执行该裁定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24.</w:t>
      </w:r>
      <w:r>
        <w:rPr>
          <w:rFonts w:ascii="Times New Roman" w:hAnsi="Times New Roman" w:cs="Times New Roman"/>
        </w:rPr>
        <w:t>下列选项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我国商标法规定的商标权的取得形式的是（　　　）。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依法注册取得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通过受让取得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通过继承取得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通过使用取得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5.</w:t>
      </w:r>
      <w:r>
        <w:rPr>
          <w:rFonts w:ascii="Times New Roman" w:hAnsi="Times New Roman" w:cs="Times New Roman"/>
        </w:rPr>
        <w:t>下列可以被核准注册为商标的有（　　　）。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A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最亮”牌灯泡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ab/>
        <w:t>B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补血”牌营养液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C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巧妙”手表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ab/>
        <w:t>D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钢铁”牌汽车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6.</w:t>
      </w:r>
      <w:r>
        <w:rPr>
          <w:rFonts w:ascii="Times New Roman" w:hAnsi="Times New Roman" w:cs="Times New Roman"/>
        </w:rPr>
        <w:t>注册不当的商标被撤销后，因商标权人的恶意给他人造成损失的（　　　）。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不必给予赔偿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应当予以赔偿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应当没收非法所得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应当给予行政处罚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7.</w:t>
      </w:r>
      <w:r>
        <w:rPr>
          <w:rFonts w:ascii="Times New Roman" w:hAnsi="Times New Roman" w:cs="Times New Roman"/>
        </w:rPr>
        <w:t>茶叶厂甲为进出口公司加工包装茶叶，并经许可使用乙的“春毫”商标。按照商标法对注册商标使用许可的规定，甲厂生产的茶叶包装上应当（　　　）。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标明茶叶原产地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标明甲的名称和茶叶产地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标明乙的名称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标明乙的名称和茶叶产地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28.</w:t>
      </w:r>
      <w:r>
        <w:rPr>
          <w:rFonts w:ascii="Times New Roman" w:hAnsi="Times New Roman" w:cs="Times New Roman"/>
        </w:rPr>
        <w:t>以下诸选项中，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商标标识的有（　　　）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自行车上的商标铭牌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服装上的商标织带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商品的特色包装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日用品上的商标纸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9.</w:t>
      </w:r>
      <w:r>
        <w:rPr>
          <w:rFonts w:ascii="Times New Roman" w:hAnsi="Times New Roman" w:cs="Times New Roman"/>
        </w:rPr>
        <w:t>我国商标法规定，侵犯他人注册商标专用权造成商标权人损失的，行为人承担损害赔偿时，采取（　　　）。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完全赔偿原则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惩罚赔偿原则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填平损失原则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损益相抵原则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0.</w:t>
      </w:r>
      <w:r>
        <w:rPr>
          <w:rFonts w:ascii="Times New Roman" w:hAnsi="Times New Roman" w:cs="Times New Roman"/>
        </w:rPr>
        <w:t>世界上第一个著作权国际公约（　　　）。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巴黎公约》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《海牙协定》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伯尔尼公约》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《尼斯协定》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1.</w:t>
      </w:r>
      <w:r>
        <w:rPr>
          <w:rFonts w:ascii="Times New Roman" w:hAnsi="Times New Roman" w:cs="Times New Roman"/>
        </w:rPr>
        <w:t>甲、乙两人合谋盗印畅销小说《天下没有不散的筵席》，在某地摆摊销售。丙购得一本该盗版书后，借给丁、戊看。侵犯小说《天下没有不散的筵席》著作权的人有（　　　　　）。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甲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乙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丙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丁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戊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2.</w:t>
      </w:r>
      <w:r>
        <w:rPr>
          <w:rFonts w:ascii="Times New Roman" w:hAnsi="Times New Roman" w:cs="Times New Roman"/>
        </w:rPr>
        <w:t>根据我国专利法的规定，导致专利权终止的法律事实有（　　　　　）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专利权的保护期限届满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专利权被宣告无效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专利权人放弃专利权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未按规定缴纳专利维持费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专利权被撤销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3.</w:t>
      </w:r>
      <w:r>
        <w:rPr>
          <w:rFonts w:ascii="Times New Roman" w:hAnsi="Times New Roman" w:cs="Times New Roman"/>
        </w:rPr>
        <w:t>以下诸发明中，一般认为具有创造性的有（　　　　　）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解决了人们渴望解决但一直没有解决的技术难题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克服了技术偏见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取得了意想不到的技术效果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在商业上获得了成功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在完成发明的过程中，发明人付出了巨大的代价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4.</w:t>
      </w:r>
      <w:r>
        <w:rPr>
          <w:rFonts w:ascii="Times New Roman" w:hAnsi="Times New Roman" w:cs="Times New Roman"/>
        </w:rPr>
        <w:t>以下对象构成近似商标的有（　　　　　）。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娃哈哈与娃娃哈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嘉士利与嘉斯利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长城与八达岭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三五与</w:t>
      </w:r>
      <w:r>
        <w:rPr>
          <w:rFonts w:cs="Times New Roman"/>
        </w:rPr>
        <w:t>555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可口可乐与百事可乐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35.</w:t>
      </w:r>
      <w:r>
        <w:rPr>
          <w:rFonts w:ascii="Times New Roman" w:hAnsi="Times New Roman" w:cs="Times New Roman"/>
        </w:rPr>
        <w:t>下列行为属于</w:t>
      </w:r>
      <w:r>
        <w:rPr>
          <w:rFonts w:ascii="Times New Roman" w:hAnsi="Times New Roman" w:cs="Times New Roman"/>
          <w:em w:val="underDot"/>
        </w:rPr>
        <w:t>不正当</w:t>
      </w:r>
      <w:r>
        <w:rPr>
          <w:rFonts w:ascii="Times New Roman" w:hAnsi="Times New Roman" w:cs="Times New Roman"/>
        </w:rPr>
        <w:t>竞争行为的有（　　　　　）。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商品假冒行为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虚假宣传行为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侵犯商业秘密的行为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商业诽谤行为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有奖销售行为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6.</w:t>
      </w:r>
      <w:r>
        <w:rPr>
          <w:rFonts w:ascii="Times New Roman" w:hAnsi="Times New Roman" w:cs="Times New Roman"/>
        </w:rPr>
        <w:t>简述著作权客体的排除领域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7.</w:t>
      </w:r>
      <w:r>
        <w:rPr>
          <w:rFonts w:ascii="Times New Roman" w:hAnsi="Times New Roman" w:cs="Times New Roman"/>
        </w:rPr>
        <w:t>简述商标法对注册商标转让所规定的限制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8.</w:t>
      </w:r>
      <w:r>
        <w:rPr>
          <w:rFonts w:ascii="Times New Roman" w:hAnsi="Times New Roman" w:cs="Times New Roman"/>
        </w:rPr>
        <w:t>简述集成电路布图设计专用权人享有的权利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9.</w:t>
      </w:r>
      <w:r>
        <w:rPr>
          <w:rFonts w:ascii="Times New Roman" w:hAnsi="Times New Roman" w:cs="Times New Roman"/>
        </w:rPr>
        <w:t>简述厂商名称与专利权、商标权的区别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0.</w:t>
      </w:r>
      <w:r>
        <w:rPr>
          <w:rFonts w:ascii="Times New Roman" w:hAnsi="Times New Roman" w:cs="Times New Roman"/>
        </w:rPr>
        <w:t>试述专利权的客体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案例题（每小题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1.</w:t>
      </w:r>
      <w:r>
        <w:rPr>
          <w:rFonts w:ascii="Times New Roman" w:hAnsi="Times New Roman" w:cs="Times New Roman"/>
        </w:rPr>
        <w:t>某省民政部门邀请著名演员，组织举办了一场赈灾义演晚会。该晚会现场收到募捐款折合人民币</w:t>
      </w:r>
      <w:r>
        <w:rPr>
          <w:rFonts w:cs="Times New Roman"/>
        </w:rPr>
        <w:t>980</w:t>
      </w:r>
      <w:r>
        <w:rPr>
          <w:rFonts w:ascii="Times New Roman" w:hAnsi="Times New Roman" w:cs="Times New Roman"/>
        </w:rPr>
        <w:t>万元，门票收入</w:t>
      </w:r>
      <w:r>
        <w:rPr>
          <w:rFonts w:cs="Times New Roman"/>
        </w:rPr>
        <w:t>100</w:t>
      </w:r>
      <w:r>
        <w:rPr>
          <w:rFonts w:ascii="Times New Roman" w:hAnsi="Times New Roman" w:cs="Times New Roman"/>
        </w:rPr>
        <w:t>多万元，除去演员费用、场地费用和管理人员费用等开支，实际募得款项</w:t>
      </w:r>
      <w:r>
        <w:rPr>
          <w:rFonts w:cs="Times New Roman"/>
        </w:rPr>
        <w:t>1000</w:t>
      </w:r>
      <w:r>
        <w:rPr>
          <w:rFonts w:ascii="Times New Roman" w:hAnsi="Times New Roman" w:cs="Times New Roman"/>
        </w:rPr>
        <w:t>万元。事后，该省民政部门将所募款项全部捐给了某灾区。后来，许多歌曲、相声、小品作品的著作权人以其作品在该晚会上被公开使用，但并未得到任何报酬为由，向该省民政部门提出异议，认为自己应得到相应的报酬。这些著作权人同时表示，他们愿意将其应得的报酬全部捐给灾区，但必须以他们的名义。</w:t>
      </w:r>
    </w:p>
    <w:p>
      <w:pPr>
        <w:pStyle w:val="Normal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：著作权人要求支付报酬的请求是否合理？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）依据是什么？（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2.</w:t>
      </w:r>
      <w:r>
        <w:rPr>
          <w:rFonts w:ascii="Times New Roman" w:hAnsi="Times New Roman" w:cs="Times New Roman"/>
        </w:rPr>
        <w:t>公司甲与业余发明人乙订立了一份技术开发协议，约定由乙为甲开发完成一项电冰箱温控装置技术，由甲为乙提供技术开发资金、设备、资料等，并支付报酬。在约定的时间内乙完成了合同约定的任务，并按约定将全部技术资料和权利都交给了甲公司。此外，乙在完成开发任务的过程中，还开发出了一项附属技术</w:t>
      </w:r>
      <w:r>
        <w:rPr>
          <w:rFonts w:cs="Times New Roman"/>
        </w:rPr>
        <w:t>T</w:t>
      </w:r>
      <w:r>
        <w:rPr>
          <w:rFonts w:ascii="Times New Roman" w:hAnsi="Times New Roman" w:cs="Times New Roman"/>
        </w:rPr>
        <w:t>，并以自己的名义就技术</w:t>
      </w:r>
      <w:r>
        <w:rPr>
          <w:rFonts w:cs="Times New Roman"/>
        </w:rPr>
        <w:t>T</w:t>
      </w:r>
      <w:r>
        <w:rPr>
          <w:rFonts w:ascii="Times New Roman" w:hAnsi="Times New Roman" w:cs="Times New Roman"/>
        </w:rPr>
        <w:t>申请专利。甲公司知道此事后，认为技术</w:t>
      </w:r>
      <w:r>
        <w:rPr>
          <w:rFonts w:cs="Times New Roman"/>
        </w:rPr>
        <w:t>T</w:t>
      </w:r>
      <w:r>
        <w:rPr>
          <w:rFonts w:ascii="Times New Roman" w:hAnsi="Times New Roman" w:cs="Times New Roman"/>
        </w:rPr>
        <w:t>的专利申请权一股脑归甲公司所有，因此，甲、乙双方就技术</w:t>
      </w:r>
      <w:r>
        <w:rPr>
          <w:rFonts w:cs="Times New Roman"/>
        </w:rPr>
        <w:t>T</w:t>
      </w:r>
      <w:r>
        <w:rPr>
          <w:rFonts w:ascii="Times New Roman" w:hAnsi="Times New Roman" w:cs="Times New Roman"/>
        </w:rPr>
        <w:t>的专利申请权归属发生争议。请你根据本案所提供的材料，分析以下问题：</w:t>
      </w:r>
    </w:p>
    <w:p>
      <w:pPr>
        <w:pStyle w:val="Normal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该技术</w:t>
      </w:r>
      <w:r>
        <w:rPr>
          <w:rFonts w:cs="Times New Roman"/>
        </w:rPr>
        <w:t>T</w:t>
      </w:r>
      <w:r>
        <w:rPr>
          <w:rFonts w:ascii="Times New Roman" w:hAnsi="Times New Roman" w:cs="Times New Roman"/>
        </w:rPr>
        <w:t>的专利申请权应归谁所有？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）为什么？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该纠纷可通过哪些途径解决？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43.</w:t>
      </w:r>
      <w:r>
        <w:rPr>
          <w:rFonts w:ascii="Times New Roman" w:hAnsi="Times New Roman" w:cs="Times New Roman"/>
        </w:rPr>
        <w:t>长寿县灯具厂于</w:t>
      </w:r>
      <w:r>
        <w:rPr>
          <w:rFonts w:cs="Times New Roman"/>
        </w:rPr>
        <w:t>1992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月向商标局申请为其产品注册“长寿”商标。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日，商标局审查后认为“长寿”为县级以上行政区划名称而驳回申请，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14</w:t>
      </w:r>
      <w:r>
        <w:rPr>
          <w:rFonts w:ascii="Times New Roman" w:hAnsi="Times New Roman" w:cs="Times New Roman"/>
        </w:rPr>
        <w:t>日，灯具厂收到驳回通知。某邻县灯泡厂一直使用未注册的“长寿”商标。</w:t>
      </w:r>
    </w:p>
    <w:p>
      <w:pPr>
        <w:pStyle w:val="Normal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：</w:t>
      </w:r>
    </w:p>
    <w:p>
      <w:pPr>
        <w:pStyle w:val="Normal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如灯具厂不服商标局驳回申请的决定，应在何月何日前向谁申请复审？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你认为复审的结果应该是什么？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）请说明理由。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360"/>
        <w:ind w:left="315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复审结果维持初审决定，不予审定公告，请问：</w:t>
      </w:r>
    </w:p>
    <w:p>
      <w:pPr>
        <w:pStyle w:val="Normal"/>
        <w:spacing w:lineRule="atLeast" w:line="360"/>
        <w:ind w:left="735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灯具厂能否就此向人民法院起诉？如果能，应在何时提出诉讼？如果不能，请说明理由。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360"/>
        <w:ind w:left="735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）如果复审结果改变初审决定，予以初步审定并最后核准注册，发给商标注册证，那么邻县灯泡厂能否再使用未注册的“长寿”商标？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226</w:t>
    </w:r>
    <w:r>
      <w:rPr>
        <w:rFonts w:ascii="Times New Roman" w:hAnsi="Times New Roman" w:cs="Times New Roman"/>
        <w:kern w:val="0"/>
      </w:rPr>
      <w:t>＃　</w:t>
    </w:r>
    <w:r>
      <w:rPr/>
      <w:t>知识产权法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1:51:00Z</dcterms:created>
  <dc:creator>hsh</dc:creator>
  <dc:description/>
  <dc:language>en-US</dc:language>
  <cp:lastModifiedBy>hsh</cp:lastModifiedBy>
  <dcterms:modified xsi:type="dcterms:W3CDTF">2004-06-23T11:53:00Z</dcterms:modified>
  <cp:revision>3</cp:revision>
  <dc:subject/>
  <dc:title>浙江自考</dc:title>
</cp:coreProperties>
</file>