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>
          <w:rFonts w:eastAsia="Arial"/>
        </w:rPr>
        <w:t xml:space="preserve">    </w:t>
      </w:r>
      <w:r>
        <w:rPr/>
        <w:t>外语教学法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课程代码：</w:t>
      </w:r>
      <w:r>
        <w:rPr/>
        <w:t>00833</w:t>
      </w:r>
    </w:p>
    <w:p>
      <w:pPr>
        <w:pStyle w:val="Heading3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请将答案填在答题纸相应位置上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. Multiple Choices: (20%)</w:t>
      </w:r>
    </w:p>
    <w:p>
      <w:pPr>
        <w:pStyle w:val="Normal"/>
        <w:tabs>
          <w:tab w:val="clear" w:pos="420"/>
          <w:tab w:val="left" w:pos="4140" w:leader="none"/>
        </w:tabs>
        <w:ind w:left="211" w:hanging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i/>
          <w:color w:val="000000"/>
        </w:rPr>
        <w:t>Directions:</w:t>
      </w:r>
      <w:r>
        <w:rPr>
          <w:b/>
          <w:color w:val="000000"/>
        </w:rPr>
        <w:t xml:space="preserve"> In this section, you are given 20 questions, beneath each of which are four choices marked A, B, C, and </w:t>
      </w:r>
      <w:r>
        <w:rPr>
          <w:b/>
          <w:color w:val="000000"/>
        </w:rPr>
        <w:t>D</w:t>
      </w:r>
      <w:r>
        <w:rPr>
          <w:b/>
          <w:color w:val="000000"/>
        </w:rPr>
        <w:t>. You are to make the best choice either to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complete the incomplete statement or to answer the question. One point is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given to each correct choic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. The Grammar-Translation Method came into being in the </w:t>
      </w:r>
      <w:r>
        <w:rPr>
          <w:color w:val="000000"/>
        </w:rPr>
        <w:t xml:space="preserve">______ 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                             </w:t>
        <w:tab/>
        <w:t>B. 17</w:t>
      </w:r>
      <w:r>
        <w:rPr>
          <w:color w:val="000000"/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                              </w:t>
        <w:tab/>
        <w:t>D. 19</w:t>
      </w:r>
      <w:r>
        <w:rPr>
          <w:color w:val="000000"/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The generative-transformational school of linguistics emerged through the influence of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J.B.Bruner                         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N.Chomsk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 xml:space="preserve"> D</w:t>
      </w:r>
      <w:r>
        <w:rPr>
          <w:color w:val="000000"/>
        </w:rPr>
        <w:t xml:space="preserve">.Ausubel                         </w:t>
        <w:tab/>
        <w:t>D. G</w:t>
      </w:r>
      <w:r>
        <w:rPr>
          <w:color w:val="000000"/>
        </w:rPr>
        <w:t>.</w:t>
      </w:r>
      <w:r>
        <w:rPr>
          <w:color w:val="000000"/>
        </w:rPr>
        <w:t>Kelly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 xml:space="preserve">3. In a </w:t>
      </w:r>
      <w:r>
        <w:rPr>
          <w:color w:val="000000"/>
        </w:rPr>
        <w:t>______</w:t>
      </w:r>
      <w:r>
        <w:rPr>
          <w:color w:val="000000"/>
        </w:rPr>
        <w:t xml:space="preserve"> classroom, meaningful learning and meaningful practice are emphasized</w:t>
      </w:r>
      <w:r>
        <w:rPr>
          <w:color w:val="000000"/>
        </w:rPr>
        <w:t xml:space="preserve"> </w:t>
      </w:r>
      <w:r>
        <w:rPr>
          <w:color w:val="000000"/>
        </w:rPr>
        <w:t>during the entire learning proces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Cognitive Approach                 </w:t>
        <w:tab/>
        <w:t>B. Direct Metho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Audiolingual Method                </w:t>
        <w:tab/>
        <w:t>D. Natural Approach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 xml:space="preserve">4. </w:t>
      </w:r>
      <w:r>
        <w:rPr>
          <w:color w:val="000000"/>
        </w:rPr>
        <w:t xml:space="preserve">According to the records available, we believe that human beings have been involved in the study of language for at least </w:t>
      </w:r>
      <w:r>
        <w:rPr>
          <w:color w:val="000000"/>
        </w:rPr>
        <w:t>______</w:t>
      </w:r>
      <w:r>
        <w:rPr>
          <w:color w:val="000000"/>
        </w:rPr>
        <w:t xml:space="preserve"> centuri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10                      </w:t>
        <w:tab/>
        <w:t>B. 15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20                                 </w:t>
        <w:tab/>
        <w:t>D. 25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5. Before the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 </w:t>
      </w:r>
      <w:r>
        <w:rPr>
          <w:color w:val="000000"/>
        </w:rPr>
        <w:t>______</w:t>
      </w:r>
      <w:r>
        <w:rPr>
          <w:color w:val="000000"/>
        </w:rPr>
        <w:t xml:space="preserve"> was a language of communication, the world’s most widely studied foreign language in the Western worl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Latin                               </w:t>
        <w:tab/>
        <w:t>B. Germ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French                             </w:t>
        <w:tab/>
        <w:t>D. Spanish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6. According to Halliday, which of the following should NOT be accounted for in terms of linguistic events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Form.                            </w:t>
        <w:tab/>
        <w:t>B. Contex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 Substance.                         </w:t>
        <w:tab/>
        <w:t>D. Cultur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 The structural linguists believed that the primary medium of language i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written expression                   </w:t>
        <w:tab/>
        <w:t>B. sign languag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oral speech                         </w:t>
        <w:tab/>
        <w:t>D. body pose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8. Students with the Grammar-Translation Method are expected to memorize grammatical rules and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sentence patterns                    </w:t>
        <w:tab/>
        <w:t>B. principles for transla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structures                           </w:t>
        <w:tab/>
        <w:t>D. bilingual word list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 xml:space="preserve">9. In an Audiolingual classroom, a dialogue is usually presented and memorized before specific </w:t>
      </w:r>
      <w:r>
        <w:rPr>
          <w:color w:val="000000"/>
        </w:rPr>
        <w:t xml:space="preserve">______ </w:t>
      </w:r>
      <w:r>
        <w:rPr>
          <w:color w:val="000000"/>
        </w:rPr>
        <w:t>are picked out from it and later become the focus of drill exercis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expressions                        </w:t>
        <w:tab/>
        <w:t>B. phrase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grammatical patterns                </w:t>
        <w:tab/>
        <w:t>D. idiom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0. Features of communicative activities in a CLT classroom usually involve information gap, choice of form and content, and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presentation                         </w:t>
        <w:tab/>
        <w:t>B. discuss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onversation                       </w:t>
        <w:tab/>
        <w:t>D. feedback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11</w:t>
      </w:r>
      <w:r>
        <w:rPr>
          <w:color w:val="000000"/>
        </w:rPr>
        <w:t xml:space="preserve">. In the 1970s, Krashen's distinction between language acquisition and language learning and his </w:t>
      </w:r>
      <w:r>
        <w:rPr>
          <w:color w:val="000000"/>
        </w:rPr>
        <w:t>______</w:t>
      </w:r>
      <w:r>
        <w:rPr>
          <w:color w:val="000000"/>
        </w:rPr>
        <w:t xml:space="preserve"> aroused widespread intere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cognitive theory                     </w:t>
        <w:tab/>
        <w:t>B. Monitor Model theor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schema theory                       </w:t>
        <w:tab/>
        <w:t>D. whole-person learning theory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2. The criticism by those advocating the Communicative Approach was that teaching language with its focus on grammar produced structurally competent students who were often incompeten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communicatively                    </w:t>
        <w:tab/>
        <w:t>B. in societ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in interpreting                      </w:t>
        <w:tab/>
        <w:t>D. lexically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13. The neogrammarians, represented by</w:t>
      </w:r>
      <w:r>
        <w:rPr>
          <w:color w:val="000000"/>
        </w:rPr>
        <w:t>______</w:t>
      </w:r>
      <w:r>
        <w:rPr>
          <w:color w:val="000000"/>
        </w:rPr>
        <w:t>, formed the main linguistic basis of the Direct Metho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 W. M. Wundt                        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J.A. Comeniu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</w:t>
      </w:r>
      <w:r>
        <w:rPr>
          <w:color w:val="000000"/>
        </w:rPr>
        <w:t>F.</w:t>
      </w:r>
      <w:r>
        <w:rPr>
          <w:color w:val="000000"/>
        </w:rPr>
        <w:t xml:space="preserve">Gouin                            </w:t>
        <w:tab/>
        <w:t>D. Hermann Paul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4. In Krashen's view, acquisition refers to the </w:t>
      </w:r>
      <w:r>
        <w:rPr>
          <w:color w:val="000000"/>
        </w:rPr>
        <w:t>______</w:t>
      </w:r>
      <w:r>
        <w:rPr>
          <w:color w:val="000000"/>
        </w:rPr>
        <w:t xml:space="preserve"> process leading to the development of competence and is not dependent on the teaching of grammatical rul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conscious                         </w:t>
        <w:tab/>
        <w:t>B. unconsciou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overconscious                       </w:t>
        <w:tab/>
        <w:t>D. subconsciou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. Who advocates the Total Physical Response Method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J. Asher.                            </w:t>
        <w:tab/>
        <w:t>B. C. Gattegno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. A. Curran.                         </w:t>
        <w:tab/>
        <w:t>D.G</w:t>
      </w:r>
      <w:r>
        <w:rPr>
          <w:color w:val="000000"/>
        </w:rPr>
        <w:t>.</w:t>
      </w:r>
      <w:r>
        <w:rPr>
          <w:color w:val="000000"/>
        </w:rPr>
        <w:t xml:space="preserve"> Lozanov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 In both the Direct Method and the Oral Approach, grammar is taugh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deductively                        </w:t>
        <w:tab/>
        <w:t>B. inductively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positively                         </w:t>
        <w:tab/>
        <w:t>D. negativel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. In a Natural Approach class, which of the following is NOT an acquisition activity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Affective-humanistic activity.          </w:t>
        <w:tab/>
        <w:t>B. Problem-solving activ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ontent activity.                     </w:t>
        <w:tab/>
        <w:t>D. Translation activity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8. Of the nine fundamental principles of good language teaching and learning proposed by Palmer, </w:t>
      </w:r>
      <w:r>
        <w:rPr>
          <w:color w:val="000000"/>
        </w:rPr>
        <w:t xml:space="preserve">______ </w:t>
      </w:r>
      <w:r>
        <w:rPr>
          <w:color w:val="000000"/>
        </w:rPr>
        <w:t>is the first and most importan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vocabulary buildup                  </w:t>
        <w:tab/>
        <w:t>B. phonetic practic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habit formation                      </w:t>
        <w:tab/>
        <w:t>D. grammar acquisi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. In the Oral Approach, the teacher does NOT perform the role of a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model                              </w:t>
        <w:tab/>
        <w:t>B. manipulato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monitor                           </w:t>
        <w:tab/>
        <w:t>D. command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20. The Direct Method emerged as a result of </w:t>
      </w:r>
      <w:r>
        <w:rPr>
          <w:color w:val="000000"/>
        </w:rPr>
        <w:t>______</w:t>
      </w:r>
      <w:r>
        <w:rPr>
          <w:color w:val="000000"/>
        </w:rPr>
        <w:t xml:space="preserve"> in the 19</w:t>
      </w:r>
      <w:r>
        <w:rPr>
          <w:color w:val="000000"/>
          <w:vertAlign w:val="superscript"/>
        </w:rPr>
        <w:t>t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centur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 classroom instruction                 </w:t>
        <w:tab/>
        <w:t>B. mass produc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C. communicative needs                 </w:t>
        <w:tab/>
        <w:t>D. language teaching innovations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. Filling blanks: (20%)</w:t>
      </w:r>
    </w:p>
    <w:p>
      <w:pPr>
        <w:pStyle w:val="Normal"/>
        <w:tabs>
          <w:tab w:val="clear" w:pos="420"/>
          <w:tab w:val="left" w:pos="4140" w:leader="none"/>
        </w:tabs>
        <w:ind w:left="211" w:hanging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i/>
          <w:color w:val="000000"/>
        </w:rPr>
        <w:t>Directions:</w:t>
      </w:r>
      <w:r>
        <w:rPr>
          <w:b/>
          <w:color w:val="000000"/>
        </w:rPr>
        <w:t xml:space="preserve"> In this section, there are 20 statements, each of which contains a blank. You are to fill in each blank with ONE appropriate wor</w:t>
      </w:r>
      <w:r>
        <w:rPr>
          <w:b/>
          <w:color w:val="000000"/>
        </w:rPr>
        <w:t>d</w:t>
      </w:r>
      <w:r>
        <w:rPr>
          <w:b/>
          <w:color w:val="000000"/>
        </w:rPr>
        <w:t>. One point is given to each blank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1. Suggestopaedia, the application of the study of </w:t>
      </w:r>
      <w:r>
        <w:rPr>
          <w:color w:val="000000"/>
        </w:rPr>
        <w:t>______</w:t>
      </w:r>
      <w:r>
        <w:rPr>
          <w:color w:val="000000"/>
        </w:rPr>
        <w:t xml:space="preserve"> to pedagogy, has been developed to help students eliminate the feeling that they cannot be successful and thus to help them overcome the barriers to learning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2. </w:t>
      </w:r>
      <w:r>
        <w:rPr>
          <w:color w:val="000000"/>
        </w:rPr>
        <w:t>F.</w:t>
      </w:r>
      <w:r>
        <w:rPr>
          <w:color w:val="000000"/>
        </w:rPr>
        <w:t xml:space="preserve">Gouin’s linguistic and psychological theories based on his observations of children’s use of language were directly applied to the practice of the </w:t>
      </w:r>
      <w:r>
        <w:rPr>
          <w:color w:val="000000"/>
        </w:rPr>
        <w:t>______</w:t>
      </w:r>
      <w:r>
        <w:rPr>
          <w:color w:val="000000"/>
        </w:rPr>
        <w:t xml:space="preserve"> Metho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3. The major practice in a Grammar-Translation Method classroom is translating from and into the </w:t>
      </w:r>
      <w:r>
        <w:rPr>
          <w:color w:val="000000"/>
        </w:rPr>
        <w:t>______</w:t>
      </w:r>
      <w:r>
        <w:rPr>
          <w:color w:val="000000"/>
        </w:rPr>
        <w:t xml:space="preserve"> languag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4. Most psychologists today agree with Freud to his general view that the unconscious </w:t>
      </w:r>
      <w:r>
        <w:rPr>
          <w:color w:val="000000"/>
        </w:rPr>
        <w:t xml:space="preserve">______ </w:t>
      </w:r>
      <w:r>
        <w:rPr>
          <w:color w:val="000000"/>
        </w:rPr>
        <w:t>processes influence conscious thought and action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5. The ultimate goal of an Audiolingual program is to develop in the learners the same types of abilities which </w:t>
      </w:r>
      <w:r>
        <w:rPr>
          <w:color w:val="000000"/>
        </w:rPr>
        <w:t>______</w:t>
      </w:r>
      <w:r>
        <w:rPr>
          <w:color w:val="000000"/>
        </w:rPr>
        <w:t xml:space="preserve"> speakers hav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6. The </w:t>
      </w:r>
      <w:r>
        <w:rPr>
          <w:color w:val="000000"/>
        </w:rPr>
        <w:t>______</w:t>
      </w:r>
      <w:r>
        <w:rPr>
          <w:color w:val="000000"/>
        </w:rPr>
        <w:t xml:space="preserve"> of instruction in the Grammar-Translation Method is the first language or mother tongu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7. The </w:t>
      </w:r>
      <w:r>
        <w:rPr>
          <w:color w:val="000000"/>
        </w:rPr>
        <w:t>______</w:t>
      </w:r>
      <w:r>
        <w:rPr>
          <w:color w:val="000000"/>
        </w:rPr>
        <w:t xml:space="preserve"> i + 1, put forward by Krashen, means that input contains structures slightly above the learner’s present level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8. Krashen believes that language acquisition refers to the process in which the language learners develop their language </w:t>
      </w:r>
      <w:r>
        <w:rPr>
          <w:color w:val="000000"/>
        </w:rPr>
        <w:t>______</w:t>
      </w:r>
      <w:r>
        <w:rPr>
          <w:color w:val="000000"/>
        </w:rPr>
        <w:t xml:space="preserve"> through natural communications in the target</w:t>
      </w:r>
      <w:r>
        <w:rPr>
          <w:color w:val="000000"/>
        </w:rPr>
        <w:t xml:space="preserve"> </w:t>
      </w:r>
      <w:r>
        <w:rPr>
          <w:color w:val="000000"/>
        </w:rPr>
        <w:t>languag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9. The Direct Method got its name from the assumption that </w:t>
      </w:r>
      <w:r>
        <w:rPr>
          <w:color w:val="000000"/>
        </w:rPr>
        <w:t>______</w:t>
      </w:r>
      <w:r>
        <w:rPr>
          <w:color w:val="000000"/>
        </w:rPr>
        <w:t xml:space="preserve"> are to be connected directly with the target language, without going through the process of translating into the students' native langu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30. The input hypothesis claims that the best way to teach </w:t>
      </w:r>
      <w:r>
        <w:rPr>
          <w:color w:val="000000"/>
        </w:rPr>
        <w:t>______</w:t>
      </w:r>
      <w:r>
        <w:rPr>
          <w:color w:val="000000"/>
        </w:rPr>
        <w:t xml:space="preserve"> is to focus on listening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31. Ways of integrating language skills in a Communicative Approach classroom are listening and </w:t>
      </w:r>
      <w:r>
        <w:rPr>
          <w:color w:val="000000"/>
        </w:rPr>
        <w:t>______</w:t>
      </w:r>
      <w:r>
        <w:rPr>
          <w:color w:val="000000"/>
        </w:rPr>
        <w:t>, oral presentation, project work, role-play and simulation, et</w:t>
      </w:r>
      <w:r>
        <w:rPr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 xml:space="preserve">32. </w:t>
      </w:r>
      <w:r>
        <w:rPr>
          <w:i/>
          <w:color w:val="000000"/>
        </w:rPr>
        <w:t>English 900</w:t>
      </w:r>
      <w:r>
        <w:rPr>
          <w:color w:val="000000"/>
        </w:rPr>
        <w:t xml:space="preserve"> is a typical example of textbooks which provide materials for teaching and learning adopting the </w:t>
      </w:r>
      <w:r>
        <w:rPr>
          <w:color w:val="000000"/>
        </w:rPr>
        <w:t>______</w:t>
      </w:r>
      <w:r>
        <w:rPr>
          <w:color w:val="000000"/>
        </w:rPr>
        <w:t xml:space="preserve"> Metho</w:t>
      </w:r>
      <w:r>
        <w:rPr>
          <w:color w:val="000000"/>
        </w:rPr>
        <w:t>d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33. It is believed in the Oral Approach that through repetitive drilling students can acquire oral </w:t>
      </w:r>
      <w:r>
        <w:rPr>
          <w:color w:val="000000"/>
        </w:rPr>
        <w:t xml:space="preserve">______ </w:t>
      </w:r>
      <w:r>
        <w:rPr>
          <w:color w:val="000000"/>
        </w:rPr>
        <w:t>of the target languag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34. The Oral Approach aims at </w:t>
      </w:r>
      <w:r>
        <w:rPr>
          <w:color w:val="000000"/>
        </w:rPr>
        <w:t>______</w:t>
      </w:r>
      <w:r>
        <w:rPr>
          <w:color w:val="000000"/>
        </w:rPr>
        <w:t xml:space="preserve"> practice of situations and automatic use in speech,     reading and writing on the part of learner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35. Chomsky rejected the behaviorist model of language acquisition on the basis of his model of competence and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36. Both the generative transformational and cognitive theories have recognized a</w:t>
      </w:r>
      <w:r>
        <w:rPr>
          <w:color w:val="000000"/>
        </w:rPr>
        <w:t xml:space="preserve"> ______</w:t>
      </w:r>
      <w:r>
        <w:rPr>
          <w:color w:val="000000"/>
        </w:rPr>
        <w:t xml:space="preserve"> as an orderly system of rules which a learner can consciously acquire by study method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37. Since the end of World War II, teachers have found themselves under considerable pressure     to abandon the long-standing </w:t>
      </w:r>
      <w:r>
        <w:rPr>
          <w:color w:val="000000"/>
        </w:rPr>
        <w:t xml:space="preserve">______ </w:t>
      </w:r>
      <w:r>
        <w:rPr>
          <w:color w:val="000000"/>
        </w:rPr>
        <w:t>model, though it had been in general use in second language teaching since the late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38. People in communication must recognize the social setting, their relationship to the others,     and the types of language that can be used for a particular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39. The linguist's task, according to the</w:t>
      </w:r>
      <w:r>
        <w:rPr>
          <w:color w:val="000000"/>
        </w:rPr>
        <w:t xml:space="preserve"> ______</w:t>
      </w:r>
      <w:r>
        <w:rPr>
          <w:color w:val="000000"/>
        </w:rPr>
        <w:t>, was to describe human languages and to identify the structural characteristics of those language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40. The learning of a foreign language was viewed by the Direct Methodologists as analogous to the language </w:t>
      </w:r>
      <w:r>
        <w:rPr>
          <w:color w:val="000000"/>
        </w:rPr>
        <w:t>______</w:t>
      </w:r>
      <w:r>
        <w:rPr>
          <w:color w:val="000000"/>
        </w:rPr>
        <w:t>, and the learning processes involved were often interpreted in terms of an associationist psycholog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color w:val="000000"/>
        </w:rPr>
        <w:t>III</w:t>
      </w:r>
      <w:r>
        <w:rPr>
          <w:b/>
          <w:color w:val="000000"/>
        </w:rPr>
        <w:t>. Matching: (10%)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i/>
          <w:color w:val="000000"/>
        </w:rPr>
        <w:t>Directions:</w:t>
      </w:r>
      <w:r>
        <w:rPr>
          <w:b/>
          <w:color w:val="000000"/>
        </w:rPr>
        <w:t xml:space="preserve"> This section consists of two groups of pairs listed in two columns, A and B.                   You are to match the one marked ①, ②, ③, ④, or ⑤ in Column A with the one marked a, b, c, d, or e in Column</w:t>
      </w:r>
      <w:r>
        <w:rPr>
          <w:b/>
          <w:color w:val="000000"/>
        </w:rPr>
        <w:t xml:space="preserve"> B</w:t>
      </w:r>
      <w:r>
        <w:rPr>
          <w:b/>
          <w:color w:val="000000"/>
        </w:rPr>
        <w:t>. One point is given to each pair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you match correctl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1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91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2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35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V. Questions for Brief Answers: (30%)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i/>
          <w:color w:val="000000"/>
        </w:rPr>
        <w:t>Directions:</w:t>
      </w:r>
      <w:r>
        <w:rPr>
          <w:b/>
          <w:color w:val="000000"/>
        </w:rPr>
        <w:t xml:space="preserve"> This section has six questions. You are to answer them briefly. Five points are given to each ques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3. What is the learning theory of the Direct Method according to Comenius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4. What are the two objectives Harold Palmer tried to work out during his teaching of English in Japan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5. What are the three main teaching activities in a Grammar-Translation Method classroom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>46.</w:t>
      </w:r>
      <w:r>
        <w:rPr>
          <w:color w:val="000000"/>
        </w:rPr>
        <w:t xml:space="preserve"> </w:t>
      </w:r>
      <w:r>
        <w:rPr>
          <w:color w:val="000000"/>
        </w:rPr>
        <w:t>According to the Natural Approach, what can the learner decide to do in terms of the actual use of the target language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7. The general purpose of the Communicative Approach is to develop the students' communicative competence, which includes four aspects of knowledge. What are they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8. There are two major phases in a Suggestopaedia classroom. What are they? And what is the purpose of the second major phase?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. Questions for Long Answers: (20%)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i/>
          <w:color w:val="000000"/>
        </w:rPr>
        <w:t>Directions:</w:t>
      </w:r>
      <w:r>
        <w:rPr>
          <w:b/>
          <w:color w:val="000000"/>
        </w:rPr>
        <w:t xml:space="preserve"> The two questions in this section are to be answered on the basis of your own teaching experience as well as the theoretical knowledge you've learne</w:t>
      </w:r>
      <w:r>
        <w:rPr>
          <w:b/>
          <w:color w:val="000000"/>
        </w:rPr>
        <w:t>d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en points are given to each ques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9. What is the fundamental task of Foreign Language Teaching Methodology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50. What is the attitude of the Cognitive Approach towards mistakes in the language learning process?</w:t>
      </w:r>
    </w:p>
    <w:p>
      <w:pPr>
        <w:pStyle w:val="Normal"/>
        <w:tabs>
          <w:tab w:val="clear" w:pos="420"/>
          <w:tab w:val="left" w:pos="4140" w:leader="none"/>
        </w:tabs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浙</w:t>
    </w:r>
    <w:r>
      <w:rPr>
        <w:color w:val="000000"/>
      </w:rPr>
      <w:t xml:space="preserve">00833# </w:t>
    </w:r>
    <w:r>
      <w:rPr>
        <w:color w:val="000000"/>
      </w:rPr>
      <w:t>外语教学法试卷</w:t>
    </w:r>
    <w:r>
      <w:rPr>
        <w:rFonts w:eastAsia="Times New Roman"/>
        <w:color w:val="000000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6:00Z</dcterms:created>
  <dc:creator>微软用户</dc:creator>
  <dc:description/>
  <cp:keywords/>
  <dc:language>en-US</dc:language>
  <cp:lastModifiedBy>微软用户</cp:lastModifiedBy>
  <dcterms:modified xsi:type="dcterms:W3CDTF">2011-01-04T04:20:00Z</dcterms:modified>
  <cp:revision>2</cp:revision>
  <dc:subject/>
  <dc:title>全国201 1年1月高等教育自学考试</dc:title>
</cp:coreProperties>
</file>